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 xml:space="preserve">MISURE URGENTI IN MATERIA FALLIMENTARE, CIVILE E PROCESSUALE CIVILE E DI ORGANIZZAZIONE E FUNZIONAMENTO DELL’AMMINISTRAZIONE GIUDIZIARIA INTRODOTTE </w:t>
      </w:r>
      <w:r>
        <w:rPr>
          <w:rFonts w:eastAsia="Times New Roman" w:cs="Times New Roman" w:ascii="Times New Roman" w:hAnsi="Times New Roman"/>
          <w:b/>
          <w:sz w:val="24"/>
          <w:szCs w:val="24"/>
          <w:lang w:eastAsia="it-IT"/>
        </w:rPr>
        <w:t xml:space="preserve">CON D.L. 27 GIUGNO 2015, N. 83, PUBBL. SU G.U. 27/6/15, N. 147, CONVERTITO CON MODIFICAZIONI IN LEGGE 6 AGOSTO 2015 N. 132, PUBBL. SU G.U. 20/8/15, N. 192 – SUPPL. ORDINARIO. N. 50 </w:t>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center"/>
        <w:rPr>
          <w:rFonts w:ascii="Times New Roman" w:hAnsi="Times New Roman" w:cs="Times New Roman"/>
          <w:b/>
          <w:b/>
          <w:u w:val="single"/>
        </w:rPr>
      </w:pPr>
      <w:r>
        <w:rPr>
          <w:rFonts w:cs="Times New Roman" w:ascii="Times New Roman" w:hAnsi="Times New Roman"/>
          <w:b/>
          <w:u w:val="single"/>
        </w:rPr>
        <w:t>MODIFICHE AL R.D. 16 MARZO 1942 N. 267</w:t>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it-IT"/>
              </w:rPr>
              <w:t xml:space="preserve">Testo vigente prima del d.l. 83/15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esto successivo alla riforma</w:t>
            </w:r>
          </w:p>
        </w:tc>
      </w:tr>
      <w:tr>
        <w:trPr>
          <w:trHeight w:val="17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28.</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quisiti per la nomina a curator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ossono essere chiamati a svolgere le funzioni di curator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avvocati, dottori commercialisti, ragionieri e ragionieri commercialist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studi professionali associati o società tra professionisti, sempre che i soci delle stesse abbiano i requisiti professionali di cui alla lettera a). In tale caso, all'atto dell'accettazione dell'incarico, deve essere designata la persona fisica responsabile della procedura;</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coloro che abbiano svolto funzioni di amministrazione, direzione e controllo in società per azioni, dando prova di adeguate capacità imprenditoriali e purché non sia intervenuta nei loro confronti dichiarazione di fallimen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n possono essere nominati curatore il coniuge, i parenti e gli affini entro il quarto grado del fallito, i creditori di questo e chi ha concorso al dissesto dell'impresa durante i due anni anteriori alla dichiarazione di fallimento, nonché chiunque si trovi in conflitto di interessi con il fal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28.</w:t>
            </w:r>
            <w:r>
              <w:rPr>
                <w:rStyle w:val="FootnoteCharacters"/>
                <w:rFonts w:eastAsia="Times New Roman" w:cs="Times New Roman" w:ascii="Times New Roman" w:hAnsi="Times New Roman"/>
                <w:sz w:val="18"/>
                <w:szCs w:val="18"/>
                <w:lang w:eastAsia="it-IT"/>
              </w:rPr>
              <w:t xml:space="preser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quisiti per la nomina a curatore).</w:t>
            </w:r>
            <w:r>
              <w:rPr>
                <w:rStyle w:val="FootnoteCharacters"/>
                <w:rFonts w:eastAsia="Times New Roman" w:cs="Times New Roman" w:ascii="Times New Roman" w:hAnsi="Times New Roman"/>
                <w:sz w:val="18"/>
                <w:szCs w:val="18"/>
                <w:lang w:eastAsia="it-IT"/>
              </w:rPr>
              <w:t xml:space="preser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ossono essere chiamati a svolgere le funzioni di curator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avvocati, dottori commercialisti, ragionieri e ragionieri commercialist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studi professionali associati o società tra professionisti, sempre che i soci delle stesse abbiano i requisiti professionali di cui alla lettera a). In tale caso, all'atto dell'accettazione dell'incarico, deve essere designata la persona fisica responsabile della procedur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coloro che abbiano svolto funzioni di amministrazione, direzione e controllo in società per azioni, dando prova di adeguate capacità imprenditoriali e purché non sia intervenuta nei loro confronti dichiarazione di fallimento.</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 xml:space="preserve">Non possono essere nominati curatore il coniuge, i parenti e gli affini entro il quarto grado del fallito, i creditori di questo e chi ha concorso al dissesto dell'impresa </w:t>
            </w:r>
            <w:r>
              <w:rPr>
                <w:rFonts w:eastAsia="Times New Roman" w:cs="Times New Roman" w:ascii="Times New Roman" w:hAnsi="Times New Roman"/>
                <w:b/>
                <w:strike/>
                <w:color w:val="00B050"/>
                <w:sz w:val="18"/>
                <w:szCs w:val="18"/>
                <w:lang w:eastAsia="it-IT"/>
              </w:rPr>
              <w:t>durante i due</w:t>
            </w:r>
            <w:r>
              <w:rPr>
                <w:rStyle w:val="FootnoteCharacters"/>
                <w:rStyle w:val="FootnoteAnchor"/>
                <w:rFonts w:eastAsia="Times New Roman" w:cs="Times New Roman" w:ascii="Times New Roman" w:hAnsi="Times New Roman"/>
                <w:b/>
                <w:strike/>
                <w:color w:val="00B050"/>
                <w:sz w:val="18"/>
                <w:szCs w:val="18"/>
                <w:lang w:eastAsia="it-IT"/>
              </w:rPr>
              <w:footnoteReference w:id="2"/>
            </w:r>
            <w:r>
              <w:rPr>
                <w:rFonts w:eastAsia="Times New Roman" w:cs="Times New Roman" w:ascii="Times New Roman" w:hAnsi="Times New Roman"/>
                <w:b/>
                <w:strike/>
                <w:color w:val="00B050"/>
                <w:sz w:val="18"/>
                <w:szCs w:val="18"/>
                <w:lang w:eastAsia="it-IT"/>
              </w:rPr>
              <w:t xml:space="preserve"> anni anteriori alla dichiarazione di fallimento</w:t>
            </w:r>
            <w:r>
              <w:rPr>
                <w:rFonts w:eastAsia="Times New Roman" w:cs="Times New Roman" w:ascii="Times New Roman" w:hAnsi="Times New Roman"/>
                <w:sz w:val="18"/>
                <w:szCs w:val="18"/>
                <w:lang w:eastAsia="it-IT"/>
              </w:rPr>
              <w:t xml:space="preserve">, nonché chiunque si trovi in conflitto di interessi con il fallimento. </w:t>
            </w:r>
          </w:p>
          <w:p>
            <w:pPr>
              <w:pStyle w:val="Normal"/>
              <w:spacing w:lineRule="auto" w:line="240" w:before="0" w:after="0"/>
              <w:jc w:val="both"/>
              <w:rPr/>
            </w:pPr>
            <w:r>
              <w:rPr>
                <w:rFonts w:eastAsia="Times New Roman" w:cs="Times New Roman" w:ascii="Times New Roman" w:hAnsi="Times New Roman"/>
                <w:b/>
                <w:color w:val="00B050"/>
                <w:sz w:val="18"/>
                <w:szCs w:val="18"/>
                <w:lang w:eastAsia="it-IT"/>
              </w:rPr>
              <w:t xml:space="preserve"> </w:t>
            </w:r>
            <w:r>
              <w:rPr>
                <w:rFonts w:eastAsia="Times New Roman" w:cs="Times New Roman" w:ascii="Times New Roman" w:hAnsi="Times New Roman"/>
                <w:b/>
                <w:color w:val="00B050"/>
                <w:sz w:val="18"/>
                <w:szCs w:val="18"/>
                <w:lang w:eastAsia="it-IT"/>
              </w:rPr>
              <w:t>Il  curatore  è  nominato  tenuto  conto  delle  risultanze  dei</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rapporti riepilogativi di cui all'articolo 33, quinto comma.</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b/>
                <w:color w:val="00B050"/>
                <w:sz w:val="18"/>
                <w:szCs w:val="18"/>
                <w:lang w:eastAsia="it-IT"/>
              </w:rPr>
              <w:t xml:space="preserve">  </w:t>
            </w:r>
            <w:r>
              <w:rPr>
                <w:rFonts w:eastAsia="Times New Roman" w:cs="Times New Roman" w:ascii="Times New Roman" w:hAnsi="Times New Roman"/>
                <w:color w:val="FF0000"/>
                <w:sz w:val="18"/>
                <w:szCs w:val="18"/>
                <w:lang w:eastAsia="it-IT"/>
              </w:rPr>
              <w:t>È istituito presso il  Ministero  della  giustizia  un  registro nazionale nel  quale  confluiscono  i  provvedimenti  di  nomina  dei curatori, dei commissari giudiziali e dei liquidatori giudiziali. Nel registro vengono altresì annotati i provvedimenti  di  chiusura  del fallimento e di  omologazione  del  concordato,  nonché  l'ammontare dell'attivo e del passivo delle  procedure  chiuse.  Il  registro è tenuto con modalità informatiche ed è accessibile  al  pubblico</w:t>
            </w:r>
            <w:r>
              <w:rPr>
                <w:rStyle w:val="FootnoteCharacters"/>
                <w:rStyle w:val="FootnoteAnchor"/>
                <w:rFonts w:eastAsia="Times New Roman" w:cs="Times New Roman" w:ascii="Times New Roman" w:hAnsi="Times New Roman"/>
                <w:b/>
                <w:color w:val="00B050"/>
                <w:sz w:val="18"/>
                <w:szCs w:val="18"/>
                <w:lang w:eastAsia="it-IT"/>
              </w:rPr>
              <w:footnoteReference w:id="3"/>
            </w:r>
            <w:r>
              <w:rPr>
                <w:rFonts w:eastAsia="Times New Roman" w:cs="Times New Roman" w:ascii="Times New Roman" w:hAnsi="Times New Roman"/>
                <w:b/>
                <w:color w:val="00B050"/>
                <w:sz w:val="18"/>
                <w:szCs w:val="18"/>
                <w:lang w:eastAsia="it-IT"/>
              </w:rPr>
              <w:t>.</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r>
          </w:p>
        </w:tc>
      </w:tr>
      <w:tr>
        <w:trPr>
          <w:trHeight w:val="17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rt. 39.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Compenso del curator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Il compenso e le spese dovuti al curatore, anche se  il  fallimento si chiude con concordato, sono liquidati ad istanza del curatore  con decreto del tribunale  non  soggetto  a  reclamo,  su  relazione  del giudice delegato, secondo le norme stabilite con decreto del Ministro della giustizia.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La liquidazione del  compenso  è  fatta  dopo  l'approvazione  del rendiconto e, se del caso, dopo l'esecuzione del  concordato.  È  in facoltà del tribunale di accordare al curatore acconti sul  compenso per giustificati motiv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e nell'incarico si sono succeduti più curatori,  il  compenso  è</w:t>
            </w:r>
          </w:p>
          <w:p>
            <w:pPr>
              <w:pStyle w:val="Normal"/>
              <w:spacing w:lineRule="auto" w:line="240" w:before="0" w:after="0"/>
              <w:jc w:val="both"/>
              <w:rPr/>
            </w:pPr>
            <w:r>
              <w:rPr>
                <w:rFonts w:eastAsia="Times New Roman" w:cs="Times New Roman" w:ascii="Times New Roman" w:hAnsi="Times New Roman"/>
                <w:sz w:val="18"/>
                <w:szCs w:val="18"/>
                <w:lang w:eastAsia="it-IT"/>
              </w:rPr>
              <w:t>stabilito secondo criteri di proporzionalità  ed  è  liquidato,  in</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sz w:val="18"/>
                <w:szCs w:val="18"/>
                <w:lang w:eastAsia="it-IT"/>
              </w:rPr>
              <w:t xml:space="preserve">ogni caso, al  termine  della  procedura,  salvi  eventuali  acconti. </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Nessun compenso, oltre quello liquidato dal tribunale, può essere preteso dal curatore, nemmeno per rimborso di spese. Le promesse e  i pagamenti fatti contro  questo  divieto  sono  nulli,  ed  è  sempre ammessa la ripetizione di ciò che è stato pagato, indipendentemente dall'esercizio dell'azione pe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rt. 39.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Compenso del curator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Il compenso e le spese dovuti al curatore, anche se  il  fallimento si chiude con concordato, sono liquidati ad istanza del curatore  con decreto del tribunale  non  soggetto  a  reclamo,  su  relazione  del giudice delegato, secondo le norme stabilite con decreto del Ministro della giustizia.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La liquidazione del  compenso  è  fatta  dopo  l'approvazione  del rendiconto e, se del caso, dopo l'esecuzione del  concordato.  È  in facoltà del tribunale di accordare al curatore acconti sul  compenso per giustificati motiv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e nell'incarico si sono succeduti più curatori,  il  compenso  è</w:t>
            </w:r>
          </w:p>
          <w:p>
            <w:pPr>
              <w:pStyle w:val="Normal"/>
              <w:spacing w:lineRule="auto" w:line="240" w:before="0" w:after="0"/>
              <w:jc w:val="both"/>
              <w:rPr/>
            </w:pPr>
            <w:r>
              <w:rPr>
                <w:rFonts w:eastAsia="Times New Roman" w:cs="Times New Roman" w:ascii="Times New Roman" w:hAnsi="Times New Roman"/>
                <w:sz w:val="18"/>
                <w:szCs w:val="18"/>
                <w:lang w:eastAsia="it-IT"/>
              </w:rPr>
              <w:t>stabilito secondo criteri di proporzionalità  ed  è  liquidato,  in</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ogni caso, al  termine  della  procedura,  salvi  eventuali  acconti. </w:t>
            </w:r>
            <w:r>
              <w:rPr>
                <w:rFonts w:eastAsia="Times New Roman" w:cs="Times New Roman" w:ascii="Times New Roman" w:hAnsi="Times New Roman"/>
                <w:b/>
                <w:color w:val="00B050"/>
                <w:sz w:val="18"/>
                <w:szCs w:val="18"/>
                <w:lang w:eastAsia="it-IT"/>
              </w:rPr>
              <w:t>Salvo che non ricorrano giustificati motivi, ogni acconto liquidato dal  tribunale  deve  essere  preceduto  dalla  presentazione  di  un progetto di ripartizione parzi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Nessun compenso, oltre quello liquidato dal tribunale, può essere preteso dal curatore, nemmeno per rimborso di spese. Le promesse e  i pagamenti fatti contro  questo  divieto  sono  nulli,  ed  è  sempre ammessa la ripetizione di ciò che è stato pagato, indipendentemente dall'esercizio dell'azione penale.</w:t>
            </w:r>
          </w:p>
        </w:tc>
      </w:tr>
      <w:tr>
        <w:trPr>
          <w:trHeight w:val="17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rt. 43.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Rapporti processual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Nelle controversie, anche in corso, relative a rapporti di  dirit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atrimoniale del fallito compresi nel fallimento sta in  giudizio  il</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urator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Il fallito può intervenire nel  giudizio  solo  per  le  questioni</w:t>
            </w:r>
          </w:p>
          <w:p>
            <w:pPr>
              <w:pStyle w:val="Normal"/>
              <w:spacing w:lineRule="auto" w:line="240" w:before="0" w:after="0"/>
              <w:jc w:val="both"/>
              <w:rPr/>
            </w:pPr>
            <w:r>
              <w:rPr>
                <w:rFonts w:eastAsia="Times New Roman" w:cs="Times New Roman" w:ascii="Times New Roman" w:hAnsi="Times New Roman"/>
                <w:sz w:val="18"/>
                <w:szCs w:val="18"/>
                <w:lang w:eastAsia="it-IT"/>
              </w:rPr>
              <w:t>dalle quali può dipendere un'imputazione di bancarotta a suo  carico</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o se l'intervento è previsto dalla legg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L'apertura del fallimento determina l'interruzione del processo. </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color w:val="00B050"/>
                <w:sz w:val="18"/>
                <w:szCs w:val="18"/>
                <w:lang w:eastAsia="it-IT"/>
              </w:rPr>
              <w:t>Le controversie in cui è parte un fallimento sono  trattate  con priorità. Il capo dell'ufficio trasmette annualmente  al  presidente della corte di appello i dati relativi al numero di  procedimenti  in cui  è  parte  un  fallimento  e  alla  loro  durata,   nonchè   le disposizioni adottate per la finalità di cui al periodo  precedente. Il presidente della corte di appello  ne  dà  atto  nella  relazione sull'amministrazione della giustizia</w:t>
            </w:r>
            <w:r>
              <w:rPr>
                <w:rFonts w:eastAsia="Times New Roman" w:cs="Times New Roman" w:ascii="Times New Roman" w:hAnsi="Times New Roman"/>
                <w:sz w:val="18"/>
                <w:szCs w:val="18"/>
                <w:lang w:eastAsia="it-IT"/>
              </w:rPr>
              <w:t>.</w:t>
            </w:r>
          </w:p>
        </w:tc>
      </w:tr>
      <w:tr>
        <w:trPr>
          <w:trHeight w:val="17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rt. 64.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tti a titolo gratuito).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ono privi di  effetto  rispetto  ai  creditori,  se  compiuti  dal</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allito nei due anni anteriori alla dichiarazione di fallimento,  gl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tti a titolo gratuito, esclusi i regali d'uso e gli atti compiuti in</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dempimento di un dovere morale o a scopo di  pubblica  utilità,  in quanto la liberalità sia proporzionata al patrimonio del dona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rt. 64.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tti a titolo gratuito).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ono privi di  effetto  rispetto  ai  creditori,  se  compiuti  dal</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allito nei due anni anteriori alla dichiarazione di fallimento,  gl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tti a titolo gratuito, esclusi i regali d'uso e gli atti compiuti in</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dempimento di un dovere morale o a scopo di  pubblica  utilità,  in quanto la liberalità sia proporzionata al patrimonio del donante.</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I beni oggetto  degli  atti  di  cui  al  primo  comma  sono acquisiti al patrimonio del fallimento  mediante  trascrizione  della sentenza dichiarativa di fallimento. Nel  caso  di  cui  al  presente articolo  ogni  interessato  può  proporre   reclamo   avverso   la trascrizione a norma dell'articolo 36.</w:t>
            </w:r>
          </w:p>
        </w:tc>
      </w:tr>
      <w:tr>
        <w:trPr>
          <w:trHeight w:val="10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Art. 104-</w:t>
            </w:r>
            <w:r>
              <w:rPr>
                <w:rFonts w:eastAsia="Times New Roman" w:cs="Times New Roman" w:ascii="Times New Roman" w:hAnsi="Times New Roman"/>
                <w:i/>
                <w:sz w:val="18"/>
                <w:szCs w:val="18"/>
                <w:lang w:eastAsia="it-IT"/>
              </w:rPr>
              <w:t>ter</w:t>
            </w:r>
            <w:r>
              <w:rPr>
                <w:rFonts w:eastAsia="Times New Roman" w:cs="Times New Roman" w:ascii="Times New Roman" w:hAnsi="Times New Roman"/>
                <w:sz w:val="18"/>
                <w:szCs w:val="18"/>
                <w:lang w:eastAsia="it-IT"/>
              </w:rPr>
              <w:t>.</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gramma di liquidazion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ntro sessanta giorni dalla redazione dell'inventario, il curatore predispone un programma di liquidazione da sottoporre all'approvazione del comitato dei creditor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ogramma costituisce l'atto di pianificazione e di indirizzo in ordine alle modalità e ai termini previsti per la realizzazione dell'attivo, e deve specificare:</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a) l'opportunità di disporre l'esercizio provvisorio dell'impresa, o di singoli rami di azienda, ai sensi dell'art. 104, ovvero l'opportunità di autorizzare l'affitto dell'azienda, o di rami, a terzi ai sensi dell'art. 104-</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la sussistenza di proposte di concordato ed il loro contenuto;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le azioni risarcitorie, recuperatorie o revocatorie da esercitare ed il loro possibile esi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 le possibilità di cessione unitaria dell'azienda, di singoli rami, di beni o di rapporti giuridici individuabili in blocc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 le condizioni della vendita dei singoli cespit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uò essere autorizzato dal giudice delegato ad affidare ad altri professionisti alcune incombenze della procedura di liquidazione dell'attiv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comitato dei creditori può proporre al curatore modifiche al programma presentato.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sopravvenute esigenze, il curatore può presentare, con le modalità di cui ai commi primo, secondo e terzo, un supplemento del piano di liquidazion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ima della approvazione del programma, il curatore può procedere alla liquidazione di beni, previa autorizzazione del giudice delegato, sentito il comitato dei creditori se già nominato, solo quando dal ritardo può derivare pregiudizio all'interesse dei creditor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revia autorizzazione del comitato dei creditori, può non acquisire all'attivo o rinunciare a liquidare uno o più beni, se l'attività di liquidazione appaia manifestamente non conveniente. In questo caso, il curatore ne dà comunicazione ai creditori i quali, in deroga a quanto previsto nell'art. 51, possono iniziare azioni esecutive o cautelari sui beni rimessi nella disponibilità del debitor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ogramma approvato è comunicato al giudice delegato che autorizza l'esecuzione degli atti a esso conform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04-ter.</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gramma di liquida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ntro sessanta giorni dalla redazione dell'inventario, </w:t>
            </w:r>
            <w:r>
              <w:rPr>
                <w:rFonts w:eastAsia="Times New Roman" w:cs="Times New Roman" w:ascii="Times New Roman" w:hAnsi="Times New Roman"/>
                <w:color w:val="FF0000"/>
                <w:sz w:val="18"/>
                <w:szCs w:val="18"/>
                <w:lang w:eastAsia="it-IT"/>
              </w:rPr>
              <w:t xml:space="preserve">e in ogni caso non oltre centottanta giorni dalla sentenza dichiarativa di fallimento, </w:t>
            </w:r>
            <w:r>
              <w:rPr>
                <w:rFonts w:eastAsia="Times New Roman" w:cs="Times New Roman" w:ascii="Times New Roman" w:hAnsi="Times New Roman"/>
                <w:sz w:val="18"/>
                <w:szCs w:val="18"/>
                <w:lang w:eastAsia="it-IT"/>
              </w:rPr>
              <w:t xml:space="preserve">il curatore predispone un programma di liquidazione da sottoporre all'approvazione del comitato dei creditori. </w:t>
            </w:r>
            <w:r>
              <w:rPr>
                <w:rFonts w:eastAsia="Times New Roman" w:cs="Times New Roman" w:ascii="Times New Roman" w:hAnsi="Times New Roman"/>
                <w:color w:val="FF0000"/>
                <w:sz w:val="18"/>
                <w:szCs w:val="18"/>
                <w:lang w:eastAsia="it-IT"/>
              </w:rPr>
              <w:t xml:space="preserve">Il mancato rispetto </w:t>
            </w:r>
            <w:r>
              <w:rPr>
                <w:rFonts w:eastAsia="Times New Roman" w:cs="Times New Roman" w:ascii="Times New Roman" w:hAnsi="Times New Roman"/>
                <w:b/>
                <w:color w:val="00B050"/>
                <w:sz w:val="18"/>
                <w:szCs w:val="18"/>
                <w:lang w:eastAsia="it-IT"/>
              </w:rPr>
              <w:t>del termine di centottanta giorni di cui al primo periodo</w:t>
            </w:r>
            <w:r>
              <w:rPr>
                <w:rFonts w:eastAsia="Times New Roman" w:cs="Times New Roman" w:ascii="Times New Roman" w:hAnsi="Times New Roman"/>
                <w:color w:val="FF0000"/>
                <w:sz w:val="18"/>
                <w:szCs w:val="18"/>
                <w:lang w:eastAsia="it-IT"/>
              </w:rPr>
              <w:t xml:space="preserve"> senza giustificato motivo è giusta causa di revoca del curatore.</w:t>
            </w:r>
            <w:r>
              <w:rPr>
                <w:rStyle w:val="FootnoteCharacters"/>
                <w:rStyle w:val="FootnoteAnchor"/>
                <w:rFonts w:eastAsia="Times New Roman" w:cs="Times New Roman" w:ascii="Times New Roman" w:hAnsi="Times New Roman"/>
                <w:color w:val="FF0000"/>
                <w:sz w:val="18"/>
                <w:szCs w:val="18"/>
                <w:lang w:eastAsia="it-IT"/>
              </w:rPr>
              <w:footnoteReference w:id="4"/>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ogramma costituisce l'atto di pianificazione e di indirizzo in ordine alle modalità e ai termini previsti per la realizzazione dell'attivo, e deve specificar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a) l'opportunità di disporre l'esercizio provvisorio dell'impresa, o di singoli rami di azienda, ai sensi dell'art. 104, ovvero l'opportunità di autorizzare l'affitto dell'azienda, o di rami, a terzi ai sensi dell'art. 104-</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la sussistenza di proposte di concordato ed il loro contenu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le azioni risarcitorie, recuperatorie o revocatorie da esercitare ed il loro possibile esi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 le possibilità di cessione unitaria dell'azienda, di singoli rami, di beni o di rapporti giuridici individuabili in blocc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 le condizioni della vendita dei singoli cespit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f) il termine entro il quale sarà completata la liquidazione dell’attivo.</w:t>
            </w:r>
            <w:r>
              <w:rPr>
                <w:rStyle w:val="FootnoteCharacters"/>
                <w:rStyle w:val="FootnoteAnchor"/>
                <w:rFonts w:eastAsia="Times New Roman" w:cs="Times New Roman" w:ascii="Times New Roman" w:hAnsi="Times New Roman"/>
                <w:color w:val="FF0000"/>
                <w:sz w:val="18"/>
                <w:szCs w:val="18"/>
                <w:lang w:eastAsia="it-IT"/>
              </w:rPr>
              <w:footnoteReference w:id="5"/>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Il termine di cui alla lettera f) del precedente comma non può eccedere due anni dal deposito della sentenza di fallimento . Nel caso in cui, limitatamente a determinati cespiti dell'attivo, il curatore ritenga necessario un termine maggiore, egli è tenuto a motivare specificamente in ordine alle ragioni che giustificano tale maggior termine.</w:t>
            </w:r>
            <w:r>
              <w:rPr>
                <w:rStyle w:val="FootnoteCharacters"/>
                <w:rStyle w:val="FootnoteAnchor"/>
                <w:rFonts w:eastAsia="Times New Roman" w:cs="Times New Roman" w:ascii="Times New Roman" w:hAnsi="Times New Roman"/>
                <w:color w:val="FF0000"/>
                <w:sz w:val="18"/>
                <w:szCs w:val="18"/>
                <w:lang w:eastAsia="it-IT"/>
              </w:rPr>
              <w:footnoteReference w:id="6"/>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w:t>
            </w:r>
            <w:r>
              <w:rPr>
                <w:rFonts w:eastAsia="Times New Roman" w:cs="Times New Roman" w:ascii="Times New Roman" w:hAnsi="Times New Roman"/>
                <w:color w:val="FF0000"/>
                <w:sz w:val="18"/>
                <w:szCs w:val="18"/>
                <w:lang w:eastAsia="it-IT"/>
              </w:rPr>
              <w:t xml:space="preserve">, fermo restando quanto disposto dall'articolo 107, </w:t>
            </w:r>
            <w:r>
              <w:rPr>
                <w:rFonts w:eastAsia="Times New Roman" w:cs="Times New Roman" w:ascii="Times New Roman" w:hAnsi="Times New Roman"/>
                <w:sz w:val="18"/>
                <w:szCs w:val="18"/>
                <w:lang w:eastAsia="it-IT"/>
              </w:rPr>
              <w:t xml:space="preserve">può essere autorizzato dal giudice delegato ad affidare ad altri professionisti </w:t>
            </w:r>
            <w:r>
              <w:rPr>
                <w:rFonts w:eastAsia="Times New Roman" w:cs="Times New Roman" w:ascii="Times New Roman" w:hAnsi="Times New Roman"/>
                <w:color w:val="FF0000"/>
                <w:sz w:val="18"/>
                <w:szCs w:val="18"/>
                <w:lang w:eastAsia="it-IT"/>
              </w:rPr>
              <w:t xml:space="preserve">o società specializzate </w:t>
            </w:r>
            <w:r>
              <w:rPr>
                <w:rFonts w:eastAsia="Times New Roman" w:cs="Times New Roman" w:ascii="Times New Roman" w:hAnsi="Times New Roman"/>
                <w:sz w:val="18"/>
                <w:szCs w:val="18"/>
                <w:lang w:eastAsia="it-IT"/>
              </w:rPr>
              <w:t>alcune incombenze della procedura di liquidazione dell'attivo.</w:t>
            </w:r>
            <w:r>
              <w:rPr>
                <w:rStyle w:val="FootnoteCharacters"/>
                <w:rStyle w:val="FootnoteAnchor"/>
                <w:rFonts w:eastAsia="Times New Roman" w:cs="Times New Roman" w:ascii="Times New Roman" w:hAnsi="Times New Roman"/>
                <w:sz w:val="18"/>
                <w:szCs w:val="18"/>
                <w:lang w:eastAsia="it-IT"/>
              </w:rPr>
              <w:footnoteReference w:id="7"/>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comitato dei creditori può proporre al curatore modifiche al programma presenta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sopravvenute esigenze, il curatore può presentare, con le modalità di cui ai commi primo, secondo e terzo, un supplemento del piano di liquida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ima della approvazione del programma, il curatore può procedere alla liquidazione di beni, previa autorizzazione del giudice delegato, sentito il comitato dei creditori se già nominato, solo quando dal ritardo può derivare pregiudizio all'interesse dei cred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revia autorizzazione del comitato dei creditori, può non acquisire all'attivo o rinunciare a liquidare uno o più beni, se l'attività di liquidazione appaia manifestamente non conveniente. In questo caso, il curatore ne dà comunicazione ai creditori i quali, in deroga a quanto previsto nell'art. 51, possono iniziare azioni esecutive o cautelari sui beni rimessi nella disponibilità del debitor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ogramma approvato è comunicato al giudice delegato che autorizza l'esecuzione degli atti a esso conform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Il mancato rispetto dei termini previsti dal programma di liquidazione senza giustificato motivo è giusta causa di revoca del curatore.</w:t>
            </w:r>
            <w:r>
              <w:rPr>
                <w:rStyle w:val="FootnoteCharacters"/>
                <w:rStyle w:val="FootnoteAnchor"/>
                <w:rFonts w:eastAsia="Times New Roman" w:cs="Times New Roman" w:ascii="Times New Roman" w:hAnsi="Times New Roman"/>
                <w:color w:val="FF0000"/>
                <w:sz w:val="18"/>
                <w:szCs w:val="18"/>
                <w:lang w:eastAsia="it-IT"/>
              </w:rPr>
              <w:footnoteReference w:id="8"/>
            </w:r>
          </w:p>
        </w:tc>
      </w:tr>
      <w:tr>
        <w:trPr>
          <w:trHeight w:val="21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107.</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odalità delle vendit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vendite e gli altri atti di liquidazione posti in essere in esecuzione del programma di liquidazione sono effettuati dal cur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uò prevedere nel programma di liquidazione che le vendite dei beni mobili, immobili e mobili registrati vengano effettuate dal giudice delegato secondo le disposizioni del codice di procedura civile in quanto compatibil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i beni immobili e gli altri beni iscritti nei pubblici registri, prima del completamento delle operazioni di vendita, è data notizia mediante notificazione da parte del curatore, a ciascuno dei creditori ipotecari o comunque muniti di privilegi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uò sospendere la vendita ove pervenga offerta irrevocabile d'acquisto migliorativa per un importo non inferiore al dieci per cento del prezzo offer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gli esiti delle procedure, il curatore informa il giudice delegato ed il comitato dei creditori, depositando in cancelleria la relativa documentazion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alla data di dichiarazione di fallimento sono pendenti procedure esecutive, il curatore può subentrarvi; in tale caso si applicano le disposizione del codice di procedura civile; altrimenti su istanza del curatore il giudice dell'esecuzione dichiara l'improcedibilità dell'esecuzione, salvi i casi di deroga di cui all'art. 51.</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 regolamento del Ministro della giustizia, da adottare ai sensi dell'art. 17, comma 3, della legge 23 agosto 1988, n. 400, sono stabiliti requisiti di onorabilità e professionalità dei soggetti specializzati e degli operatori esperti dei quali il curatore può avvalersi ai sensi del primo comma, nonché i mezzi di pubblicità e trasparenza delle operazioni di vend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107.</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odalità delle vendite).</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Le vendite e gli altri atti di liquidazione posti in essere in esecuzione del programma di liquidazione sono effettuati dal cur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w:t>
            </w:r>
            <w:r>
              <w:rPr>
                <w:rFonts w:eastAsia="Times New Roman" w:cs="Times New Roman" w:ascii="Times New Roman" w:hAnsi="Times New Roman"/>
                <w:color w:val="FF0000"/>
                <w:sz w:val="18"/>
                <w:szCs w:val="18"/>
                <w:lang w:eastAsia="it-IT"/>
              </w:rPr>
              <w:t>. Le vendite e gli atti di liquidazione possono prevedere che il versamento del prezzo abbia luogo ratealmente; si applicano, in quanto compatibili, le disposizioni di cui agli articoli 569, terzo comma, terzo periodo, 574, primo comma, secondo periodo e 587, primo comma, secondo periodo, del codice di procedura civile</w:t>
            </w:r>
            <w:r>
              <w:rPr>
                <w:rStyle w:val="FootnoteCharacters"/>
                <w:rStyle w:val="FootnoteAnchor"/>
                <w:rFonts w:eastAsia="Times New Roman" w:cs="Times New Roman" w:ascii="Times New Roman" w:hAnsi="Times New Roman"/>
                <w:color w:val="FF0000"/>
                <w:sz w:val="18"/>
                <w:szCs w:val="18"/>
                <w:lang w:eastAsia="it-IT"/>
              </w:rPr>
              <w:footnoteReference w:id="9"/>
            </w:r>
            <w:r>
              <w:rPr>
                <w:rFonts w:eastAsia="Times New Roman" w:cs="Times New Roman" w:ascii="Times New Roman" w:hAnsi="Times New Roman"/>
                <w:color w:val="FF0000"/>
                <w:sz w:val="18"/>
                <w:szCs w:val="18"/>
                <w:lang w:eastAsia="it-IT"/>
              </w:rPr>
              <w:t>. In ogni caso al fine di assicurare la massima informazione e partecipazione degli interessati il curatore effettua la pubblicità prevista dall’art. 490 co. 1 c.p.c. almeno trenta giorni prima dell’inizio della procedura competitiva</w:t>
            </w:r>
            <w:r>
              <w:rPr>
                <w:rStyle w:val="FootnoteCharacters"/>
                <w:rStyle w:val="FootnoteAnchor"/>
                <w:rFonts w:eastAsia="Times New Roman" w:cs="Times New Roman" w:ascii="Times New Roman" w:hAnsi="Times New Roman"/>
                <w:color w:val="FF0000"/>
                <w:sz w:val="18"/>
                <w:szCs w:val="18"/>
                <w:lang w:eastAsia="it-IT"/>
              </w:rPr>
              <w:footnoteReference w:id="10"/>
            </w:r>
            <w:r>
              <w:rPr>
                <w:rFonts w:eastAsia="Times New Roman" w:cs="Times New Roman" w:ascii="Times New Roman" w:hAnsi="Times New Roman"/>
                <w:color w:val="FF0000"/>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uò prevedere nel programma di liquidazione che le vendite dei beni mobili, immobili e mobili registrati vengano effettuate dal giudice delegato secondo le disposizioni del codice di procedura civile in quanto compatibili.</w:t>
            </w:r>
          </w:p>
          <w:p>
            <w:pPr>
              <w:pStyle w:val="Normal"/>
              <w:spacing w:lineRule="auto" w:line="240" w:before="0" w:after="0"/>
              <w:jc w:val="both"/>
              <w:rPr/>
            </w:pPr>
            <w:r>
              <w:rPr>
                <w:rFonts w:eastAsia="Times New Roman" w:cs="Times New Roman" w:ascii="Times New Roman" w:hAnsi="Times New Roman"/>
                <w:sz w:val="18"/>
                <w:szCs w:val="18"/>
                <w:lang w:eastAsia="it-IT"/>
              </w:rPr>
              <w:t>Per i beni immobili e gli altri beni iscritti nei pubblici registri, prima del completamento delle operazioni di vendita, è data notizia mediante notificazione da parte del curatore, a ciascuno dei creditori ipotecari o comunque muniti di privilegi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uratore può sospendere la vendita ove pervenga offerta irrevocabile d'acquisto migliorativa per un importo non inferiore al dieci per cento del prezzo offer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gli esiti delle procedure, il curatore informa il giudice delegato ed il comitato dei creditori, depositando in cancelleria la relativa documenta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alla data di dichiarazione di fallimento sono pendenti procedure esecutive, il curatore può subentrarvi; in tale caso si applicano le disposizione del codice di procedura civile; altrimenti su istanza del curatore il giudice dell'esecuzione dichiara l'improcedibilità dell'esecuzione, salvi i casi di deroga di cui all'art. 51.</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 regolamento del Ministro della giustizia, da adottare ai sensi dell'art. 17, comma 3, della legge 23 agosto 1988, n. 400, sono stabiliti requisiti di onorabilità e professionalità dei soggetti specializzati e degli operatori esperti dei quali il curatore può avvalersi ai sensi del primo comma, nonché i mezzi di pubblicità e trasparenza delle operazioni di vendita.</w:t>
            </w:r>
          </w:p>
        </w:tc>
      </w:tr>
      <w:tr>
        <w:trPr>
          <w:trHeight w:val="10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118.</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asi di chiusura).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alvo quanto disposto nella sezione seguente per il caso di concordato, la procedura di fallimento si chiud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se nel termine stabilito nella sentenza dichiarativa di fallimento non sono state proposte domande di ammissione al passiv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2) quando, anche prima che sia compiuta la ripartizione finale dell'attivo, le ripartizioni ai creditori raggiungono l'intero ammontare dei crediti ammessi, o questi sono in altro modo estinti e sono pagati tutti i debiti e le spese da soddisfare in prededuzione;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quando è compiuta la ripartizione finale dell'attiv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4) quando nel corso della procedura si accerta che la sua prosecuzione non consente di soddisfare, neppure in parte, i creditori concorsuali, né i crediti prededucibili e le spese di procedura. Tale circostanza può essere accertata con la relazione o con i successivi rapporti riepilogativi di cui all'art. 33.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i casi di chiusura di cui ai numeri 3 e 4), ove si tratti di fallimento di società il curatore ne chiede la cancellazione dal registro delle imprese. La chiusura della procedura di fallimento della società nei casi di cui ai numeri 1) e 2) determina anche la chiusura della procedura estesa ai soci ai sensi dell'art. 147, salvo che nei confronti del socio non sia stata aperta una procedura di fallimento come imprenditore individu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118.</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asi di chiusura).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alvo quanto disposto nella sezione seguente per il caso di concordato, la procedura di fallimento si chiud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se nel termine stabilito nella sentenza dichiarativa di fallimento non sono state proposte domande di ammissione al passiv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2) quando, anche prima che sia compiuta la ripartizione finale dell'attivo, le ripartizioni ai creditori raggiungono l'intero ammontare dei crediti ammessi, o questi sono in altro modo estinti e sono pagati tutti i debiti e le spese da soddisfare in prededuzion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quando è compiuta la ripartizione finale dell'attiv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4) quando nel corso della procedura si accerta che la sua prosecuzione non consente di soddisfare, neppure in parte, i creditori concorsuali, né i crediti prededucibili e le spese di procedura. Tale circostanza può essere accertata con la relazione o con i successivi rapporti riepilogativi di cui all'art. 33.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ei casi di chiusura di cui ai numeri 3 e 4), ove si tratti di fallimento di società il curatore ne chiede la cancellazione dal registro delle imprese. La chiusura della procedura di fallimento della società nei casi di cui ai numeri 1) e 2) determina anche la chiusura della procedura estesa ai soci ai sensi dell'art. 147, salvo che nei confronti del socio non sia stata aperta una procedura di fallimento come imprenditore individuale. </w:t>
            </w:r>
            <w:r>
              <w:rPr>
                <w:rFonts w:eastAsia="Times New Roman" w:cs="Times New Roman" w:ascii="Times New Roman" w:hAnsi="Times New Roman"/>
                <w:color w:val="FF0000"/>
                <w:sz w:val="18"/>
                <w:szCs w:val="18"/>
                <w:lang w:eastAsia="it-IT"/>
              </w:rPr>
              <w:t>La chiusura della procedura di fallimento nel caso di cui al n. 3) non è impedita dalla pendenza di giudizi, rispetto ai quali il curatore può mantenere la legittimazione processuale, anche nei successivi stati e gradi del giudizio, ai sensi dell’articolo 43. In deroga all'articolo 35, anche le rinunzie alle liti e le transazioni sono autorizzate dal giudice delegato. Le somme necessarie per spese future ed eventuali oneri relativi ai giudizi pendenti, nonché le somme ricevute dal curatore per effetto di provvedimenti provvisoriamente esecutivi e non ancora passati in giudicato, sono trattenute dal curatore secondo quanto previsto dall’articolo 117, comma secondo. Dopo la chiusura della procedura di fallimento, le somme ricevute dal curatore per effetto di provvedimenti definitivi e gli eventuali residui degli accantonamenti sono fatti oggetto di riparto supplementare fra i creditori secondo le modalità disposte dal tribunale con il decreto di cui all’articolo 119. In relazione alle eventuali sopravvenienze attive derivanti dai giudizi pendenti non si fa luogo a riapertura del fallimento. Qualora alla conclusione dei giudizi pendenti consegua, per effetto di riparti, il venir meno dell'impedimento all'esdebitazione di cui al comma secondo dell'articolo 142, il debitore può chiedere l'esdebitazione nell'anno successivo al riparto che lo ha determinato.</w:t>
            </w:r>
            <w:r>
              <w:rPr>
                <w:rStyle w:val="FootnoteCharacters"/>
                <w:rStyle w:val="FootnoteAnchor"/>
                <w:rFonts w:eastAsia="Times New Roman" w:cs="Times New Roman" w:ascii="Times New Roman" w:hAnsi="Times New Roman"/>
                <w:color w:val="FF0000"/>
                <w:sz w:val="18"/>
                <w:szCs w:val="18"/>
                <w:lang w:eastAsia="it-IT"/>
              </w:rPr>
              <w:footnoteReference w:id="11"/>
            </w:r>
          </w:p>
        </w:tc>
      </w:tr>
      <w:tr>
        <w:trPr>
          <w:trHeight w:val="10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120.</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ffetti della chiusura)</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on la chiusura cessano gli effetti del fallimento sul patrimonio del fallito e le conseguenti incapacità personali e decadono gli organi preposti al fallimento.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azioni esperite dal curatore per l'esercizio di diritti derivanti dal fallimento non possono essere proseguit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creditori riacquistano il libero esercizio delle azioni verso il debitore per la parte non soddisfatta dei loro crediti per capitale e interessi, salvo quanto previsto dagli articoli 142 e seguent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creto o la sentenza con la quale il credito è stato ammesso al passivo costituisce prova scritta per gli effetti di cui all'art. 634 del codice di procedura civ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12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ffetti della chiusur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on la chiusura cessano gli effetti del fallimento sul patrimonio del fallito e le conseguenti incapacità personali e decadono gli organi preposti al fallimen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azioni esperite dal curatore per l'esercizio di diritti derivanti dal fallimento non possono essere proseguit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creditori riacquistano il libero esercizio delle azioni verso il debitore per la parte non soddisfatta dei loro crediti per capitale e interessi, salvo quanto previsto dagli articoli 142 e seguent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creto o la sentenza con la quale il credito è stato ammesso al passivo costituisce prova scritta per gli effetti di cui all'art. 634 del codice di procedura civi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color w:val="FF0000"/>
                <w:sz w:val="18"/>
                <w:szCs w:val="18"/>
                <w:lang w:eastAsia="it-IT"/>
              </w:rPr>
              <w:t>Nell’ipotesi di chiusura in pendenza di giudizi ai sensi dell’articolo 118, secondo comma, terzo periodo e seguenti, il giudice delegato e il curatore restano in carica ai soli fini di quanto ivi previsto. In nessun caso i creditori possono agire su quanto è oggetto dei giudizi medesimi.</w:t>
            </w:r>
            <w:r>
              <w:rPr>
                <w:rStyle w:val="FootnoteCharacters"/>
                <w:rStyle w:val="FootnoteAnchor"/>
                <w:rFonts w:eastAsia="Times New Roman" w:cs="Times New Roman" w:ascii="Times New Roman" w:hAnsi="Times New Roman"/>
                <w:color w:val="FF0000"/>
                <w:sz w:val="18"/>
                <w:szCs w:val="18"/>
                <w:lang w:eastAsia="it-IT"/>
              </w:rPr>
              <w:footnoteReference w:id="12"/>
            </w:r>
          </w:p>
        </w:tc>
      </w:tr>
      <w:tr>
        <w:trPr>
          <w:trHeight w:val="10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0.</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 Presupposti per l'ammissione alla procedura ).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L'imprenditore che si trova in stato  di  crisi  può proporre  a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creditori un concordato preventivo sulla base di un  piano  che  può preveder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a) la ristrutturazione dei debiti e la  soddisfazione  dei  credit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attraverso  qualsiasi  forma,  anche  mediante  cessione  dei   beni, accollo,   o   altre   operazioni   straordinarie,    ivi    compresa l'attribuzione  ai  creditori,   nonchè   a   società   da   questi partecipate,   di   azioni,   quote,   ovvero   obbligazioni,   anche convertibili in azioni, o altri  strumenti  finanziari  e  titoli  di debito;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b) l'attribuzione delle attività delle imprese  interessate  dalla</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proposta di concordato ad  un  assuntore;  possono  costituirsi  come assuntori anche i creditori o società da  questi  partecipate  o  da costituire nel corso della procedura, le  azioni  delle  quali  siano destinate  ad  essere  attribuite  ai  creditori  per   effetto   del concorda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c) la  suddivisione  dei  creditori  in  classi  secondo  posi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iuridica e interessi economici omogene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 trattamenti differenziati tra creditori  appartenenti  a  class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divers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La proposta può prevedere che i creditori  muniti  di  privilegio, pegno o ipoteca, non vengano soddisfatti  integralmente,  purchè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Il trattamento stabilito  per  ciascuna  classe  non  può  avere l'effetto   di   alterare   l'ordine   delle   cause   legittime   d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prelazion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i fini di cui al primo comma per stato di crisi si  intende  anche lo stato di insolvenza.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0.</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 Presupposti per l'ammissione alla procedura ).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L'imprenditore che si trova in stato  di  crisi  può proporre  a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creditori un concordato preventivo sulla base di un  piano  che  può preveder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a) la ristrutturazione dei debiti e la  soddisfazione  dei  credit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attraverso  qualsiasi  forma,  anche  mediante  cessione  dei   beni, accollo,   o   altre   operazioni   straordinarie,    ivi    compresa l'attribuzione  ai  creditori,   nonchè   a   società   da   questi partecipate,   di   azioni,   quote,   ovvero   obbligazioni,   anche convertibili in azioni, o altri  strumenti  finanziari  e  titoli  di debito;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b) l'attribuzione delle attività delle imprese  interessate  dalla</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proposta di concordato ad  un  assuntore;  possono  costituirsi  come assuntori anche i creditori o società da  questi  partecipate  o  da costituire nel corso della procedura, le  azioni  delle  quali  siano destinate  ad  essere  attribuite  ai  creditori  per   effetto   del concorda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c) la  suddivisione  dei  creditori  in  classi  secondo  posi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iuridica e interessi economici omogene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 trattamenti differenziati tra creditori  appartenenti  a  class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divers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La proposta può prevedere che i creditori  muniti  di  privilegio, pegno o ipoteca, non vengano soddisfatti  integralmente,  purchè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Il trattamento stabilito  per  ciascuna  classe  non  può  avere l'effetto   di   alterare   l'ordine   delle   cause   legittime   d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prelazion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i fini di cui al primo comma per stato di crisi si  intende  anche lo stato di insolvenza.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color w:val="00B050"/>
                <w:sz w:val="18"/>
                <w:szCs w:val="18"/>
                <w:lang w:eastAsia="it-IT"/>
              </w:rPr>
              <w:t>In ogni  caso  la  proposta  di  concordato  deve  assicurare  il pagamento di almeno il venti per  cento  dell'ammontare  dei  crediti chirografari. La disposizione di cui al presente comma non si applica al  concordato  con  continuità  aziendale   di   cui   all'articolo 186-bis.</w:t>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1.</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omanda di concorda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omanda per l'ammissione alla procedura di concordato preventivo è proposta con ricorso, sottoscritto dal debitore, al tribunale del luogo in cui l'impresa ha la propria sede principale; il trasferimento della stessa intervenuto nell'anno antecedente al deposito del ricorso non rileva ai fini della individuazione della competenza.</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bitore deve presentare con il ricors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a) una aggiornata relazione sulla situazione patrimoniale, economica e finanziaria dell'impresa;</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b) uno stato analitico ed estimativo delle attività e l'elenco nominativo dei creditori, con l'indicazione dei rispettivi crediti e delle cause di prelazion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c) l'elenco dei titolari dei diritti reali o personali su beni di proprietà o in possesso del debitor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 il valore dei beni e i creditori particolari degli eventuali soci illimitatamente responsabil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e) un piano contenente la descrizione analitica delle modalità e dei tempi di adempimento della proposta.</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iano e la documentazione di cui ai commi precedenti devono essere accompagnati dalla relazione di un professionista, designato dal debitore, in possesso dei requisiti di cui all'articolo 67, terzo comma, lettera d), che attesti la veridicità dei dati aziendali e la fattibilità del piano medesimo. Analoga relazione deve essere presentata nel caso di modifiche sostanziali della proposta o del pian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la società la domanda deve essere approvata e sottoscritta a norma dell'articolo 152.</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omanda di concordato è comunicata al pubblico Ministero ed è pubblicata, a cura del cancelliere, nel registro delle imprese entro il giorno successivo al deposito in cancelleria.</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L'imprenditore può depositare il ricorso contenente la domanda di concordato unitamente ai bilanci relativi agli ultimi tre esercizi e all'elenco nominativo dei creditori con l'indicazione dei rispettivi crediti, riservandosi di presentare la proposta, il piano e la documentazione di cui ai commi secondo e terzo entro un termine fissato dal giudice, compreso fra sessanta e centoventi giorni e prorogabile, in presenza di giustificati motivi, di non oltre sessanta giorni. Nello stesso termine, in alternativa e con conservazione sino all'omologazione degli effetti prodotti dal ricorso, il debitore può depositare domanda ai sensi dell'articolo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primo comma. In mancanza, si applica l'articolo 162, commi secondo e terzo. Con decreto motivato che fissa il termine di cui al primo periodo, il tribunale può nominare il commissario giudiziale di cui all'articolo 163, secondo comma, n. 3; si applica l'articolo 170, secondo comma. Il commissario giudiziale, quando accerta che il debitore ha posto in essere una delle condotte previste dall'articolo 173, deve riferirne immediatamente al tribunale che, nelle forme del procedimento di cui all'articolo 15 e verificata la sussistenza delle condotte stesse, può, con decreto, dichiarare improcedibile la domanda e, su istanza del creditore o su richiesta del pubblico ministero, accertati i presupposti di cui agli articoli 1 e 5, dichiara il fallimento del debitore con contestuale sentenza reclamabile a norma dell'articolo 18.</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opo il deposito del ricorso e fino al decreto di cui all'articolo 163 il debitore può compiere gli atti urgenti di straordinaria amministrazione previa autorizzazione del tribunale, il quale può assumere sommarie informazioni e deve acquisire il parere del commissario giudiziale, se nominato. Nello stesso periodo e a decorrere dallo stesso termine il debitore può altresì compiere gli atti di ordinaria amministrazione. I crediti di terzi eventualmente sorti per effetto degli atti legalmente compiuti dal debitore sono prededucibili ai sensi dell'articolo 111.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 il decreto che fissa il termine di cui al sesto comma, primo periodo, il tribunale deve disporre gli obblighi informativi periodici, anche relativi alla gestione finanziaria dell'impresa e all'attività compiuta ai fini della predisposizione della proposta e del piano, che il debitore deve assolvere, con periodicità almeno mensile e sotto la vigilanza del commissario giudiziale se nominato, sino alla scadenza del termine fissato. Il debitore, con periodicità mensile, deposita una situazione finanziaria dell'impresa che, entro il giorno successivo, è pubblicata nel registro delle imprese a cura del cancelliere. In caso di violazione di tali obblighi, si applica l'articolo 162, commi secondo e terzo. Quando risulta che l'attività compiuta dal debitore è manifestamente inidonea alla predisposizione della proposta e del piano, il tribunale, anche d'ufficio, sentito il debitore e il commissario giudiziale se nominato, abbrevia il termine fissato con il decreto di cui al sesto comma, primo periodo. Il tribunale può in ogni momento sentire i creditor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omanda di cui al sesto comma è inammissibile quando il debitore, nei due anni precedenti, ha presentato altra domanda ai sensi del medesimo comma alla quale non abbia fatto seguito l'ammissione alla procedura di concordato preventivo o l'omologazione dell'accordo di ristrutturazione dei debit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Fermo restando quanto disposto dall'articolo 22, primo comma, quando pende il procedimento per la dichiarazione di fallimento il termine di cui al sesto comma del presente articolo è di sessanta giorni, prorogabili, in presenza di giustificati motivi, di non oltre sessanta gior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1.</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omanda di concorda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omanda per l'ammissione alla procedura di concordato preventivo è proposta con ricorso, sottoscritto dal debitore, al tribunale del luogo in cui l'impresa ha la propria sede principale; il trasferimento della stessa intervenuto nell'anno antecedente al deposito del ricorso non rileva ai fini della individuazione della competenz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bitore deve presentare con il ricors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a) una aggiornata relazione sulla situazione patrimoniale, economica e finanziaria dell'impres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b) uno stato analitico ed estimativo delle attività e l'elenco nominativo dei creditori, con l'indicazione dei rispettivi crediti e delle cause di prela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c) l'elenco dei titolari dei diritti reali o personali su beni di proprietà o in possesso del debitor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 il valore dei beni e i creditori particolari degli eventuali soci illimitatamente responsabil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e) un piano contenente la descrizione analitica delle modalità e dei tempi di adempimento della proposta </w:t>
            </w:r>
            <w:r>
              <w:rPr>
                <w:rFonts w:eastAsia="Times New Roman" w:cs="Times New Roman" w:ascii="Times New Roman" w:hAnsi="Times New Roman"/>
                <w:color w:val="FF0000"/>
                <w:sz w:val="18"/>
                <w:szCs w:val="18"/>
                <w:lang w:eastAsia="it-IT"/>
              </w:rPr>
              <w:t xml:space="preserve">in ogni caso, la proposta deve indicare l’utilità specificamente individuata ed economicamente valutabile </w:t>
            </w:r>
            <w:r>
              <w:rPr>
                <w:rFonts w:eastAsia="Times New Roman" w:cs="Times New Roman" w:ascii="Times New Roman" w:hAnsi="Times New Roman"/>
                <w:b/>
                <w:color w:val="00B050"/>
                <w:sz w:val="18"/>
                <w:szCs w:val="18"/>
                <w:lang w:eastAsia="it-IT"/>
              </w:rPr>
              <w:t>che il proponente si obbliga ad assicurare a ciascun creditore</w:t>
            </w:r>
            <w:r>
              <w:rPr>
                <w:rFonts w:eastAsia="Times New Roman" w:cs="Times New Roman" w:ascii="Times New Roman" w:hAnsi="Times New Roman"/>
                <w:color w:val="FF0000"/>
                <w:sz w:val="18"/>
                <w:szCs w:val="18"/>
                <w:lang w:eastAsia="it-IT"/>
              </w:rPr>
              <w:t>.</w:t>
            </w:r>
            <w:r>
              <w:rPr>
                <w:rStyle w:val="FootnoteCharacters"/>
                <w:rStyle w:val="FootnoteAnchor"/>
                <w:rFonts w:eastAsia="Times New Roman" w:cs="Times New Roman" w:ascii="Times New Roman" w:hAnsi="Times New Roman"/>
                <w:color w:val="FF0000"/>
                <w:sz w:val="18"/>
                <w:szCs w:val="18"/>
                <w:lang w:eastAsia="it-IT"/>
              </w:rPr>
              <w:footnoteReference w:id="13"/>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iano e la documentazione di cui ai commi precedenti devono essere accompagnati dalla relazione di un professionista, designato dal debitore, in possesso dei requisiti di cui all'articolo 67, terzo comma, lettera d), che attesti la veridicità dei dati aziendali e la fattibilità del piano medesimo. Analoga relazione deve essere presentata nel caso di modifiche sostanziali della proposta o del pian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la società la domanda deve essere approvata e sottoscritta a norma dell'articolo 152.</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sz w:val="18"/>
                <w:szCs w:val="18"/>
                <w:lang w:eastAsia="it-IT"/>
              </w:rPr>
              <w:t xml:space="preserve">La domanda di concordato è comunicata al pubblico Ministero ed è pubblicata, a cura del cancelliere, nel registro delle imprese entro il giorno successivo al deposito in cancelleria. </w:t>
            </w:r>
            <w:r>
              <w:rPr>
                <w:rFonts w:eastAsia="Times New Roman" w:cs="Times New Roman" w:ascii="Times New Roman" w:hAnsi="Times New Roman"/>
                <w:b/>
                <w:color w:val="00B050"/>
                <w:sz w:val="18"/>
                <w:szCs w:val="18"/>
                <w:lang w:eastAsia="it-IT"/>
              </w:rPr>
              <w:t>Al pubblico ministero è trasmessa altresì copia degli atti e documenti depositati a norma del secondo e del terzo comma, nonché copia della relazione del commissario giudiziale prevista dall'articolo 172.</w:t>
            </w:r>
          </w:p>
          <w:p>
            <w:pPr>
              <w:pStyle w:val="Normal"/>
              <w:spacing w:lineRule="auto" w:line="240" w:before="0" w:after="0"/>
              <w:jc w:val="both"/>
              <w:rPr/>
            </w:pPr>
            <w:r>
              <w:rPr>
                <w:rFonts w:eastAsia="Times New Roman" w:cs="Times New Roman" w:ascii="Times New Roman" w:hAnsi="Times New Roman"/>
                <w:sz w:val="18"/>
                <w:szCs w:val="18"/>
                <w:lang w:eastAsia="it-IT"/>
              </w:rPr>
              <w:t>L'imprenditore può depositare il ricorso contenente la domanda di concordato unitamente ai bilanci relativi agli ultimi tre esercizi e all'elenco nominativo dei creditori con l'indicazione dei rispettivi crediti, riservandosi di presentare la proposta, il piano e la documentazione di cui ai commi secondo e terzo entro un termine fissato dal giudice, compreso fra sessanta e centoventi giorni e prorogabile, in presenza di giustificati motivi, di non oltre sessanta giorni. Nello stesso termine, in alternativa e con conservazione sino all'omologazione degli effetti prodotti dal ricorso, il debitore può depositare domanda ai sensi dell'articolo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primo comma. In mancanza, si applica l'articolo 162, commi secondo e terzo. Con decreto motivato che fissa il termine di cui al primo periodo, il tribunale può nominare il commissario giudiziale di cui all'articolo 163, secondo comma, n. 3; si applica l'articolo 170, secondo comma. Il commissario giudiziale, quando accerta che il debitore ha posto in essere una delle condotte previste dall'articolo 173, deve riferirne immediatamente al tribunale che, nelle forme del procedimento di cui all'articolo 15 e verificata la sussistenza delle condotte stesse, può, con decreto, dichiarare improcedibile la domanda e, su istanza del creditore o su richiesta del pubblico ministero, accertati i presupposti di cui agli articoli 1 e 5, dichiara il fallimento del debitore con contestuale sentenza reclamabile a norma dell'articolo 18.</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opo il deposito del ricorso e fino al decreto di cui all'articolo 163 il debitore può compiere gli atti urgenti di straordinaria amministrazione previa autorizzazione del tribunale, il quale può assumere sommarie informazioni e deve acquisire il parere del commissario giudiziale, se nominato. Nello stesso periodo e a decorrere dallo stesso termine il debitore può altresì compiere gli atti di ordinaria amministrazione. I crediti di terzi eventualmente sorti per effetto degli atti legalmente compiuti dal debitore sono prededucibili ai sensi dell'articolo 111.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 il decreto che fissa il termine di cui al sesto comma, primo periodo, il tribunale deve disporre gli obblighi informativi periodici, anche relativi alla gestione finanziaria dell'impresa e all'attività compiuta ai fini della predisposizione della proposta e del piano, che il debitore deve assolvere, con periodicità almeno mensile e sotto la vigilanza del commissario giudiziale se nominato, sino alla scadenza del termine fissato. Il debitore, con periodicità mensile, deposita una situazione finanziaria dell'impresa che, entro il giorno successivo, è pubblicata nel registro delle imprese a cura del cancelliere. In caso di violazione di tali obblighi, si applica l'articolo 162, commi secondo e terzo. Quando risulta che l'attività compiuta dal debitore è manifestamente inidonea alla predisposizione della proposta e del piano, il tribunale, anche d'ufficio, sentito il debitore e il commissario giudiziale se nominato, abbrevia il termine fissato con il decreto di cui al sesto comma, primo periodo. Il tribunale può in ogni momento sentire i cred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omanda di cui al sesto comma è inammissibile quando il debitore, nei due anni precedenti, ha presentato altra domanda ai sensi del medesimo comma alla quale non abbia fatto seguito l'ammissione alla procedura di concordato preventivo o l'omologazione dell'accordo di ristrutturazione dei debit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ermo restando quanto disposto dall'articolo 22, primo comma, quando pende il procedimento per la dichiarazione di fallimento il termine di cui al sesto comma del presente articolo è di sessanta giorni, prorogabili, in presenza di giustificati motivi, di non oltre sessanta giorni.</w:t>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3.</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mmissione alla procedura).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tribunale, ove non abbia provveduto a norma dell'art. 162, commi primo e secondo, con decreto non soggetto a reclamo, dichiara aperta la procedura di concordato preventivo; ove siano previste diverse classi di creditori, il tribunale provvede analogamente previa valutazione della correttezza dei criteri di formazione delle diverse class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 il provvedimento di cui al primo comma, il tribun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1) delega un giudice alla procedura di concorda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2) ordina la convocazione dei creditori non oltre trenta giorni dalla data del provvedimento e stabilisce il termine per la comunicazione di questo ai cred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3) nomina il commissario giudiziale osservate le disposizioni degli articoli 28 e 29;</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4) stabilisce il termine non superiore a quindici giorni entro il quale il ricorrente deve depositare nella cancelleria del tribunale la somma pari al 50 per cento delle spese che si presumono necessarie per l'intera procedura, ovvero la diversa minor somma, non inferiore al 20 per cento di tali spese, che sia determinata dal giudice. Su proposta del commissario giudiziale, il giudice delegato può disporre che le somme riscosse vengano investite secondo quanto previsto dall'art. 34, primo comm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lora non sia eseguito il deposito prescritto, il commissario giudiziale provvede a norma dell'art. 173, primo com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3.</w:t>
            </w:r>
          </w:p>
          <w:p>
            <w:pPr>
              <w:pStyle w:val="Normal"/>
              <w:spacing w:lineRule="auto" w:line="240" w:before="0" w:after="0"/>
              <w:jc w:val="both"/>
              <w:rPr/>
            </w:pPr>
            <w:r>
              <w:rPr>
                <w:rFonts w:eastAsia="Times New Roman" w:cs="Times New Roman" w:ascii="Times New Roman" w:hAnsi="Times New Roman"/>
                <w:sz w:val="18"/>
                <w:szCs w:val="18"/>
                <w:lang w:eastAsia="it-IT"/>
              </w:rPr>
              <w:t>(Ammissione alla procedura</w:t>
            </w:r>
            <w:r>
              <w:rPr>
                <w:sz w:val="18"/>
                <w:szCs w:val="18"/>
              </w:rPr>
              <w:t xml:space="preserve"> </w:t>
            </w:r>
            <w:r>
              <w:rPr>
                <w:rFonts w:eastAsia="Times New Roman" w:cs="Times New Roman" w:ascii="Times New Roman" w:hAnsi="Times New Roman"/>
                <w:color w:val="FF0000"/>
                <w:sz w:val="18"/>
                <w:szCs w:val="18"/>
                <w:lang w:eastAsia="it-IT"/>
              </w:rPr>
              <w:t>e proposte concorrenti</w:t>
            </w:r>
            <w:r>
              <w:rPr>
                <w:rStyle w:val="FootnoteCharacters"/>
                <w:rStyle w:val="FootnoteAnchor"/>
                <w:rFonts w:eastAsia="Times New Roman" w:cs="Times New Roman" w:ascii="Times New Roman" w:hAnsi="Times New Roman"/>
                <w:sz w:val="18"/>
                <w:szCs w:val="18"/>
                <w:lang w:eastAsia="it-IT"/>
              </w:rPr>
              <w:footnoteReference w:id="14"/>
            </w:r>
            <w:r>
              <w:rPr>
                <w:rFonts w:eastAsia="Times New Roman" w:cs="Times New Roman" w:ascii="Times New Roman" w:hAnsi="Times New Roman"/>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tribunale, ove non abbia provveduto a norma dell'art. 162, commi primo e secondo, con decreto non soggetto a reclamo, dichiara aperta la procedura di concordato preventivo; ove siano previste diverse classi di creditori, il tribunale provvede analogamente previa valutazione della correttezza dei criteri di formazione delle diverse class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 il provvedimento di cui al primo comma, il tribun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1) delega un giudice alla procedura di concordato;</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2) ordina la convocazione dei creditori non oltre </w:t>
            </w:r>
            <w:r>
              <w:rPr>
                <w:rFonts w:eastAsia="Times New Roman" w:cs="Times New Roman" w:ascii="Times New Roman" w:hAnsi="Times New Roman"/>
                <w:color w:val="FF0000"/>
                <w:sz w:val="18"/>
                <w:szCs w:val="18"/>
                <w:lang w:eastAsia="it-IT"/>
              </w:rPr>
              <w:t>centoventi</w:t>
            </w:r>
            <w:r>
              <w:rPr>
                <w:rStyle w:val="FootnoteCharacters"/>
                <w:rStyle w:val="FootnoteAnchor"/>
                <w:rFonts w:eastAsia="Times New Roman" w:cs="Times New Roman" w:ascii="Times New Roman" w:hAnsi="Times New Roman"/>
                <w:sz w:val="18"/>
                <w:szCs w:val="18"/>
                <w:lang w:eastAsia="it-IT"/>
              </w:rPr>
              <w:footnoteReference w:id="15"/>
            </w:r>
            <w:r>
              <w:rPr>
                <w:rFonts w:eastAsia="Times New Roman" w:cs="Times New Roman" w:ascii="Times New Roman" w:hAnsi="Times New Roman"/>
                <w:sz w:val="18"/>
                <w:szCs w:val="18"/>
                <w:lang w:eastAsia="it-IT"/>
              </w:rPr>
              <w:t xml:space="preserve"> giorni dalla data del provvedimento e stabilisce il termine per la comunicazione di questo ai cred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3) nomina il commissario giudiziale osservate le disposizioni degli articoli 28 e 29;</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4) stabilisce il termine non superiore a quindici giorni entro il quale il ricorrente deve depositare nella cancelleria del tribunale la somma pari al 50 per cento delle spese che si presumono necessarie per l'intera procedura, ovvero la diversa minor somma, non inferiore al 20 per cento di tali spese, che sia determinata dal giudice. Su proposta del commissario giudiziale, il giudice delegato può disporre che le somme riscosse vengano investite secondo quanto previsto dall'art. 34, primo comm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lora non sia eseguito il deposito prescritto, il commissario giudiziale provvede a norma dell'art. 173, primo comma.</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4-bis) ordina al ricorrente  di  consegnare  al  commissario giudiziale  entro  sette  giorni  copia  informatica  o  su  supporto analogico delle scritture contabili e fiscali obbligatorie.</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Uno o più creditori che, anche per effetto di acquisti successiv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alla  presentazione  della   domanda   di   cui   all'articolo   161,</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rappresentano almeno il dieci per cento dei crediti risultanti  dalla situazione  patrimoniale  depositata  ai  sensi  dell'articolo   161, secondo  comma,  lettera  a),   possono   presentare   una   proposta concorrente di concordato preventivo e il relativo  piano  non  oltre trenta giorni prima dell'adunanza dei creditori. Ai fini del  computo della percentuale del dieci per cento, non si considerano  i  crediti della società che controlla la società debitrice, delle società da questa controllate e di quelle  sottoposte  a  comune  controllo.  La relazione di  cui  al  comma  terzo  dell'articolo  161  può  essere limitata alla fattibilità del piano per gli aspetti  che  non  siano già oggetto di verifica da parte del commissario giudiziale, e  può essere omessa qualora non ve ne siano.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b/>
                <w:color w:val="00B050"/>
                <w:sz w:val="18"/>
                <w:szCs w:val="18"/>
                <w:lang w:eastAsia="it-IT"/>
              </w:rPr>
              <w:t>Le proposte di concordato  concorrenti  non sono ammissibili se nella relazione di cui  all'articolo  161,  terzo</w:t>
            </w:r>
          </w:p>
          <w:p>
            <w:pPr>
              <w:pStyle w:val="Normal"/>
              <w:spacing w:lineRule="auto" w:line="240" w:before="0" w:after="0"/>
              <w:jc w:val="both"/>
              <w:rPr/>
            </w:pPr>
            <w:r>
              <w:rPr>
                <w:rFonts w:eastAsia="Times New Roman" w:cs="Times New Roman" w:ascii="Times New Roman" w:hAnsi="Times New Roman"/>
                <w:b/>
                <w:color w:val="00B050"/>
                <w:sz w:val="18"/>
                <w:szCs w:val="18"/>
                <w:lang w:eastAsia="it-IT"/>
              </w:rPr>
              <w:t>comma, il professionista attesta che la proposta  di  concordato  del debitore assicura il  pagamento  di  almeno  il  quaranta  per  cento dell'ammontare dei crediti chirografari o, nel caso di concordato con continuità aziendale di  cui  all'articolo  186-bis,  di  almeno  il trenta per cento dell'ammontare dei crediti chirografari.</w:t>
            </w:r>
            <w:r>
              <w:rPr>
                <w:rFonts w:eastAsia="Times New Roman" w:cs="Times New Roman" w:ascii="Times New Roman" w:hAnsi="Times New Roman"/>
                <w:color w:val="FF0000"/>
                <w:sz w:val="18"/>
                <w:szCs w:val="18"/>
                <w:lang w:eastAsia="it-IT"/>
              </w:rPr>
              <w:t xml:space="preserve"> La proposta  può prevedere l'intervento di terzi e, se il debitore ha la forma di  società  per azioni o a responsabilità limitata, può  prevedere  un  aumento  di capitale della società con  esclusione  o  limitazione  del  diritto d'opzione.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I creditori che presentano una proposta di  concordato  concorrente hanno diritto di  voto  sulla  medesima  solo  se  collocati  in  una autonoma classe.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Qualora la proposta concorrente preveda diverse classi di creditori essa, prima di essere comunicata ai creditori ai  sensi  del  secondo comma dell'articolo 171,  deve  essere  sottoposta  al  giudizio  del tribunale che verifica la correttezza dei criteri di formazione delle diverse classi.</w:t>
            </w:r>
            <w:r>
              <w:rPr>
                <w:rStyle w:val="FootnoteCharacters"/>
                <w:rStyle w:val="FootnoteAnchor"/>
                <w:rFonts w:eastAsia="Times New Roman" w:cs="Times New Roman" w:ascii="Times New Roman" w:hAnsi="Times New Roman"/>
                <w:color w:val="FF0000"/>
                <w:sz w:val="18"/>
                <w:szCs w:val="18"/>
                <w:lang w:eastAsia="it-IT"/>
              </w:rPr>
              <w:footnoteReference w:id="16"/>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18"/>
                <w:szCs w:val="18"/>
                <w:lang w:eastAsia="it-IT"/>
              </w:rPr>
              <w:t>Art. 163-</w:t>
            </w:r>
            <w:r>
              <w:rPr>
                <w:rFonts w:eastAsia="Times New Roman" w:cs="Times New Roman" w:ascii="Times New Roman" w:hAnsi="Times New Roman"/>
                <w:i/>
                <w:color w:val="FF0000"/>
                <w:sz w:val="18"/>
                <w:szCs w:val="18"/>
                <w:lang w:eastAsia="it-IT"/>
              </w:rPr>
              <w:t>bis</w:t>
            </w:r>
            <w:r>
              <w:rPr>
                <w:rFonts w:eastAsia="Times New Roman" w:cs="Times New Roman" w:ascii="Times New Roman" w:hAnsi="Times New Roman"/>
                <w:color w:val="FF0000"/>
                <w:sz w:val="18"/>
                <w:szCs w:val="18"/>
                <w:lang w:eastAsia="it-IT"/>
              </w:rPr>
              <w:t xml:space="preserve">.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Offerte concorrenti).</w:t>
            </w:r>
          </w:p>
          <w:p>
            <w:pPr>
              <w:pStyle w:val="Normal"/>
              <w:spacing w:lineRule="auto" w:line="240" w:before="0" w:after="0"/>
              <w:jc w:val="both"/>
              <w:rPr/>
            </w:pPr>
            <w:r>
              <w:rPr>
                <w:rFonts w:eastAsia="Times New Roman" w:cs="Times New Roman" w:ascii="Times New Roman" w:hAnsi="Times New Roman"/>
                <w:b/>
                <w:color w:val="00B050"/>
                <w:sz w:val="18"/>
                <w:szCs w:val="18"/>
                <w:lang w:eastAsia="it-IT"/>
              </w:rPr>
              <w:t xml:space="preserve">Quando il piano di concordato di cui all'articolo 161, secondo comma, lettera e), comprende una offerta da parte di un soggetto già individuato avente ad oggetto il trasferimento in suo  favore,  anche prima dell'omologazione, verso un corrispettivo in denaro o  comunque a titolo oneroso dell'azienda o di uno o più  rami  d'azienda  o  di specifici beni,  il  tribunale  dispone  la  ricerca  di  interessati all'acquisto disponendo l'apertura di un procedimento  competitivo  a norma delle disposizioni previste  dal  secondo  comma  del  presente articolo. Le disposizioni del presente articolo  si  applicano  anche quando il debitore ha stipulato un contratto che  comunque  abbia  la finalità del trasferimento  non  immediato  dell'azienda,  del  ramo d'azienda o di specifici beni.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strike/>
                <w:color w:val="FF0000"/>
                <w:sz w:val="18"/>
                <w:szCs w:val="18"/>
                <w:lang w:eastAsia="it-IT"/>
              </w:rPr>
              <w:t>Il tribunale, sentito il commissario,  decide  sull'istanza  ovvero</w:t>
            </w:r>
          </w:p>
          <w:p>
            <w:pPr>
              <w:pStyle w:val="Normal"/>
              <w:spacing w:lineRule="auto" w:line="240" w:before="0" w:after="0"/>
              <w:jc w:val="both"/>
              <w:rPr/>
            </w:pPr>
            <w:r>
              <w:rPr>
                <w:rFonts w:eastAsia="Times New Roman" w:cs="Times New Roman" w:ascii="Times New Roman" w:hAnsi="Times New Roman"/>
                <w:strike/>
                <w:color w:val="FF0000"/>
                <w:sz w:val="18"/>
                <w:szCs w:val="18"/>
                <w:lang w:eastAsia="it-IT"/>
              </w:rPr>
              <w:t xml:space="preserve">dispone d'ufficio l'apertura di un procedimento  competitivo,  tenuto conto del valore dell'azienda o del bene, nonchè della  probabilità di conseguire una migliore soddisfazione dei  creditori. </w:t>
            </w:r>
            <w:r>
              <w:rPr>
                <w:rFonts w:eastAsia="Times New Roman" w:cs="Times New Roman" w:ascii="Times New Roman" w:hAnsi="Times New Roman"/>
                <w:color w:val="FF0000"/>
                <w:sz w:val="18"/>
                <w:szCs w:val="18"/>
                <w:lang w:eastAsia="it-IT"/>
              </w:rPr>
              <w:t xml:space="preserve"> Il  decreto che dispone l'apertura del  procedimento  competitivo  stabilisce  le modalità di presentazione di offerte irrevocabili, prevedendo che ne sia assicurata  in  ogni  caso  la  comparabilità,  i  requisiti  di partecipazione degli offerenti, le forme e i tempi  di  accesso  alle informazioni rilevanti, gli eventuali limiti al loro  utilizzo  e  le modalità con cui il commissario deve fornirle a coloro che ne  fanno richiesta,  la  data  dell'udienza  per  l'esame  delle  offerte,  le modalità di svolgimento della procedura competitiva, le garanzie che devono essere prestate dagli offerenti e le forme di pubblicità  del decreto. </w:t>
            </w:r>
            <w:r>
              <w:rPr>
                <w:rFonts w:eastAsia="Times New Roman" w:cs="Times New Roman" w:ascii="Times New Roman" w:hAnsi="Times New Roman"/>
                <w:b/>
                <w:color w:val="00B050"/>
                <w:sz w:val="18"/>
                <w:szCs w:val="18"/>
                <w:lang w:eastAsia="it-IT"/>
              </w:rPr>
              <w:t xml:space="preserve">Con il medesimo decreto  è in ogni caso  disposta  la  pubblicità  sul  portale  delle  vendite pubbliche di cui all'articolo 490 del codice di procedura  civile  ed è stabilito l'aumento minimo del corrispettivo di cui al primo comma del presente articolo che le offerte devono prevedere.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L'offerta di cui al primo  comma  diviene  irrevocabile  dal momento in cui viene modificata l'offerta  in  conformità  a  quanto previsto dal decreto di cui al presente comma  e  viene  prestata  la garanzia  stabilita  con  il  medesimo  decreto.   Le   offerte,   da presentarsi in forma segreta, non sono efficaci  se  non  conformi  a quanto previsto dal decreto e, in  ogni  caso,  quando  sottoposte  a condizione.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Le offerte sono rese  pubbliche  all'udienza  fissata  per  l'esame delle  stesse,  alla  presenza  degli  offerenti   e   di   qualunque interessato. Se sono state presentate più offerte  migliorative,  il giudice dispone la gara tra gli offerenti. La gara può  avere  luogo alla stessa udienza o ad un'udienza immediatamente successiva e  deve concludersi prima dell'adunanza dei creditori, anche quando il  piano prevede  che  la  vendita  o  l'aggiudicazione   abbia   luogo   dopo l'omologazione. In ogni caso, con la vendita o con  l'aggiudicazione, se  precedente,  a  soggetto  diverso  da  colui  che  ha  presentato l'offerta di cui al  primo  comma,  quest'ultimo  è liberato  dalle obbligazioni eventualmente assunte nei confronti del  debitore  e  in suo favore il commissario dispone il rimborso delle spese e dei costi sostenuti per la formulazione dell'offerta entro  il  limite  massimo del tre per cento del prezzo in essa indicato.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Il debitore deve modificare la proposta e il piano di concordato in conformità all'esito della gara.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La  disciplina  del  presente  articolo  si  applica,   in   quanto</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compatibile, anche agli atti da autorizzare  ai  sensi  dell'articolo</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161, settimo comma, nonché all'affitto di azienda o di  uno  o  più rami di azienda.</w:t>
            </w:r>
            <w:r>
              <w:rPr>
                <w:rStyle w:val="FootnoteCharacters"/>
                <w:rStyle w:val="FootnoteAnchor"/>
                <w:rFonts w:eastAsia="Times New Roman" w:cs="Times New Roman" w:ascii="Times New Roman" w:hAnsi="Times New Roman"/>
                <w:color w:val="FF0000"/>
                <w:sz w:val="18"/>
                <w:szCs w:val="18"/>
                <w:lang w:eastAsia="it-IT"/>
              </w:rPr>
              <w:footnoteReference w:id="17"/>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5.</w:t>
              <w:tab/>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ommissario giudizial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ommissario giudiziale è, per quanto attiene all'esercizio delle sue funzioni, pubblico uffici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al commissario giudiziale gli articoli 36, 37, 38 e 3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65.</w:t>
              <w:tab/>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mmissario giudizi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ommissario giudiziale è, per quanto attiene all'esercizio delle sue funzioni, pubblico uffici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al commissario giudiziale gli articoli 36, 37, 38 e 39.</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Il commissario giudiziale fornisce ai creditori che ne fanno richiesta, valutata la congruità della  richiesta medesima e previa assunzione di opportuni obblighi di riservatezza, le informazioni utili per la presentazione di proposte concorrenti, sulla base delle scritture contabili e fiscali obbligatorie del debitore, nonché ogni altra informazione rilevante in suo possesso. In ogni caso si applica il divieto di cui all’articolo 124, comma primo, ultimo periodo.</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La disciplina di cui al comma precedente si applica anche in caso di richieste, da parte di creditori o di terzi, di informazioni utili per la presentazione di offerte ai sensi dell'articolo 163-bis.</w:t>
            </w:r>
            <w:r>
              <w:rPr>
                <w:rStyle w:val="FootnoteCharacters"/>
                <w:rStyle w:val="FootnoteAnchor"/>
                <w:rFonts w:eastAsia="Times New Roman" w:cs="Times New Roman" w:ascii="Times New Roman" w:hAnsi="Times New Roman"/>
                <w:color w:val="FF0000"/>
                <w:sz w:val="18"/>
                <w:szCs w:val="18"/>
                <w:lang w:eastAsia="it-IT"/>
              </w:rPr>
              <w:footnoteReference w:id="18"/>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Il commissario giudiziale comunica senza ritardo al pubblic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color w:val="00B050"/>
                <w:sz w:val="18"/>
                <w:szCs w:val="18"/>
                <w:lang w:eastAsia="it-IT"/>
              </w:rPr>
              <w:t>ministero i fatti che possono  interessare  ai  fini  delle  indagini preliminari in sede penale e  dei  quali  viene  a  conoscenza  nello svolgimento delle sue funzioni</w:t>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rt. 169.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Norme applicabili).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i applicano, con riferimento  alla  data  di  presentazione  della domanda di concordato, le disposizioni degli articoli 45, 55, 56, 57, 58, 59, 60, 61, 62, 63.</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rt. 169.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Norme applicabili).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i applicano, con riferimento  alla  data  di  presentazione  della domanda di concordato, le disposizioni degli articoli 45, 55, 56, 57, 58, 59, 60, 61, 62, 63.</w:t>
            </w:r>
          </w:p>
          <w:p>
            <w:pPr>
              <w:pStyle w:val="Normal"/>
              <w:tabs>
                <w:tab w:val="clear" w:pos="708"/>
                <w:tab w:val="left" w:pos="1129" w:leader="none"/>
              </w:tabs>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Si applica  l'articolo  43,  quarto  comma,  sostituendo  al</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color w:val="00B050"/>
                <w:sz w:val="18"/>
                <w:szCs w:val="18"/>
                <w:lang w:eastAsia="it-IT"/>
              </w:rPr>
              <w:t>fallimento l'impresa ammessa al concordato preventivo.</w:t>
            </w:r>
          </w:p>
        </w:tc>
      </w:tr>
      <w:tr>
        <w:trPr>
          <w:trHeight w:val="10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Art. 169-</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tratti in corso di esecuzione).</w:t>
            </w:r>
          </w:p>
          <w:p>
            <w:pPr>
              <w:pStyle w:val="Normal"/>
              <w:tabs>
                <w:tab w:val="clear" w:pos="708"/>
                <w:tab w:val="left" w:pos="1129" w:leader="none"/>
              </w:tabs>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bitore nel ricorso di cui all'articolo 161 può chiedere che il Tribunale o, dopo il decreto di ammissione, il giudice delegato lo autorizzi a sciogliersi dai contratti in corso di esecuzione alla data della presentazione del ricorso. Su richiesta del debitore può essere autorizzata la sospensione del contratto per non più di sessanta giorni, prorogabili una sola volta.</w:t>
            </w:r>
          </w:p>
          <w:p>
            <w:pPr>
              <w:pStyle w:val="Normal"/>
              <w:tabs>
                <w:tab w:val="clear" w:pos="708"/>
                <w:tab w:val="left" w:pos="1129" w:leader="none"/>
              </w:tabs>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 tali casi, il contraente ha diritto ad un indennizzo equivalente al risarcimento del danno conseguente al mancato adempimento. Tale credito è soddisfatto come credito anteriore al concorda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o scioglimento del contratto non si estende alla clausola compromissoria in esso contenuta.</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Le disposizioni di questo articolo non si applicano ai rapporti di lavoro subordinato nonché ai contratti di cui agli articoli 72, ottavo comma, 72-</w:t>
            </w:r>
            <w:r>
              <w:rPr>
                <w:rFonts w:eastAsia="Times New Roman" w:cs="Times New Roman" w:ascii="Times New Roman" w:hAnsi="Times New Roman"/>
                <w:i/>
                <w:sz w:val="18"/>
                <w:szCs w:val="18"/>
                <w:lang w:eastAsia="it-IT"/>
              </w:rPr>
              <w:t>ter</w:t>
            </w:r>
            <w:r>
              <w:rPr>
                <w:rFonts w:eastAsia="Times New Roman" w:cs="Times New Roman" w:ascii="Times New Roman" w:hAnsi="Times New Roman"/>
                <w:sz w:val="18"/>
                <w:szCs w:val="18"/>
                <w:lang w:eastAsia="it-IT"/>
              </w:rPr>
              <w:t xml:space="preserve"> e 80, primo com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it-IT"/>
              </w:rPr>
              <w:t>Art. 169-</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w:t>
            </w:r>
          </w:p>
          <w:p>
            <w:pPr>
              <w:pStyle w:val="Normal"/>
              <w:spacing w:lineRule="auto" w:line="240" w:before="0" w:after="0"/>
              <w:jc w:val="both"/>
              <w:rPr/>
            </w:pPr>
            <w:r>
              <w:rPr>
                <w:rFonts w:eastAsia="Times New Roman" w:cs="Times New Roman" w:ascii="Times New Roman" w:hAnsi="Times New Roman"/>
                <w:sz w:val="18"/>
                <w:szCs w:val="18"/>
                <w:lang w:eastAsia="it-IT"/>
              </w:rPr>
              <w:t>(</w:t>
            </w:r>
            <w:r>
              <w:rPr>
                <w:rFonts w:eastAsia="Times New Roman" w:cs="Times New Roman" w:ascii="Times New Roman" w:hAnsi="Times New Roman"/>
                <w:color w:val="FF0000"/>
                <w:sz w:val="18"/>
                <w:szCs w:val="18"/>
                <w:lang w:eastAsia="it-IT"/>
              </w:rPr>
              <w:t>Contratti pendenti</w:t>
            </w:r>
            <w:r>
              <w:rPr>
                <w:rStyle w:val="FootnoteCharacters"/>
                <w:rStyle w:val="FootnoteAnchor"/>
                <w:rFonts w:eastAsia="Times New Roman" w:cs="Times New Roman" w:ascii="Times New Roman" w:hAnsi="Times New Roman"/>
                <w:sz w:val="18"/>
                <w:szCs w:val="18"/>
                <w:lang w:eastAsia="it-IT"/>
              </w:rPr>
              <w:footnoteReference w:id="19"/>
            </w:r>
            <w:r>
              <w:rPr>
                <w:rFonts w:eastAsia="Times New Roman" w:cs="Times New Roman" w:ascii="Times New Roman" w:hAnsi="Times New Roman"/>
                <w:sz w:val="18"/>
                <w:szCs w:val="18"/>
                <w:lang w:eastAsia="it-IT"/>
              </w:rPr>
              <w:t>).</w:t>
            </w:r>
          </w:p>
          <w:p>
            <w:pPr>
              <w:pStyle w:val="Normal"/>
              <w:spacing w:lineRule="auto" w:line="240" w:before="0" w:after="0"/>
              <w:ind w:firstLine="214"/>
              <w:jc w:val="both"/>
              <w:rPr>
                <w:rFonts w:ascii="Times New Roman" w:hAnsi="Times New Roman" w:eastAsia="Times New Roman" w:cs="Times New Roman"/>
                <w:sz w:val="18"/>
                <w:szCs w:val="18"/>
                <w:lang w:eastAsia="it-IT"/>
              </w:rPr>
            </w:pPr>
            <w:r>
              <w:rPr>
                <w:rFonts w:eastAsia="Times New Roman" w:cs="Times New Roman" w:ascii="Times New Roman" w:hAnsi="Times New Roman"/>
                <w:color w:val="FF0000"/>
                <w:sz w:val="18"/>
                <w:szCs w:val="18"/>
                <w:lang w:eastAsia="it-IT"/>
              </w:rPr>
              <w:t>Il debitore con il ricorso di cui all'articolo 161 o successivamente può chiedere che il Tribunale o, dopo il decreto di ammissione, il giudice delegato</w:t>
            </w:r>
            <w:r>
              <w:rPr>
                <w:color w:val="FF0000"/>
                <w:sz w:val="18"/>
                <w:szCs w:val="18"/>
              </w:rPr>
              <w:t xml:space="preserve"> </w:t>
            </w:r>
            <w:r>
              <w:rPr>
                <w:rFonts w:eastAsia="Times New Roman" w:cs="Times New Roman" w:ascii="Times New Roman" w:hAnsi="Times New Roman"/>
                <w:color w:val="FF0000"/>
                <w:sz w:val="18"/>
                <w:szCs w:val="18"/>
                <w:lang w:eastAsia="it-IT"/>
              </w:rPr>
              <w:t xml:space="preserve">con decreto motivato sentito l’altro contraente assunte, ove occorra, sommarie informazioni lo autorizzi a sciogliersi dai </w:t>
            </w:r>
            <w:r>
              <w:rPr>
                <w:rFonts w:eastAsia="Times New Roman" w:cs="Times New Roman" w:ascii="Times New Roman" w:hAnsi="Times New Roman"/>
                <w:b/>
                <w:color w:val="00B050"/>
                <w:sz w:val="18"/>
                <w:szCs w:val="18"/>
                <w:lang w:eastAsia="it-IT"/>
              </w:rPr>
              <w:t>contratti ancora ineseguiti o non compiutamente eseguiti</w:t>
            </w:r>
            <w:r>
              <w:rPr>
                <w:rFonts w:eastAsia="Times New Roman" w:cs="Times New Roman" w:ascii="Times New Roman" w:hAnsi="Times New Roman"/>
                <w:color w:val="FF0000"/>
                <w:sz w:val="18"/>
                <w:szCs w:val="18"/>
                <w:lang w:eastAsia="it-IT"/>
              </w:rPr>
              <w:t xml:space="preserve"> alla data della presentazione del ricorso. Su richiesta del debitore può essere autorizzata la sospensione del contratto per non più di sessanta giorni, prorogabili una sola volta.</w:t>
            </w:r>
            <w:r>
              <w:rPr>
                <w:color w:val="FF0000"/>
                <w:sz w:val="18"/>
                <w:szCs w:val="18"/>
              </w:rPr>
              <w:t xml:space="preserve"> </w:t>
            </w:r>
            <w:r>
              <w:rPr>
                <w:rFonts w:eastAsia="Times New Roman" w:cs="Times New Roman" w:ascii="Times New Roman" w:hAnsi="Times New Roman"/>
                <w:color w:val="FF0000"/>
                <w:sz w:val="18"/>
                <w:szCs w:val="18"/>
                <w:lang w:eastAsia="it-IT"/>
              </w:rPr>
              <w:t>Lo scioglimento o la sospensione del contratto hanno effetto dalla comunicazione del provvedimento autorizzativo all’altro contraente.</w:t>
            </w:r>
            <w:r>
              <w:rPr>
                <w:rStyle w:val="FootnoteCharacters"/>
                <w:rStyle w:val="FootnoteAnchor"/>
                <w:rFonts w:eastAsia="Times New Roman" w:cs="Times New Roman" w:ascii="Times New Roman" w:hAnsi="Times New Roman"/>
                <w:color w:val="FF0000"/>
                <w:sz w:val="18"/>
                <w:szCs w:val="18"/>
                <w:lang w:eastAsia="it-IT"/>
              </w:rPr>
              <w:footnoteReference w:id="20"/>
            </w:r>
          </w:p>
          <w:p>
            <w:pPr>
              <w:pStyle w:val="Normal"/>
              <w:spacing w:lineRule="auto" w:line="240" w:before="0" w:after="0"/>
              <w:ind w:firstLine="214"/>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 xml:space="preserve">In tali casi, il contraente ha diritto ad un indennizzo equivalente al risarcimento del danno conseguente al mancato adempimento. Tale credito è soddisfatto come credito anteriore al concordato </w:t>
            </w:r>
            <w:r>
              <w:rPr>
                <w:rFonts w:eastAsia="Times New Roman" w:cs="Times New Roman" w:ascii="Times New Roman" w:hAnsi="Times New Roman"/>
                <w:color w:val="FF0000"/>
                <w:sz w:val="18"/>
                <w:szCs w:val="18"/>
                <w:lang w:eastAsia="it-IT"/>
              </w:rPr>
              <w:t xml:space="preserve">ferma restando la prededuzione del credito conseguente ad eventuali prestazioni eseguite legalmente e in conformità agli accordi o agli usi negoziali, dopo la pubblicazione della domanda ai sensi </w:t>
            </w:r>
            <w:r>
              <w:rPr>
                <w:rFonts w:eastAsia="Times New Roman" w:cs="Times New Roman" w:ascii="Times New Roman" w:hAnsi="Times New Roman"/>
                <w:b/>
                <w:color w:val="00B050"/>
                <w:sz w:val="18"/>
                <w:szCs w:val="18"/>
                <w:lang w:eastAsia="it-IT"/>
              </w:rPr>
              <w:t>dell’articolo 161</w:t>
            </w:r>
            <w:r>
              <w:rPr>
                <w:rStyle w:val="FootnoteCharacters"/>
                <w:rStyle w:val="FootnoteAnchor"/>
                <w:rFonts w:eastAsia="Times New Roman" w:cs="Times New Roman" w:ascii="Times New Roman" w:hAnsi="Times New Roman"/>
                <w:color w:val="FF0000"/>
                <w:sz w:val="18"/>
                <w:szCs w:val="18"/>
                <w:lang w:eastAsia="it-IT"/>
              </w:rPr>
              <w:footnoteReference w:id="21"/>
            </w:r>
            <w:r>
              <w:rPr>
                <w:rFonts w:eastAsia="Times New Roman" w:cs="Times New Roman" w:ascii="Times New Roman" w:hAnsi="Times New Roman"/>
                <w:color w:val="FF0000"/>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o scioglimento del contratto non si estende alla clausola compromissoria in esso contenuta.</w:t>
            </w:r>
          </w:p>
          <w:p>
            <w:pPr>
              <w:pStyle w:val="Normal"/>
              <w:spacing w:lineRule="auto" w:line="240" w:before="0" w:after="0"/>
              <w:jc w:val="both"/>
              <w:rPr/>
            </w:pPr>
            <w:r>
              <w:rPr>
                <w:rFonts w:eastAsia="Times New Roman" w:cs="Times New Roman" w:ascii="Times New Roman" w:hAnsi="Times New Roman"/>
                <w:sz w:val="18"/>
                <w:szCs w:val="18"/>
                <w:lang w:eastAsia="it-IT"/>
              </w:rPr>
              <w:t>Le disposizioni di questo articolo non si applicano ai rapporti di lavoro subordinato nonché ai contratti di cui agli articoli 72, ottavo comma, 72-</w:t>
            </w:r>
            <w:r>
              <w:rPr>
                <w:rFonts w:eastAsia="Times New Roman" w:cs="Times New Roman" w:ascii="Times New Roman" w:hAnsi="Times New Roman"/>
                <w:i/>
                <w:sz w:val="18"/>
                <w:szCs w:val="18"/>
                <w:lang w:eastAsia="it-IT"/>
              </w:rPr>
              <w:t>ter</w:t>
            </w:r>
            <w:r>
              <w:rPr>
                <w:rFonts w:eastAsia="Times New Roman" w:cs="Times New Roman" w:ascii="Times New Roman" w:hAnsi="Times New Roman"/>
                <w:sz w:val="18"/>
                <w:szCs w:val="18"/>
                <w:lang w:eastAsia="it-IT"/>
              </w:rPr>
              <w:t xml:space="preserve"> e 80, primo comm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color w:val="FF0000"/>
                <w:sz w:val="18"/>
                <w:szCs w:val="18"/>
                <w:lang w:eastAsia="it-IT"/>
              </w:rPr>
              <w:t>In caso di scioglimento del contratto di locazione finanziaria, il concedente ha diritto alla restituzione del bene ed è tenuto a versare al debitore l’eventuale differenza fra la maggiore somma ricavata dalla vendita o da altra collocazione del bene stesso avvenute a valori di mercato rispetto al credito residuo in linea capitale. La somma versata al debitore a norma del periodo precedente è acquisita alla procedura.  Il concedente ha diritto di far valere verso il debitore un credito determinato nella differenza tra il credito vantato alla data del deposito della domanda e quanto ricavato dalla nuova allocazione del bene. Tale credito è soddisfatto come credito anteriore al concordato.</w:t>
            </w:r>
            <w:r>
              <w:rPr>
                <w:rStyle w:val="FootnoteCharacters"/>
                <w:rStyle w:val="FootnoteAnchor"/>
                <w:rFonts w:eastAsia="Times New Roman" w:cs="Times New Roman" w:ascii="Times New Roman" w:hAnsi="Times New Roman"/>
                <w:color w:val="FF0000"/>
                <w:sz w:val="18"/>
                <w:szCs w:val="18"/>
                <w:lang w:eastAsia="it-IT"/>
              </w:rPr>
              <w:footnoteReference w:id="22"/>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72.</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erazioni e relazione del commissari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commissario giudiziale redige l'inventario del patrimonio del debitore e una relazione particolareggiata sulle cause del dissesto, sulla condotta del debitore, sulle proposte di concordato e sulle garanzie offerte ai creditori, e la deposita in cancelleria almeno dieci giorni prima dell'adunanza dei creditori. Nello stesso termine la comunica a mezzo posta elettronica certificata a norma dell'articolo 171, secondo comma.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u richiesta del commissario il giudice può nominare uno stimatore che lo assista nella valutazione dei be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72.</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erazioni e relazione del commissario).</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Il commissario giudiziale redige l'inventario del patrimonio del debitore e una relazione particolareggiata sulle cause del dissesto, sulla condotta del debitore, sulle proposte di concordato e sulle garanzie offerte ai creditori, e la deposita in cancelleria almeno </w:t>
            </w:r>
            <w:r>
              <w:rPr>
                <w:rFonts w:eastAsia="Times New Roman" w:cs="Times New Roman" w:ascii="Times New Roman" w:hAnsi="Times New Roman"/>
                <w:color w:val="FF0000"/>
                <w:sz w:val="18"/>
                <w:szCs w:val="18"/>
                <w:lang w:eastAsia="it-IT"/>
              </w:rPr>
              <w:t>quarantacinque</w:t>
            </w:r>
            <w:r>
              <w:rPr>
                <w:rStyle w:val="FootnoteCharacters"/>
                <w:rStyle w:val="FootnoteAnchor"/>
                <w:rFonts w:eastAsia="Times New Roman" w:cs="Times New Roman" w:ascii="Times New Roman" w:hAnsi="Times New Roman"/>
                <w:sz w:val="18"/>
                <w:szCs w:val="18"/>
                <w:lang w:eastAsia="it-IT"/>
              </w:rPr>
              <w:footnoteReference w:id="23"/>
            </w:r>
            <w:r>
              <w:rPr>
                <w:rFonts w:eastAsia="Times New Roman" w:cs="Times New Roman" w:ascii="Times New Roman" w:hAnsi="Times New Roman"/>
                <w:sz w:val="18"/>
                <w:szCs w:val="18"/>
                <w:lang w:eastAsia="it-IT"/>
              </w:rPr>
              <w:t xml:space="preserve"> giorni prima dell'adunanza dei creditori. </w:t>
            </w:r>
            <w:r>
              <w:rPr>
                <w:rFonts w:eastAsia="Times New Roman" w:cs="Times New Roman" w:ascii="Times New Roman" w:hAnsi="Times New Roman"/>
                <w:b/>
                <w:color w:val="00B050"/>
                <w:sz w:val="18"/>
                <w:szCs w:val="18"/>
                <w:lang w:eastAsia="it-IT"/>
              </w:rPr>
              <w:t>Nella relazione il commissario deve</w:t>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illustrare le utilità che, in caso  di  fallimento,  possono  essere apportate dalle azioni risarcitorie, recuperatorie o revocatorie  che potrebbero essere promosse nei confronti di terzi.</w:t>
            </w:r>
            <w:r>
              <w:rPr>
                <w:rFonts w:eastAsia="Times New Roman" w:cs="Times New Roman" w:ascii="Times New Roman" w:hAnsi="Times New Roman"/>
                <w:sz w:val="18"/>
                <w:szCs w:val="18"/>
                <w:lang w:eastAsia="it-IT"/>
              </w:rPr>
              <w:t xml:space="preserve"> Nello stesso termine la comunica a mezzo posta elettronica certificata a norma dell'articolo 171, secondo comma.</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Qualora nel termine di cui al quarto comma dell'articolo 163 siano depositate proposte concorrenti, il commissario giudiziale riferisce in merito ad esse con relazione integrativa da depositare in cancelleria e comunicare ai creditori, con le modalità di cui all’articolo 171, secondo comma, almeno dieci giorni prima dell’adunanza dei creditori. La relazione integrativa contiene, di regola, una particolareggiata comparazione tra tutte le proposte depositate. Le proposte di concordato, ivi compresa quella presentata dal debitore, possono essere modificate fino a quindici giorni prima dell'adunanza dei creditor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Analoga relazione integrativa viene redatta qualora emergano informazioni che i creditori devono conoscere ai fini dell'espressione del voto.</w:t>
            </w:r>
            <w:r>
              <w:rPr>
                <w:rStyle w:val="FootnoteCharacters"/>
                <w:rStyle w:val="FootnoteAnchor"/>
                <w:rFonts w:eastAsia="Times New Roman" w:cs="Times New Roman" w:ascii="Times New Roman" w:hAnsi="Times New Roman"/>
                <w:color w:val="FF0000"/>
                <w:sz w:val="18"/>
                <w:szCs w:val="18"/>
                <w:lang w:eastAsia="it-IT"/>
              </w:rPr>
              <w:footnoteReference w:id="24"/>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u richiesta del commissario il giudice può nominare uno stimatore che lo assista nella valutazione dei beni.</w:t>
            </w:r>
          </w:p>
        </w:tc>
      </w:tr>
      <w:tr>
        <w:trPr>
          <w:trHeight w:val="1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75.</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scussione della proposta di concorda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ll'adunanza dei creditori il commissario giudiziale illustra la sua relazione e le proposte definitive del debitor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proposta di concordato non può più essere modificata dopo l'inizio delle operazioni di vo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iascun creditore può esporre le ragioni per le quali non ritiene ammissibile o accettabile la proposta di concordato e sollevare contestazioni sui crediti concorrent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bitore ha facoltà di rispondere e contestare a sua volta i crediti, e ha il dovere di fornire al giudice gli opportuni chiarim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75.</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scussione della proposta di concordato).</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 xml:space="preserve">Nell'adunanza dei creditori il commissario giudiziale illustra la sua relazione e le proposte definitive del debitore </w:t>
            </w:r>
            <w:r>
              <w:rPr>
                <w:rFonts w:eastAsia="Times New Roman" w:cs="Times New Roman" w:ascii="Times New Roman" w:hAnsi="Times New Roman"/>
                <w:color w:val="FF0000"/>
                <w:sz w:val="18"/>
                <w:szCs w:val="18"/>
                <w:lang w:eastAsia="it-IT"/>
              </w:rPr>
              <w:t>e quelle eventualmente presentate dai creditori ai sensi dell’articolo 163, comma quarto.</w:t>
            </w:r>
            <w:r>
              <w:rPr>
                <w:rStyle w:val="FootnoteCharacters"/>
                <w:rStyle w:val="FootnoteAnchor"/>
                <w:rFonts w:eastAsia="Times New Roman" w:cs="Times New Roman" w:ascii="Times New Roman" w:hAnsi="Times New Roman"/>
                <w:color w:val="FF0000"/>
                <w:sz w:val="18"/>
                <w:szCs w:val="18"/>
                <w:lang w:eastAsia="it-IT"/>
              </w:rPr>
              <w:footnoteReference w:id="25"/>
            </w:r>
          </w:p>
          <w:p>
            <w:pPr>
              <w:pStyle w:val="Normal"/>
              <w:spacing w:lineRule="auto" w:line="240" w:before="0" w:after="0"/>
              <w:jc w:val="both"/>
              <w:rPr>
                <w:rFonts w:ascii="Times New Roman" w:hAnsi="Times New Roman" w:eastAsia="Times New Roman" w:cs="Times New Roman"/>
                <w:strike/>
                <w:color w:val="FF0000"/>
                <w:sz w:val="18"/>
                <w:szCs w:val="18"/>
                <w:lang w:eastAsia="it-IT"/>
              </w:rPr>
            </w:pPr>
            <w:r>
              <w:rPr>
                <w:rFonts w:eastAsia="Times New Roman" w:cs="Times New Roman" w:ascii="Times New Roman" w:hAnsi="Times New Roman"/>
                <w:strike/>
                <w:color w:val="FF0000"/>
                <w:sz w:val="18"/>
                <w:szCs w:val="18"/>
                <w:lang w:eastAsia="it-IT"/>
              </w:rPr>
              <w:t>La proposta di concordato non può più essere modificata dopo l'inizio delle operazioni di voto.</w:t>
            </w:r>
            <w:r>
              <w:rPr>
                <w:rStyle w:val="FootnoteCharacters"/>
                <w:rStyle w:val="FootnoteAnchor"/>
                <w:rFonts w:eastAsia="Times New Roman" w:cs="Times New Roman" w:ascii="Times New Roman" w:hAnsi="Times New Roman"/>
                <w:color w:val="FF0000"/>
                <w:sz w:val="18"/>
                <w:szCs w:val="18"/>
                <w:lang w:eastAsia="it-IT"/>
              </w:rPr>
              <w:footnoteReference w:id="26"/>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Ciascun creditore può esporre le ragioni per le quali non ritiene ammissibili o convenienti le proposte di concordato e sollevare contestazioni sui crediti concorrenti. Il debitore può esporre le ragioni per le quali non ritiene ammissibili o fattibili   le eventuali proposte concorrenti.</w:t>
            </w:r>
            <w:r>
              <w:rPr>
                <w:rStyle w:val="FootnoteCharacters"/>
                <w:rStyle w:val="FootnoteAnchor"/>
                <w:rFonts w:eastAsia="Times New Roman" w:cs="Times New Roman" w:ascii="Times New Roman" w:hAnsi="Times New Roman"/>
                <w:color w:val="FF0000"/>
                <w:sz w:val="18"/>
                <w:szCs w:val="18"/>
                <w:lang w:eastAsia="it-IT"/>
              </w:rPr>
              <w:footnoteReference w:id="27"/>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bitore ha facoltà di rispondere e contestare a sua volta i crediti, e ha il dovere di fornire al giudice gli opportuni chiariment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color w:val="FF0000"/>
                <w:sz w:val="18"/>
                <w:szCs w:val="18"/>
                <w:lang w:eastAsia="it-IT"/>
              </w:rPr>
              <w:t>Sono sottoposte alla votazione dei creditori tutte le proposte presentate dal debitore e dai creditori, seguendo, per queste ultime, l’ordine temporale del loro deposito.</w:t>
            </w:r>
            <w:r>
              <w:rPr>
                <w:rStyle w:val="FootnoteCharacters"/>
                <w:rStyle w:val="FootnoteAnchor"/>
                <w:rFonts w:eastAsia="Times New Roman" w:cs="Times New Roman" w:ascii="Times New Roman" w:hAnsi="Times New Roman"/>
                <w:color w:val="FF0000"/>
                <w:sz w:val="18"/>
                <w:szCs w:val="18"/>
                <w:lang w:eastAsia="it-IT"/>
              </w:rPr>
              <w:footnoteReference w:id="28"/>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77.</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ggioranza per l'approvazione del concorda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oncordato è approvato dai creditori che rappresentano la maggioranza dei crediti ammessi al voto. Ove siano previste diverse classi di creditori, il concordato è approvato se tale maggioranza si verifica inoltre nel maggior numero di class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creditori muniti di privilegio, pegno o ipoteca, ancorché la garanzia sia contestata, dei quali la proposta di concordato prevede l'integrale pagamento, non hanno diritto al voto se non rinunciano in tutto od in parte al diritto di prelazione. Qualora i creditori muniti di privilegio, pegno o ipoteca rinuncino in tutto o in parte alla prelazione, per la parte del credito non coperta dalla garanzia sono equiparati ai creditori chirografari; la rinuncia ha effetto ai soli fini del concorda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creditori muniti di diritto di prelazione di cui la proposta di concordato prevede, ai sensi dell'articolo 160, la soddisfazione non integrale, sono equiparati ai chirografari per la parte residua del credi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ono esclusi dal voto e dal computo delle maggioranze il coniuge del debitore, i suoi parenti e affini fino al quarto grado, i cessionari o aggiudicatari dei loro crediti da meno di un anno prima della proposta di concord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77.</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ggioranza per l'approvazione del concordato).</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 xml:space="preserve">Il concordato è approvato dai creditori che rappresentano la maggioranza dei crediti ammessi al voto. Ove siano previste diverse classi di creditori, il concordato è approvato se tale maggioranza si verifica inoltre nel maggior numero di classi. </w:t>
            </w:r>
            <w:r>
              <w:rPr>
                <w:rFonts w:eastAsia="Times New Roman" w:cs="Times New Roman" w:ascii="Times New Roman" w:hAnsi="Times New Roman"/>
                <w:color w:val="FF0000"/>
                <w:sz w:val="18"/>
                <w:szCs w:val="18"/>
                <w:lang w:eastAsia="it-IT"/>
              </w:rPr>
              <w:t xml:space="preserve">Quando sono poste al voto più proposte di concordato ai sensi dell'articolo 175, quinto comma, si considera approvata la proposta che ha conseguito la maggioranza più elevata dei crediti ammessi al voto; in caso di parità, prevale quella del debitore o, in caso di parità fra proposte di creditori, quella presentata per prima. Quando nessuna delle proposte concorrenti poste al voto sia stata approvata con le maggioranze di cui al primo e secondo periodo del presente comma, il giudice delegato, con decreto da adottare entro trenta giorni dal termine di cui al quarto comma dell’articolo 178, rimette al voto la sola proposta che ha conseguito la maggioranza relativa dei crediti ammessi al voto, fissando il termine per la comunicazione ai creditori e il termine a partire dal quale i creditori, nei venti giorni successivi, possono far pervenire </w:t>
            </w:r>
            <w:r>
              <w:rPr>
                <w:rFonts w:eastAsia="Times New Roman" w:cs="Times New Roman" w:ascii="Times New Roman" w:hAnsi="Times New Roman"/>
                <w:b/>
                <w:color w:val="00B050"/>
                <w:sz w:val="18"/>
                <w:szCs w:val="18"/>
                <w:lang w:eastAsia="it-IT"/>
              </w:rPr>
              <w:t>il proprio voto</w:t>
            </w:r>
            <w:r>
              <w:rPr>
                <w:rFonts w:eastAsia="Times New Roman" w:cs="Times New Roman" w:ascii="Times New Roman" w:hAnsi="Times New Roman"/>
                <w:color w:val="FF0000"/>
                <w:sz w:val="18"/>
                <w:szCs w:val="18"/>
                <w:lang w:eastAsia="it-IT"/>
              </w:rPr>
              <w:t xml:space="preserve"> con le modalità previste dal predetto articolo. In ogni caso si applicano il primo e secondo periodo del presente comma.</w:t>
            </w:r>
            <w:r>
              <w:rPr>
                <w:rStyle w:val="FootnoteCharacters"/>
                <w:rStyle w:val="FootnoteAnchor"/>
                <w:rFonts w:eastAsia="Times New Roman" w:cs="Times New Roman" w:ascii="Times New Roman" w:hAnsi="Times New Roman"/>
                <w:color w:val="FF0000"/>
                <w:sz w:val="18"/>
                <w:szCs w:val="18"/>
                <w:lang w:eastAsia="it-IT"/>
              </w:rPr>
              <w:footnoteReference w:id="29"/>
            </w:r>
          </w:p>
          <w:p>
            <w:pPr>
              <w:pStyle w:val="Normal"/>
              <w:spacing w:lineRule="auto" w:line="240" w:before="0" w:after="0"/>
              <w:jc w:val="both"/>
              <w:rPr/>
            </w:pPr>
            <w:r>
              <w:rPr>
                <w:rFonts w:eastAsia="Times New Roman" w:cs="Times New Roman" w:ascii="Times New Roman" w:hAnsi="Times New Roman"/>
                <w:sz w:val="18"/>
                <w:szCs w:val="18"/>
                <w:lang w:eastAsia="it-IT"/>
              </w:rPr>
              <w:t>I creditori muniti di privilegio, pegno o ipoteca, ancorché la garanzia sia contestata, dei quali la proposta di concordato prevede l’integrale pagamento, non hanno diritto al voto se non rinunciano in tutto od in parte al diritto di prelazione. Qualora i creditori muniti di privilegio, pegno o ipoteca rinuncino in tutto o in parte alla prelazione, per la parte del credito non coperta dalla garanzia sono equiparati ai creditori chirografari; la rinuncia ha effetto ai soli fini del concordato.</w:t>
            </w:r>
          </w:p>
          <w:p>
            <w:pPr>
              <w:pStyle w:val="Normal"/>
              <w:spacing w:lineRule="auto" w:line="240" w:before="0" w:after="0"/>
              <w:jc w:val="both"/>
              <w:rPr/>
            </w:pPr>
            <w:r>
              <w:rPr>
                <w:rFonts w:eastAsia="Times New Roman" w:cs="Times New Roman" w:ascii="Times New Roman" w:hAnsi="Times New Roman"/>
                <w:sz w:val="18"/>
                <w:szCs w:val="18"/>
                <w:lang w:eastAsia="it-IT"/>
              </w:rPr>
              <w:t>I creditori muniti di diritto di prelazione di cui la proposta di concordato prevede, ai sensi dell’articolo 160, la soddisfazione non integrale, sono equiparati ai chirografari per la parte residua del credi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ono esclusi dal voto e dal computo delle maggioranze il coniuge del debitore, i suoi parenti e affini fino al quarto grado, </w:t>
            </w:r>
            <w:r>
              <w:rPr>
                <w:rFonts w:eastAsia="Times New Roman" w:cs="Times New Roman" w:ascii="Times New Roman" w:hAnsi="Times New Roman"/>
                <w:color w:val="FF0000"/>
                <w:sz w:val="18"/>
                <w:szCs w:val="18"/>
                <w:lang w:eastAsia="it-IT"/>
              </w:rPr>
              <w:t xml:space="preserve">la società che controlla la società debitrice, le società da questa controllate e quelle sottoposte a comune controllo, nonché </w:t>
            </w:r>
            <w:r>
              <w:rPr>
                <w:rFonts w:eastAsia="Times New Roman" w:cs="Times New Roman" w:ascii="Times New Roman" w:hAnsi="Times New Roman"/>
                <w:sz w:val="18"/>
                <w:szCs w:val="18"/>
                <w:lang w:eastAsia="it-IT"/>
              </w:rPr>
              <w:t>i cessionari o aggiudicatari dei loro crediti da meno di un anno prima della proposta di concordato.</w:t>
            </w:r>
            <w:r>
              <w:rPr>
                <w:rStyle w:val="FootnoteCharacters"/>
                <w:rStyle w:val="FootnoteAnchor"/>
                <w:rFonts w:eastAsia="Times New Roman" w:cs="Times New Roman" w:ascii="Times New Roman" w:hAnsi="Times New Roman"/>
                <w:sz w:val="18"/>
                <w:szCs w:val="18"/>
                <w:lang w:eastAsia="it-IT"/>
              </w:rPr>
              <w:footnoteReference w:id="30"/>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rt. 178.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desioni alla proposta di concorda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Nel processo verbale dell'adunanza dei creditori  sono  inseriti  i voti favorevoli e contrari dei creditori con l'indicazione nominativa dei votanti e dell'ammontare  dei  rispettivi  crediti.  È  altresì inserita  l'indicazione  nominativa  dei  creditori  che  non   hanno esercitato il voto e dell'ammontare dei loro crediti.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Il processo verbale  è  sottoscritto  dal  giudice  delegato,  dal</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ommissario e dal cancellier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e  nel  giorno  stabilito  non  è  possibile  compiere  tutte  l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operazioni, la  loro  continuazione  viene  rimessa  dal  giudice  ad un'udienza prossima, non oltre  otto  giorni,  dandone  comunicazione agli assenti.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creditori  che  non  hanno  esercitato  il  voto  possono  far pervenire il proprio dissenso per telegramma  o  per  lettera  o  per telefax o per posta elettronica  nei  venti  giorni  successivi  alla chiusura del verbale. In mancanza, si ritengono consenzienti  e  come tali sono considerati ai  fini  del  computo  della  maggioranza  dei crediti. Le manifestazioni di dissenso e gli assensi, anche  presunti a norma del presente comma, sono annotati dal cancelliere in calce al verb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rt. 178.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desioni alla proposta di concorda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Nel processo verbale dell'adunanza dei creditori  sono  inseriti  i voti favorevoli e contrari dei creditori con l'indicazione nominativa dei votanti e dell'ammontare  dei  rispettivi  crediti.  È  altresì inserita  l'indicazione  nominativa  dei  creditori  che  non   hanno esercitato il voto e dell'ammontare dei loro crediti.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Il processo verbale  è  sottoscritto  dal  giudice  delegato,  dal</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ommissario e dal cancelliere.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e  nel  giorno  stabilito  non  è  possibile  compiere  tutte  l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operazioni, la  loro  continuazione  viene  rimessa  dal  giudice  ad un'udienza prossima, non oltre  otto  giorni,  dandone  comunicazione agli assen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color w:val="00B050"/>
                <w:sz w:val="18"/>
                <w:szCs w:val="18"/>
                <w:lang w:eastAsia="it-IT"/>
              </w:rPr>
              <w:t>I  creditori  che  non  hanno  esercitato  il  voto  possono  far pervenire lo stesso per telegramma o per lettera o per telefax o  per posta elettronica nei  venti  giorni  successivi  alla  chiusura  del verbale. Le manifestazioni di voto sono annotate dal  cancelliere  in calce al verbale</w:t>
            </w:r>
            <w:r>
              <w:rPr>
                <w:rFonts w:eastAsia="Times New Roman" w:cs="Times New Roman" w:ascii="Times New Roman" w:hAnsi="Times New Roman"/>
                <w:sz w:val="18"/>
                <w:szCs w:val="18"/>
                <w:lang w:eastAsia="it-IT"/>
              </w:rPr>
              <w:t>.</w:t>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81.</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 xml:space="preserve">(Chiusura della procedura).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La procedura di concordato preventivo si chiude con il  decreto  di omologazione  ai  sensi  dell'articolo 180.   L'omologazione   deve intervenire nel termine di  sei  mesi  dalla  presentazione  del ricorso ai sensi dell'articolo 161; il termine può essere  prorogato per una sola volta dal tribunale di sessanta gior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81.</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 xml:space="preserve">(Chiusura della procedura).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La procedura di concordato preventivo si chiude con il  decreto  di omologazione  ai  sensi  dell'articolo 180.   L'omologazione   deve intervenire nel termine di  </w:t>
            </w:r>
            <w:r>
              <w:rPr>
                <w:rFonts w:eastAsia="Times New Roman" w:cs="Times New Roman" w:ascii="Times New Roman" w:hAnsi="Times New Roman"/>
                <w:b/>
                <w:color w:val="00B050"/>
                <w:sz w:val="18"/>
                <w:szCs w:val="18"/>
                <w:lang w:eastAsia="it-IT"/>
              </w:rPr>
              <w:t>nove  mesi</w:t>
            </w:r>
            <w:r>
              <w:rPr>
                <w:rFonts w:eastAsia="Times New Roman" w:cs="Times New Roman" w:ascii="Times New Roman" w:hAnsi="Times New Roman"/>
                <w:sz w:val="18"/>
                <w:szCs w:val="18"/>
                <w:lang w:eastAsia="it-IT"/>
              </w:rPr>
              <w:t xml:space="preserve">  dalla  presentazione  del ricorso ai sensi dell'articolo 161; il termine può essere  prorogato per una sola volta dal tribunale di sessanta giorni.</w:t>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82</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rovvedimenti in caso di cessione di ben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il concordato consiste nella cessione dei  beni  e  non  dispone diversamente, il tribunale nomina nella sentenza di omologazione  uno o più liquidatori e un  comitato  di  tre  o  cinque  creditori  per assistere alla liquidazione e  determina  le  altre  modalità  della liquidazi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ai liquidatori gli articoli 28, 29, 37, 38, 39 e 116 in quanto compatibil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al comitato dei creditori gli articoli 40 e 41 in quanto compatibili. Alla sostituzione dei membri del comitato provvede in ogni caso il tribun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vendite di aziende e rami di aziende, beni immobili e altri beni iscritti in pubblici registri, nonché le cessioni di attività e passività dell'azienda e di beni o rapporti giuridici individuali in blocco devono essere autorizzate dal comitato dei cred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gli articoli da 105 a 108-ter in quanto compatibil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 l'articolo 33, quinto comma, primo, secondo e terzo periodo, sostituendo al curatore il liquidatore, che provvede con periodicità semestrale dalla nomina. Quest'ultimo comunica a mezzo di posta elettronica certificata altra copia del rapporto al commissario giudiziale, che a sua volta lo comunica ai creditori a norma dell'articolo 171, secondo com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82</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r>
              <w:rPr>
                <w:rFonts w:eastAsia="Times New Roman" w:cs="Times New Roman" w:ascii="Times New Roman" w:hAnsi="Times New Roman"/>
                <w:color w:val="FF0000"/>
                <w:sz w:val="18"/>
                <w:szCs w:val="18"/>
                <w:lang w:eastAsia="it-IT"/>
              </w:rPr>
              <w:t>Cessioni</w:t>
            </w:r>
            <w:r>
              <w:rPr>
                <w:rFonts w:eastAsia="Times New Roman" w:cs="Times New Roman" w:ascii="Times New Roman" w:hAnsi="Times New Roman"/>
                <w:sz w:val="18"/>
                <w:szCs w:val="18"/>
                <w:lang w:eastAsia="it-IT"/>
              </w:rPr>
              <w:t>).</w:t>
            </w:r>
            <w:r>
              <w:rPr>
                <w:rStyle w:val="FootnoteCharacters"/>
                <w:rStyle w:val="FootnoteAnchor"/>
                <w:rFonts w:eastAsia="Times New Roman" w:cs="Times New Roman" w:ascii="Times New Roman" w:hAnsi="Times New Roman"/>
                <w:sz w:val="18"/>
                <w:szCs w:val="18"/>
                <w:lang w:eastAsia="it-IT"/>
              </w:rPr>
              <w:footnoteReference w:id="31"/>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sz w:val="18"/>
                <w:szCs w:val="18"/>
                <w:lang w:eastAsia="it-IT"/>
              </w:rPr>
              <w:t xml:space="preserve">Se il concordato consiste nella cessione dei  beni  e  non  dispone diversamente, il tribunale nomina nella sentenza di omologazione  uno o più liquidatori e un  comitato  di  tre  o  cinque  creditori  per assistere alla liquidazione e  determina  le  altre  modalità  della liquidazione. </w:t>
            </w:r>
            <w:r>
              <w:rPr>
                <w:rFonts w:eastAsia="Times New Roman" w:cs="Times New Roman" w:ascii="Times New Roman" w:hAnsi="Times New Roman"/>
                <w:color w:val="FF0000"/>
                <w:sz w:val="18"/>
                <w:szCs w:val="18"/>
                <w:lang w:eastAsia="it-IT"/>
              </w:rPr>
              <w:t>In tal caso,  il  tribunale  dispone  che  il  liquidatore  effettui  la pubblicità prevista dall'articolo 490, primo comma,  del  codice  di procedura civile e fissa il termine entro cui la stessa  deve  essere eseguita</w:t>
            </w:r>
            <w:r>
              <w:rPr>
                <w:rStyle w:val="FootnoteCharacters"/>
                <w:rStyle w:val="FootnoteAnchor"/>
                <w:rFonts w:eastAsia="Times New Roman" w:cs="Times New Roman" w:ascii="Times New Roman" w:hAnsi="Times New Roman"/>
                <w:sz w:val="18"/>
                <w:szCs w:val="18"/>
                <w:lang w:eastAsia="it-IT"/>
              </w:rPr>
              <w:footnoteReference w:id="32"/>
            </w:r>
            <w:r>
              <w:rPr>
                <w:rFonts w:eastAsia="Times New Roman" w:cs="Times New Roman" w:ascii="Times New Roman" w:hAnsi="Times New Roman"/>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ai liquidatori gli articoli 28, 29, 37, 38, 39 e 116 in quanto compatibil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no al comitato dei creditori gli articoli 40 e 41 in quanto compatibili. Alla sostituzione dei membri del comitato provvede in ogni caso il tribunal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vendite di aziende e rami di aziende, beni immobili e altri beni iscritti in pubblici registri, nonché le cessioni di attività e passività dell'azienda e di beni o rapporti giuridici individuali in blocco devono essere autorizzate dal comitato dei creditor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Alle vendite, alle cessioni e ai trasferimenti legalmente posti in essere dopo il deposito della domanda di concordato o in esecuzione di questo, si applicano gli articoli da 105 a 108-</w:t>
            </w:r>
            <w:r>
              <w:rPr>
                <w:rFonts w:eastAsia="Times New Roman" w:cs="Times New Roman" w:ascii="Times New Roman" w:hAnsi="Times New Roman"/>
                <w:i/>
                <w:color w:val="FF0000"/>
                <w:sz w:val="18"/>
                <w:szCs w:val="18"/>
                <w:lang w:eastAsia="it-IT"/>
              </w:rPr>
              <w:t xml:space="preserve">ter </w:t>
            </w:r>
            <w:r>
              <w:rPr>
                <w:rFonts w:eastAsia="Times New Roman" w:cs="Times New Roman" w:ascii="Times New Roman" w:hAnsi="Times New Roman"/>
                <w:color w:val="FF0000"/>
                <w:sz w:val="18"/>
                <w:szCs w:val="18"/>
                <w:lang w:eastAsia="it-IT"/>
              </w:rPr>
              <w:t>in quanto compatibili. La cancellazione delle iscrizioni relative ai diritti di prelazione, nonché delle trascrizioni dei pignoramenti e dei sequestri conservativi e di ogni altro vincolo, sono effettuati su ordine del giudice, salvo diversa disposizione contenuta nel decreto di omologazione per gli atti a questa successivi.</w:t>
            </w:r>
            <w:r>
              <w:rPr>
                <w:rStyle w:val="FootnoteCharacters"/>
                <w:rStyle w:val="FootnoteAnchor"/>
                <w:rFonts w:eastAsia="Times New Roman" w:cs="Times New Roman" w:ascii="Times New Roman" w:hAnsi="Times New Roman"/>
                <w:color w:val="FF0000"/>
                <w:sz w:val="18"/>
                <w:szCs w:val="18"/>
                <w:lang w:eastAsia="it-IT"/>
              </w:rPr>
              <w:footnoteReference w:id="33"/>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 l'articolo 33, quinto comma, primo, secondo e terzo periodo, sostituendo al curatore il liquidatore, che provvede con periodicità semestrale dalla nomina. Quest'ultim</w:t>
            </w:r>
            <w:bookmarkStart w:id="0" w:name="_GoBack"/>
            <w:bookmarkEnd w:id="0"/>
            <w:r>
              <w:rPr>
                <w:rFonts w:eastAsia="Times New Roman" w:cs="Times New Roman" w:ascii="Times New Roman" w:hAnsi="Times New Roman"/>
                <w:sz w:val="18"/>
                <w:szCs w:val="18"/>
                <w:lang w:eastAsia="it-IT"/>
              </w:rPr>
              <w:t>o comunica a mezzo di posta elettronica certificata altra copia del rapporto al commissario giudiziale, che a sua volta lo comunica ai creditori a norma dell'articolo 171, secondo com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it-IT"/>
              </w:rPr>
              <w:t>Art. 182-</w:t>
            </w:r>
            <w:r>
              <w:rPr>
                <w:rFonts w:eastAsia="Times New Roman" w:cs="Times New Roman" w:ascii="Times New Roman" w:hAnsi="Times New Roman"/>
                <w:i/>
                <w:sz w:val="18"/>
                <w:szCs w:val="18"/>
                <w:lang w:eastAsia="it-IT"/>
              </w:rPr>
              <w:t>quinquies</w:t>
            </w:r>
            <w:r>
              <w:rPr>
                <w:rFonts w:eastAsia="Times New Roman" w:cs="Times New Roman" w:ascii="Times New Roman" w:hAnsi="Times New Roman"/>
                <w:sz w:val="18"/>
                <w:szCs w:val="18"/>
                <w:lang w:eastAsia="it-IT"/>
              </w:rPr>
              <w:t xml:space="preser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sposizioni in tema di finanziamento e di continuità aziendale nel concordato preventivo e negli accordi di ristrutturazione dei debiti). </w:t>
            </w:r>
          </w:p>
          <w:p>
            <w:pPr>
              <w:pStyle w:val="Normal"/>
              <w:spacing w:lineRule="auto" w:line="240" w:before="0" w:after="0"/>
              <w:jc w:val="both"/>
              <w:rPr/>
            </w:pPr>
            <w:r>
              <w:rPr>
                <w:rFonts w:eastAsia="Times New Roman" w:cs="Times New Roman" w:ascii="Times New Roman" w:hAnsi="Times New Roman"/>
                <w:sz w:val="18"/>
                <w:szCs w:val="18"/>
                <w:lang w:eastAsia="it-IT"/>
              </w:rPr>
              <w:t>Il debitore che presenta, anche ai sensi dell’articolo 161 sesto comma, una domanda di ammissione al concordato preventivo o una domanda di omologazione di un accordo di ristrutturazione dei debiti ai sensi dell’articolo 182-</w:t>
            </w:r>
            <w:r>
              <w:rPr>
                <w:rFonts w:eastAsia="Times New Roman" w:cs="Times New Roman" w:ascii="Times New Roman" w:hAnsi="Times New Roman"/>
                <w:i/>
                <w:sz w:val="18"/>
                <w:szCs w:val="18"/>
                <w:lang w:eastAsia="it-IT"/>
              </w:rPr>
              <w:t xml:space="preserve">bis, </w:t>
            </w:r>
            <w:r>
              <w:rPr>
                <w:rFonts w:eastAsia="Times New Roman" w:cs="Times New Roman" w:ascii="Times New Roman" w:hAnsi="Times New Roman"/>
                <w:sz w:val="18"/>
                <w:szCs w:val="18"/>
                <w:lang w:eastAsia="it-IT"/>
              </w:rPr>
              <w:t>primo comma, o una proposta di accordo ai sensi dell’articolo 182-</w:t>
            </w:r>
            <w:r>
              <w:rPr>
                <w:rFonts w:eastAsia="Times New Roman" w:cs="Times New Roman" w:ascii="Times New Roman" w:hAnsi="Times New Roman"/>
                <w:i/>
                <w:sz w:val="18"/>
                <w:szCs w:val="18"/>
                <w:lang w:eastAsia="it-IT"/>
              </w:rPr>
              <w:t xml:space="preserve">bis, </w:t>
            </w:r>
            <w:r>
              <w:rPr>
                <w:rFonts w:eastAsia="Times New Roman" w:cs="Times New Roman" w:ascii="Times New Roman" w:hAnsi="Times New Roman"/>
                <w:sz w:val="18"/>
                <w:szCs w:val="18"/>
                <w:lang w:eastAsia="it-IT"/>
              </w:rPr>
              <w:t>sesto comma, può chiedere al tribunale di essere autorizzato, assunte se del caso sommarie informazioni, a contrarre finanziamenti, prededucibili ai sensi dell’art. 111, se un professionista designato dal debitore in possesso dei requisiti di cui all’articolo 67, terzo comma, lettera d)</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sz w:val="18"/>
                <w:szCs w:val="18"/>
                <w:lang w:eastAsia="it-IT"/>
              </w:rPr>
              <w:t xml:space="preserve">verificato il complessivo fabbisogno finanziario dell’impresa sino all’omologazione, attesta che tali finanziamenti sono funzionali alla migliore soddisfazione dei creditor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autorizzazione di cui al primo comma può riguardare anche finanziamenti individuati soltanto per tipologia ed entità, e non ancora oggetto di trattati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tribunale può autorizzare il debitore a concedere pegno o ipoteca a garanzia dei medesimi finanziament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debitore che presenta domanda di ammissione al concordato preventivo con continuità aziendale, anche  ai  sensi  dell'articolo 161 sesto comma, può chiedere al tribunale  di  essere  autorizzato, assunte se del caso sommarie informazioni, a pagare crediti anteriori per prestazioni di beni o servizi, se un professionista  in  possesso dei requisiti di  cui  all'articolo  67,  terzo  comma,  lettera  d), attesta che tali prestazioni  sono  essenziali  per  la  prosecuzione della attività di impresa e funzionali  ad  assicurare  la  migliore soddisfazione dei creditori. L'attestazione del professionista non è necessaria per pagamenti effettuati fino a concorrenza dell'ammontare di nuove risorse finanziarie che vengano apportate al debitore  senza obbligo di restituzione o con obbligo di restituzione postergato alla soddisfazione dei creditori. </w:t>
            </w:r>
          </w:p>
          <w:p>
            <w:pPr>
              <w:pStyle w:val="Normal"/>
              <w:spacing w:lineRule="auto" w:line="240" w:before="0" w:after="0"/>
              <w:jc w:val="both"/>
              <w:rPr/>
            </w:pPr>
            <w:r>
              <w:rPr>
                <w:rFonts w:eastAsia="Times New Roman" w:cs="Times New Roman" w:ascii="Times New Roman" w:hAnsi="Times New Roman"/>
                <w:sz w:val="18"/>
                <w:szCs w:val="18"/>
                <w:lang w:eastAsia="it-IT"/>
              </w:rPr>
              <w:t>Il debitore che presenta una domanda di omologazione di un  accordo di ristrutturazione dei debiti ai sensi dell'articolo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primo comma, o una proposta di  accordo  ai  sensi  dell'articolo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sesto comma, può chiedere al tribunale  di  essere  autorizzato,  in presenza dei presupposti di cui al quarto  comma,  a  pagare  crediti anche anteriori per prestazioni di beni o  servizi.  In  tal  caso  i pagamenti effettuati non sono soggetti all'azione revocatoria di  cui all'articolo 6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it-IT"/>
              </w:rPr>
              <w:t>Art. 182-</w:t>
            </w:r>
            <w:r>
              <w:rPr>
                <w:rFonts w:eastAsia="Times New Roman" w:cs="Times New Roman" w:ascii="Times New Roman" w:hAnsi="Times New Roman"/>
                <w:i/>
                <w:sz w:val="18"/>
                <w:szCs w:val="18"/>
                <w:lang w:eastAsia="it-IT"/>
              </w:rPr>
              <w:t>quinquies</w:t>
            </w:r>
            <w:r>
              <w:rPr>
                <w:rFonts w:eastAsia="Times New Roman" w:cs="Times New Roman" w:ascii="Times New Roman" w:hAnsi="Times New Roman"/>
                <w:sz w:val="18"/>
                <w:szCs w:val="18"/>
                <w:lang w:eastAsia="it-IT"/>
              </w:rPr>
              <w:t xml:space="preserv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sposizioni in tema di finanziamento e di continuità aziendale nel concordato preventivo e negli accordi di ristrutturazione dei debi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bitore che presenta, anche ai sensi dell’articolo 161 sesto comma, una domanda di ammissione al concordato preventivo o una domanda di omologazione di un accordo di ristrutturazione dei debiti ai sensi dell’articolo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primo comma, o una proposta di accordo ai sensi dell’articolo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xml:space="preserve">, sesto comma, può chiedere al tribunale di essere autorizzato </w:t>
            </w:r>
            <w:r>
              <w:rPr>
                <w:rFonts w:eastAsia="Times New Roman" w:cs="Times New Roman" w:ascii="Times New Roman" w:hAnsi="Times New Roman"/>
                <w:color w:val="FF0000"/>
                <w:sz w:val="18"/>
                <w:szCs w:val="18"/>
                <w:lang w:eastAsia="it-IT"/>
              </w:rPr>
              <w:t>anche prima del deposito della documentazione di cui all'articolo 161, commi secondo e terzo</w:t>
            </w:r>
            <w:r>
              <w:rPr>
                <w:rFonts w:eastAsia="Times New Roman" w:cs="Times New Roman" w:ascii="Times New Roman" w:hAnsi="Times New Roman"/>
                <w:sz w:val="18"/>
                <w:szCs w:val="18"/>
                <w:lang w:eastAsia="it-IT"/>
              </w:rPr>
              <w:t>, assunte se del caso sommarie informazioni, a contrarre finanziamenti, prededucibili ai sensi dell’art. 111, se un professionista designato dal debitore in possesso dei requisiti di cui all’articolo 67, terzo comma, lettera d), verificato il complessivo fabbisogno finanziario dell’impresa sino all’omologazione, attesta che tali finanziamenti sono funzionali alla migliore soddisfazione dei creditori.</w:t>
            </w:r>
            <w:r>
              <w:rPr>
                <w:rStyle w:val="FootnoteCharacters"/>
                <w:rStyle w:val="FootnoteAnchor"/>
                <w:rFonts w:eastAsia="Times New Roman" w:cs="Times New Roman" w:ascii="Times New Roman" w:hAnsi="Times New Roman"/>
                <w:sz w:val="18"/>
                <w:szCs w:val="18"/>
                <w:lang w:eastAsia="it-IT"/>
              </w:rPr>
              <w:footnoteReference w:id="34"/>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utorizzazione di cui al primo comma può riguardare anche finanziamenti individuati soltanto per tipologia ed entità, e non ancora oggetto di trattative.</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Il  debitore che presenta una domanda di ammissione al  concordato  preventivo  ai sensi dell'articolo 161, sesto comma, anche in assenza del  piano  di cui all'articolo 161, secondo comma, lettera e),  o  una  domanda  di omologazione di un accordo di ristrutturazione dei  debiti  ai  sensi dell'articolo 182-bis, primo comma, o  una  proposta  di  accordo  ai sensi dell'articolo 182-bis, sesto comma, può chiedere al  tribunale di essere autorizzato in via  d'urgenza  a  contrarre  finanziamenti, prededucibili  ai  sensi  dell'articolo  111,  funzionali  a  urgenti</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necessità relative all'esercizio dell'attività aziendale fino  alla scadenza del termine fissato dal  tribunale  ai  sensi  dell'articolo</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161, sesto comma, o all'udienza di omologazione di  cui  all'articolo 182-bis,  quarto  comma,  o  alla  scadenza  del   termine   di   cui all'articolo 182-bis, settimo comma. Il ricorso deve  specificare  la destinazione dei finanziamenti, che il debitore non è  in  grado  di reperire altrimenti tali finanziamenti e  che,  in  assenza  di  tali finanziamenti, deriverebbe un pregiudizio imminente  ed  irreparabile all'azienda. Il tribunale, assunte sommarie informazioni sul piano  e sulla proposta in  corso  di  elaborazione,  sentito  il  commissario giudiziale se nominato, e, se del caso, sentiti  senza  formalità  i principali creditori, decide  in  camera  di  consiglio  con  decreto motivato,  entro  dieci   giorni   dal   deposito   dell'istanza   di</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autorizzazione.  La  richiesta  può avere  ad  oggetto   anche   il</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mantenimento di linee di credito autoliquidanti in essere al  momento del deposito della domanda.</w:t>
            </w:r>
            <w:r>
              <w:rPr>
                <w:rStyle w:val="FootnoteCharacters"/>
                <w:rStyle w:val="FootnoteAnchor"/>
                <w:rFonts w:eastAsia="Times New Roman" w:cs="Times New Roman" w:ascii="Times New Roman" w:hAnsi="Times New Roman"/>
                <w:color w:val="FF0000"/>
                <w:sz w:val="18"/>
                <w:szCs w:val="18"/>
                <w:lang w:eastAsia="it-IT"/>
              </w:rPr>
              <w:footnoteReference w:id="35"/>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tribunale può autorizzare il debitore a concedere pegno o ipoteca</w:t>
            </w:r>
            <w:r>
              <w:rPr>
                <w:sz w:val="18"/>
                <w:szCs w:val="18"/>
              </w:rPr>
              <w:t xml:space="preserve"> </w:t>
            </w:r>
            <w:r>
              <w:rPr>
                <w:rFonts w:eastAsia="Times New Roman" w:cs="Times New Roman" w:ascii="Times New Roman" w:hAnsi="Times New Roman"/>
                <w:color w:val="FF0000"/>
                <w:sz w:val="18"/>
                <w:szCs w:val="18"/>
                <w:lang w:eastAsia="it-IT"/>
              </w:rPr>
              <w:t>o a cedere crediti</w:t>
            </w:r>
            <w:r>
              <w:rPr>
                <w:rFonts w:eastAsia="Times New Roman" w:cs="Times New Roman" w:ascii="Times New Roman" w:hAnsi="Times New Roman"/>
                <w:sz w:val="18"/>
                <w:szCs w:val="18"/>
                <w:lang w:eastAsia="it-IT"/>
              </w:rPr>
              <w:t xml:space="preserve"> a garanzia dei medesimi finanziamenti.</w:t>
            </w:r>
            <w:r>
              <w:rPr>
                <w:rStyle w:val="FootnoteCharacters"/>
                <w:rStyle w:val="FootnoteAnchor"/>
                <w:rFonts w:eastAsia="Times New Roman" w:cs="Times New Roman" w:ascii="Times New Roman" w:hAnsi="Times New Roman"/>
                <w:sz w:val="18"/>
                <w:szCs w:val="18"/>
                <w:lang w:eastAsia="it-IT"/>
              </w:rPr>
              <w:footnoteReference w:id="36"/>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debitore che presenta domanda di ammissione al concordato preventivo con continuità aziendale, anche  ai  sensi  dell'articolo 161 sesto comma, può chiedere al tribunale  di  essere  autorizzato, assunte se del caso sommarie informazioni, a pagare crediti anteriori per prestazioni di beni o servizi, se un professionista  in  possesso dei requisiti di  cui  all'articolo  67,  terzo  comma,  lettera  d), attesta che tali prestazioni  sono  essenziali  per  la  prosecuzione della attività di impresa e funzionali  ad  assicurare  la  migliore soddisfazione dei creditori. L'attestazione del professionista non è necessaria per pagamenti effettuati fino a concorrenza dell'ammontare di nuove risorse finanziarie che vengano apportate al debitore  senza obbligo di restituzione o con obbligo di restituzione postergato alla soddisfazione dei creditori. </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Il debitore che presenta una domanda di omologazione di un  accordo di ristrutturazione dei debiti ai sensi dell'articolo 182-bis,  primo comma, o una proposta di  accordo  ai  sensi  dell'articolo  182-bis, sesto comma, può chiedere al tribunale  di  essere  autorizzato,  in presenza dei presupposti di cui </w:t>
            </w:r>
            <w:r>
              <w:rPr>
                <w:rFonts w:eastAsia="Times New Roman" w:cs="Times New Roman" w:ascii="Times New Roman" w:hAnsi="Times New Roman"/>
                <w:b/>
                <w:color w:val="00B050"/>
                <w:sz w:val="18"/>
                <w:szCs w:val="18"/>
                <w:lang w:eastAsia="it-IT"/>
              </w:rPr>
              <w:t>al quinto comma del presente articolo</w:t>
            </w:r>
            <w:r>
              <w:rPr>
                <w:rFonts w:eastAsia="Times New Roman" w:cs="Times New Roman" w:ascii="Times New Roman" w:hAnsi="Times New Roman"/>
                <w:sz w:val="18"/>
                <w:szCs w:val="18"/>
                <w:lang w:eastAsia="it-IT"/>
              </w:rPr>
              <w:t>,  a  pagare  crediti anche anteriori per prestazioni di beni o  servizi.  In  tal  caso  i pagamenti effettuati non sono soggetti all'azione revocatoria di  cui all'articolo 67</w:t>
            </w:r>
            <w:r>
              <w:rPr>
                <w:rStyle w:val="FootnoteCharacters"/>
                <w:rStyle w:val="FootnoteAnchor"/>
                <w:rFonts w:eastAsia="Times New Roman" w:cs="Times New Roman" w:ascii="Times New Roman" w:hAnsi="Times New Roman"/>
                <w:sz w:val="18"/>
                <w:szCs w:val="18"/>
                <w:lang w:eastAsia="it-IT"/>
              </w:rPr>
              <w:footnoteReference w:id="37"/>
            </w:r>
            <w:r>
              <w:rPr>
                <w:rFonts w:eastAsia="Times New Roman" w:cs="Times New Roman" w:ascii="Times New Roman" w:hAnsi="Times New Roman"/>
                <w:sz w:val="18"/>
                <w:szCs w:val="18"/>
                <w:lang w:eastAsia="it-IT"/>
              </w:rPr>
              <w:t>.</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18"/>
                <w:szCs w:val="18"/>
                <w:lang w:eastAsia="it-IT"/>
              </w:rPr>
              <w:t>Art. 182-</w:t>
            </w:r>
            <w:r>
              <w:rPr>
                <w:rFonts w:eastAsia="Times New Roman" w:cs="Times New Roman" w:ascii="Times New Roman" w:hAnsi="Times New Roman"/>
                <w:i/>
                <w:color w:val="FF0000"/>
                <w:sz w:val="18"/>
                <w:szCs w:val="18"/>
                <w:lang w:eastAsia="it-IT"/>
              </w:rPr>
              <w:t>septies</w:t>
            </w:r>
            <w:r>
              <w:rPr>
                <w:rFonts w:eastAsia="Times New Roman" w:cs="Times New Roman" w:ascii="Times New Roman" w:hAnsi="Times New Roman"/>
                <w:color w:val="FF0000"/>
                <w:sz w:val="18"/>
                <w:szCs w:val="18"/>
                <w:lang w:eastAsia="it-IT"/>
              </w:rPr>
              <w:t>.</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Accordo di ristrutturazione con </w:t>
            </w:r>
            <w:r>
              <w:rPr>
                <w:rFonts w:eastAsia="Times New Roman" w:cs="Times New Roman" w:ascii="Times New Roman" w:hAnsi="Times New Roman"/>
                <w:b/>
                <w:color w:val="00B050"/>
                <w:sz w:val="18"/>
                <w:szCs w:val="18"/>
                <w:lang w:eastAsia="it-IT"/>
              </w:rPr>
              <w:t>intermediari finanziari</w:t>
            </w:r>
            <w:r>
              <w:rPr>
                <w:rFonts w:eastAsia="Times New Roman" w:cs="Times New Roman" w:ascii="Times New Roman" w:hAnsi="Times New Roman"/>
                <w:color w:val="FF0000"/>
                <w:sz w:val="18"/>
                <w:szCs w:val="18"/>
                <w:lang w:eastAsia="it-IT"/>
              </w:rPr>
              <w:t xml:space="preserve"> e convenzione di moratoria).</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Quando  un'impresa  ha debiti verso banche e intermediari finanziari in misura non inferiore alla metà  dell'indebitamento  complessivo,  la  disciplina  di  cui all'articolo 182-bis, in deroga agli articoli 1372 e 1411 del  codice civile, è integrata dalle disposizioni contenute nei commi  secondo, terzo e quarto. Restano fermi i  diritti  dei  creditori  diversi  da banche e intermediari finanziari.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L'accordo  di  ristrutturazione  dei  debiti  di  cui  all'articolo</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182-bis può individuare una o più categorie tra i creditori di  cui al primo comma che abbiano fra loro posizione giuridica  e  interessi economici omogenei. In tal caso, con il ricorso di cui al primo comma di  tale  articolo,  il  debitore  può  chiedere  che  gli   effetti dell'accordo vengano estesi  anche  ai  creditori  non  aderenti  che appartengano alla medesima categoria, quando tutti i creditori  della categoria siano stati informati dell'avvio delle trattative  e  siano stati messi in condizione di parteciparvi in buona fede e  i  crediti delle banche e degli intermediari finanziari  aderenti  rappresentino il settantacinque per cento dei crediti della categoria. Una banca  o un intermediario finanziario può essere titolare di crediti inseriti in più di una categoria. </w:t>
            </w:r>
            <w:r>
              <w:rPr>
                <w:rFonts w:eastAsia="Times New Roman" w:cs="Times New Roman" w:ascii="Times New Roman" w:hAnsi="Times New Roman"/>
                <w:strike/>
                <w:color w:val="FF0000"/>
                <w:sz w:val="18"/>
                <w:szCs w:val="18"/>
                <w:lang w:eastAsia="it-IT"/>
              </w:rPr>
              <w:t xml:space="preserve">I creditori ai quali il debitore chiede  dì estendere  gli  effetti  dell'accordo   sono   considerati   aderenti all'accordo ai fini del raggiungimento della soglia del sessanta  per cento di cui al primo comma dell'articolo 182-bis.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Ai fini di cui  al  precedente  comma  non  si  tiene  conto  delle</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ipoteche  giudiziali  iscritte  dalle  banche  o  dagli  intermediari</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finanziari nei novanta giorni che precedono la data di  pubblicazione del ricorso nel registro delle imprese.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Il debitore, oltre agli  adempimenti  pubblicitari  già  previsti,</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deve notificare il ricorso e la documentazione di cui al primo  comma dell'articolo 182-bis alle banche e agli intermediari  finanziari  ai quali chiede di estendere gli effetti dell'accordo.  Per  costoro  il termine per  proporre  l'opposizione  di  cui  al  quarto  comma  del medesimo articolo decorre dalla data della notificazione del ricorso. Il tribunale procede  all'omologazione  previo  accertamento</w:t>
            </w:r>
            <w:r>
              <w:rPr>
                <w:rFonts w:eastAsia="Times New Roman" w:cs="Times New Roman" w:ascii="Times New Roman" w:hAnsi="Times New Roman"/>
                <w:b/>
                <w:color w:val="00B050"/>
                <w:sz w:val="18"/>
                <w:szCs w:val="18"/>
                <w:lang w:eastAsia="it-IT"/>
              </w:rPr>
              <w:t>, ove occorra avvalendosi di un ausiliario,</w:t>
            </w:r>
            <w:r>
              <w:rPr>
                <w:rFonts w:eastAsia="Times New Roman" w:cs="Times New Roman" w:ascii="Times New Roman" w:hAnsi="Times New Roman"/>
                <w:color w:val="FF0000"/>
                <w:sz w:val="18"/>
                <w:szCs w:val="18"/>
                <w:lang w:eastAsia="it-IT"/>
              </w:rPr>
              <w:t xml:space="preserve">  che  le trattative si siano svolte in buona  fede  e  che  le  banche  e  gli intermediari finanziari ai quali il debitore chiede di estendere  gli effetti dell'accordo: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a) abbiano posizione giuridica  e  interessi  economici  omogenei rispetto a  quelli  delle  banche  e  degli  intermediari  finanziari aderenti;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b) abbiano ricevuto complete  ed  aggiornate  informazioni  sulla situazione patrimoniale, economica e finanziaria del debitore nonchè sull'accordo e sui suoi effetti, e siano stati messi in condizione di partecipare alle trattative;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c) possano risultare soddisfatti, in base all'accordo, in  misura</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non inferiore rispetto alle alternative concretamente praticabili.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Quando fra l'impresa debitrice e una o più banche  o  intermediari finanziari viene stipulata una convenzione diretta a disciplinare  in via provvisoria gli effetti  della  crisi  attraverso  una  moratoria temporanea  dei  crediti  nei  confronti  di  una  o  più  banche  o intermediari finanziari e sia raggiunta  la  maggioranza  di  cui  al secondo comma, </w:t>
            </w:r>
            <w:r>
              <w:rPr>
                <w:rFonts w:eastAsia="Times New Roman" w:cs="Times New Roman" w:ascii="Times New Roman" w:hAnsi="Times New Roman"/>
                <w:b/>
                <w:color w:val="00B050"/>
                <w:sz w:val="18"/>
                <w:szCs w:val="18"/>
                <w:lang w:eastAsia="it-IT"/>
              </w:rPr>
              <w:t>la convenzione di moratoria</w:t>
            </w:r>
            <w:r>
              <w:rPr>
                <w:rFonts w:eastAsia="Times New Roman" w:cs="Times New Roman" w:ascii="Times New Roman" w:hAnsi="Times New Roman"/>
                <w:color w:val="FF0000"/>
                <w:sz w:val="18"/>
                <w:szCs w:val="18"/>
                <w:lang w:eastAsia="it-IT"/>
              </w:rPr>
              <w:t xml:space="preserve">, in deroga agli articoli 1372 e 1411 del codice civile, produce effetti anche nei  confronti  delle  banche  e  degli intermediari finanziari non aderenti se questi siano stati  informati dell'avvio delle trattative e siano  stati  messi  in  condizione  di parteciparvi in buona fede,  e  un  professionista  in  possesso  dei requisiti di cui all'articolo 67, terzo comma,  lettera  d),  attesti l'omogeneità della posizione giuridica e degli  interessi  economici fra i creditori interessati dalla moratoria. </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Nel  caso  previsto  dal  comma  precedente,  le   banche   e   gli intermediari  finanziari  non  aderenti  alla   convenzione   possono proporre opposizione entro trenta giorni  dalla  comunicazione  della convenzione   stipulata,    accompagnata    dalla    </w:t>
            </w:r>
            <w:r>
              <w:rPr>
                <w:rFonts w:eastAsia="Times New Roman" w:cs="Times New Roman" w:ascii="Times New Roman" w:hAnsi="Times New Roman"/>
                <w:b/>
                <w:color w:val="00B050"/>
                <w:sz w:val="18"/>
                <w:szCs w:val="18"/>
                <w:lang w:eastAsia="it-IT"/>
              </w:rPr>
              <w:t>relazione    del professionista designato a norma dell'articolo 67</w:t>
            </w:r>
            <w:r>
              <w:rPr>
                <w:rFonts w:eastAsia="Times New Roman" w:cs="Times New Roman" w:ascii="Times New Roman" w:hAnsi="Times New Roman"/>
                <w:b/>
                <w:color w:val="FF0000"/>
                <w:sz w:val="18"/>
                <w:szCs w:val="18"/>
                <w:lang w:eastAsia="it-IT"/>
              </w:rPr>
              <w:t xml:space="preserve">, </w:t>
            </w:r>
            <w:r>
              <w:rPr>
                <w:rFonts w:eastAsia="Times New Roman" w:cs="Times New Roman" w:ascii="Times New Roman" w:hAnsi="Times New Roman"/>
                <w:color w:val="FF0000"/>
                <w:sz w:val="18"/>
                <w:szCs w:val="18"/>
                <w:lang w:eastAsia="it-IT"/>
              </w:rPr>
              <w:t>terzo comma, lettera d). La comunicazione  deve  essere  effettuata,  alternativamente,  mediante lettera   raccomandata   o   posta   elettronica   certificata.   Con l'opposizione, la banca o l'intermediario finanziario  può  chiedere che la  convenzione  non  produca  effetti  nei  suoi  confronti.  Il tribunale,  con   decreto   motivato,   decide   sulle   opposizioni, verificando la sussistenza delle condizioni di cui al  comma  quarto, terzo periodo. Nel termine di quindici giorni dalla comunicazione, il</w:t>
            </w:r>
          </w:p>
          <w:p>
            <w:pPr>
              <w:pStyle w:val="Normal"/>
              <w:spacing w:lineRule="auto" w:line="240" w:before="0" w:after="0"/>
              <w:jc w:val="both"/>
              <w:rPr/>
            </w:pPr>
            <w:r>
              <w:rPr>
                <w:rFonts w:eastAsia="Times New Roman" w:cs="Times New Roman" w:ascii="Times New Roman" w:hAnsi="Times New Roman"/>
                <w:color w:val="FF0000"/>
                <w:sz w:val="18"/>
                <w:szCs w:val="18"/>
                <w:lang w:eastAsia="it-IT"/>
              </w:rPr>
              <w:t>decreto del tribunale è reclamabile alla corte di appello, ai  sens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dell'articolo 183. </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color w:val="FF0000"/>
                <w:sz w:val="18"/>
                <w:szCs w:val="18"/>
                <w:lang w:eastAsia="it-IT"/>
              </w:rPr>
              <w:t xml:space="preserve">In nessun caso, per effetto degli accordi e convenzioni di  cui  ai commi precedenti, ai  creditori  non  aderenti  </w:t>
            </w:r>
            <w:r>
              <w:rPr>
                <w:rFonts w:eastAsia="Times New Roman" w:cs="Times New Roman" w:ascii="Times New Roman" w:hAnsi="Times New Roman"/>
                <w:b/>
                <w:color w:val="00B050"/>
                <w:sz w:val="18"/>
                <w:szCs w:val="18"/>
                <w:lang w:eastAsia="it-IT"/>
              </w:rPr>
              <w:t>possono essere imposti</w:t>
            </w:r>
            <w:r>
              <w:rPr>
                <w:rFonts w:eastAsia="Times New Roman" w:cs="Times New Roman" w:ascii="Times New Roman" w:hAnsi="Times New Roman"/>
                <w:color w:val="FF0000"/>
                <w:sz w:val="18"/>
                <w:szCs w:val="18"/>
                <w:lang w:eastAsia="it-IT"/>
              </w:rPr>
              <w:t xml:space="preserve"> l'esecuzione di nuove prestazioni, la concessione di affidamenti,  il mantenimento della possibilità di utilizzare affidamenti esistenti o l'erogazione  di  nuovi  finanziamenti.  Agli  effetti  del  presente articolo non è considerata nuova prestazione la  prosecuzione  della concessione del godimento di beni oggetto di contratti  di  locazione finanziaria già stipulati.</w:t>
            </w:r>
            <w:r>
              <w:rPr>
                <w:rStyle w:val="FootnoteCharacters"/>
                <w:rStyle w:val="FootnoteAnchor"/>
                <w:rFonts w:eastAsia="Times New Roman" w:cs="Times New Roman" w:ascii="Times New Roman" w:hAnsi="Times New Roman"/>
                <w:color w:val="FF0000"/>
                <w:sz w:val="18"/>
                <w:szCs w:val="18"/>
                <w:lang w:eastAsia="it-IT"/>
              </w:rPr>
              <w:footnoteReference w:id="38"/>
            </w:r>
          </w:p>
          <w:p>
            <w:pPr>
              <w:pStyle w:val="Normal"/>
              <w:spacing w:lineRule="auto" w:line="240" w:before="0" w:after="0"/>
              <w:jc w:val="both"/>
              <w:rPr>
                <w:rFonts w:ascii="Times New Roman" w:hAnsi="Times New Roman" w:eastAsia="Times New Roman" w:cs="Times New Roman"/>
                <w:b/>
                <w:b/>
                <w:color w:val="00B050"/>
                <w:sz w:val="18"/>
                <w:szCs w:val="18"/>
                <w:lang w:eastAsia="it-IT"/>
              </w:rPr>
            </w:pPr>
            <w:r>
              <w:rPr>
                <w:rFonts w:eastAsia="Times New Roman" w:cs="Times New Roman" w:ascii="Times New Roman" w:hAnsi="Times New Roman"/>
                <w:b/>
                <w:color w:val="00B050"/>
                <w:sz w:val="18"/>
                <w:szCs w:val="18"/>
                <w:lang w:eastAsia="it-IT"/>
              </w:rPr>
              <w:t xml:space="preserve"> </w:t>
            </w:r>
            <w:r>
              <w:rPr>
                <w:rFonts w:eastAsia="Times New Roman" w:cs="Times New Roman" w:ascii="Times New Roman" w:hAnsi="Times New Roman"/>
                <w:b/>
                <w:color w:val="00B050"/>
                <w:sz w:val="18"/>
                <w:szCs w:val="18"/>
                <w:lang w:eastAsia="it-IT"/>
              </w:rPr>
              <w:t xml:space="preserve">La relazione dell’ausiliario è trasmessa a norma dell’art. 161, quinto comma. </w:t>
            </w:r>
          </w:p>
        </w:tc>
      </w:tr>
      <w:tr>
        <w:trPr>
          <w:trHeight w:val="2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Art. 185.</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secuzione del concordat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opo l'omologazione del concordato, il commissario giudiziale ne sorveglia l'adempimento, secondo le modalità stabilite nella sentenza di omologazione. Egli deve riferire al giudice ogni fatto dal quale possa derivare pregiudizio ai creditor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 il secondo comma dell'art. 13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185.</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secuzione del concordat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opo l'omologazione del concordato, il commissario giudiziale ne sorveglia l'adempimento, secondo le modalità stabilite nella sentenza di omologazione. Egli deve riferire al giudice ogni fatto dal quale possa derivare pregiudizio ai cred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pplica il secondo comma dell'art. 136.</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Il debitore è tenuto a compiere ogni atto necessario a dare esecuzione alla proposta di concordato presentata da uno o più creditori, qualora sia stata approvata e omologata.</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Nel caso in cui il commissario giudiziale rilevi che il debitore non sta provvedendo al compimento degli atti necessari a dare esecuzione alla suddetta proposta o ne sta ritardando il compimento, deve senza indugio riferirne al tribunale. Il tribunale, sentito il debitore, può attribuire al commissario giudiziale i poteri necessari a provvedere in luogo del debitore al compimento degli atti a questo richiest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Il soggetto che ha presentato la proposta di concordato approvata e omologata dai creditori può denunziare al tribunale i ritardi o le omissioni da parte del debitore, mediante ricorso al tribunale notificato al debitore e al commissario giudiziale, con il quale può chiedere al tribunale di attribuire al commissario giudiziale i poteri necessari a provvedere in luogo del debitore al compimento degli atti a questo richiest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color w:val="FF0000"/>
                <w:sz w:val="18"/>
                <w:szCs w:val="18"/>
                <w:lang w:eastAsia="it-IT"/>
              </w:rPr>
              <w:t xml:space="preserve">Fermo restando il disposto dell'articolo 173, il tribunale, sentiti in camera di consiglio il debitore e il commissario giudiziale, può revocare l’organo amministrativo, se si tratta di società, e nominare un amministratore giudiziario stabilendo la durata del suo incarico e attribuendogli il potere di compiere ogni atto necessario a dare esecuzione alla suddetta proposta, </w:t>
            </w:r>
            <w:r>
              <w:rPr>
                <w:rFonts w:eastAsia="Times New Roman" w:cs="Times New Roman" w:ascii="Times New Roman" w:hAnsi="Times New Roman"/>
                <w:b/>
                <w:color w:val="00B050"/>
                <w:sz w:val="18"/>
                <w:szCs w:val="18"/>
                <w:lang w:eastAsia="it-IT"/>
              </w:rPr>
              <w:t>ivi inclusi</w:t>
            </w:r>
            <w:r>
              <w:rPr>
                <w:rFonts w:eastAsia="Times New Roman" w:cs="Times New Roman" w:ascii="Times New Roman" w:hAnsi="Times New Roman"/>
                <w:color w:val="FF0000"/>
                <w:sz w:val="18"/>
                <w:szCs w:val="18"/>
                <w:lang w:eastAsia="it-IT"/>
              </w:rPr>
              <w:t>, qualora tale proposta preveda un aumento del capitale sociale del debitore, la convocazione dell’assemblea straordinaria dei soci avente ad oggetto la delibera di tale aumento di capitale e l’esercizio del voto nella stessa. Quando è stato nominato il liquidatore a norma dell’articolo 182, i compiti di amministratore giudiziario possono essere a lui attribuiti.</w:t>
            </w:r>
            <w:r>
              <w:rPr>
                <w:rStyle w:val="FootnoteCharacters"/>
                <w:rStyle w:val="FootnoteAnchor"/>
                <w:rFonts w:eastAsia="Times New Roman" w:cs="Times New Roman" w:ascii="Times New Roman" w:hAnsi="Times New Roman"/>
                <w:color w:val="FF0000"/>
                <w:sz w:val="18"/>
                <w:szCs w:val="18"/>
                <w:lang w:eastAsia="it-IT"/>
              </w:rPr>
              <w:footnoteReference w:id="39"/>
            </w:r>
          </w:p>
        </w:tc>
      </w:tr>
      <w:tr>
        <w:trPr>
          <w:trHeight w:val="10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Art. 236.</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oncordato preventivo). </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È punito con la reclusione da uno a cinque anni l'imprenditore, che, al solo scopo di essere ammesso alla procedura di concordato preventivo, siasi attribuito attività inesistenti, ovvero, per influire sulla formazione delle maggioranze, abbia simulato crediti in tutto o in parte inesistenti.</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18"/>
                <w:szCs w:val="18"/>
                <w:lang w:eastAsia="it-IT"/>
              </w:rPr>
              <w:t>Nel caso di concordato preventivo si applican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e disposizioni degli artt. 223 e 224 agli amministratori, direttori generali, sindaci e liquidatori di società;</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 disposizione dell'art. 227 agli institori dell'imprenditore;</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3) le disposizioni degli artt. 228 e 229 al commissario del concordato preventivo; </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le disposizioni degli artt. 232 e 233 ai creditori.</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236.</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cordato preventivo</w:t>
            </w:r>
            <w:r>
              <w:rPr>
                <w:sz w:val="18"/>
                <w:szCs w:val="18"/>
              </w:rPr>
              <w:t xml:space="preserve"> </w:t>
            </w:r>
            <w:r>
              <w:rPr>
                <w:rFonts w:eastAsia="Times New Roman" w:cs="Times New Roman" w:ascii="Times New Roman" w:hAnsi="Times New Roman"/>
                <w:color w:val="FF0000"/>
                <w:sz w:val="18"/>
                <w:szCs w:val="18"/>
                <w:lang w:eastAsia="it-IT"/>
              </w:rPr>
              <w:t>e accordo di ristrutturazione con intermediari finanziari e convenzione di moratoria</w:t>
            </w:r>
            <w:r>
              <w:rPr>
                <w:rFonts w:eastAsia="Times New Roman" w:cs="Times New Roman" w:ascii="Times New Roman" w:hAnsi="Times New Roman"/>
                <w:sz w:val="18"/>
                <w:szCs w:val="18"/>
                <w:lang w:eastAsia="it-IT"/>
              </w:rPr>
              <w:t>).</w:t>
            </w:r>
            <w:r>
              <w:rPr>
                <w:rStyle w:val="FootnoteCharacters"/>
                <w:rStyle w:val="FootnoteAnchor"/>
                <w:rFonts w:eastAsia="Times New Roman" w:cs="Times New Roman" w:ascii="Times New Roman" w:hAnsi="Times New Roman"/>
                <w:sz w:val="18"/>
                <w:szCs w:val="18"/>
                <w:lang w:eastAsia="it-IT"/>
              </w:rPr>
              <w:footnoteReference w:id="40"/>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È punito con la reclusione da uno a cinque anni l'imprenditore, che, al solo scopo di essere ammesso alla procedura di concordato preventivo </w:t>
            </w:r>
            <w:r>
              <w:rPr>
                <w:rFonts w:eastAsia="Times New Roman" w:cs="Times New Roman" w:ascii="Times New Roman" w:hAnsi="Times New Roman"/>
                <w:color w:val="FF0000"/>
                <w:sz w:val="18"/>
                <w:szCs w:val="18"/>
                <w:lang w:eastAsia="it-IT"/>
              </w:rPr>
              <w:t>o di ottenere l’omologazione di un accordo di ristrutturazione con intermediari finanziari o il consenso degli intermediari finanziari alla sottoscrizione della convenzione di moratoria</w:t>
            </w:r>
            <w:r>
              <w:rPr>
                <w:rFonts w:eastAsia="Times New Roman" w:cs="Times New Roman" w:ascii="Times New Roman" w:hAnsi="Times New Roman"/>
                <w:sz w:val="18"/>
                <w:szCs w:val="18"/>
                <w:lang w:eastAsia="it-IT"/>
              </w:rPr>
              <w:t>, siasi attribuito attività inesistenti, ovvero, per influire sulla formazione delle maggioranze, abbia simulato crediti in tutto o in parte inesistenti.</w:t>
            </w:r>
            <w:r>
              <w:rPr>
                <w:rStyle w:val="FootnoteCharacters"/>
                <w:rStyle w:val="FootnoteAnchor"/>
                <w:rFonts w:eastAsia="Times New Roman" w:cs="Times New Roman" w:ascii="Times New Roman" w:hAnsi="Times New Roman"/>
                <w:sz w:val="18"/>
                <w:szCs w:val="18"/>
                <w:lang w:eastAsia="it-IT"/>
              </w:rPr>
              <w:footnoteReference w:id="41"/>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l caso di concordato preventivo si applicano:</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e disposizioni degli artt. 223 e 224 agli amministratori, direttori generali, sindaci e liquidatori di società;</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 disposizione dell'art. 227 agli institori dell'imprenditor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3) le disposizioni degli artt. 228 e 229 al commissario del concordato preventiv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le disposizioni degli artt. 232 e 233 ai creditori.</w:t>
            </w:r>
          </w:p>
          <w:p>
            <w:pPr>
              <w:pStyle w:val="Normal"/>
              <w:spacing w:lineRule="auto" w:line="240" w:before="0" w:after="0"/>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t>Nel caso di accordo di ristrutturazione con intermediari finanziari o di convenzione di moratoria, si applicano le disposizioni previste dal secondo comma, numeri 1), 2) e 4).</w:t>
            </w:r>
            <w:r>
              <w:rPr>
                <w:rStyle w:val="FootnoteCharacters"/>
                <w:rStyle w:val="FootnoteAnchor"/>
                <w:rFonts w:eastAsia="Times New Roman" w:cs="Times New Roman" w:ascii="Times New Roman" w:hAnsi="Times New Roman"/>
                <w:color w:val="FF0000"/>
                <w:sz w:val="18"/>
                <w:szCs w:val="18"/>
                <w:lang w:eastAsia="it-IT"/>
              </w:rPr>
              <w:footnoteReference w:id="42"/>
            </w:r>
          </w:p>
        </w:tc>
      </w:tr>
      <w:tr>
        <w:trPr>
          <w:trHeight w:val="21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236-</w:t>
            </w:r>
            <w:r>
              <w:rPr>
                <w:rFonts w:eastAsia="Times New Roman" w:cs="Times New Roman" w:ascii="Times New Roman" w:hAnsi="Times New Roman"/>
                <w:i/>
                <w:sz w:val="18"/>
                <w:szCs w:val="18"/>
                <w:lang w:eastAsia="it-IT"/>
              </w:rPr>
              <w:t>bis.</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also in attestazioni e relazioni).</w:t>
            </w:r>
          </w:p>
          <w:p>
            <w:pPr>
              <w:pStyle w:val="Normal"/>
              <w:tabs>
                <w:tab w:val="clear" w:pos="708"/>
                <w:tab w:val="left" w:pos="1129" w:leader="none"/>
              </w:tabs>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18"/>
                <w:szCs w:val="18"/>
                <w:lang w:eastAsia="it-IT"/>
              </w:rPr>
              <w:t>Il professionista che nelle relazioni o attestazioni di cui agli articoli 67, terzo comma, lettera d), 161, terzo comma,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182-</w:t>
            </w:r>
            <w:r>
              <w:rPr>
                <w:rFonts w:eastAsia="Times New Roman" w:cs="Times New Roman" w:ascii="Times New Roman" w:hAnsi="Times New Roman"/>
                <w:i/>
                <w:sz w:val="18"/>
                <w:szCs w:val="18"/>
                <w:lang w:eastAsia="it-IT"/>
              </w:rPr>
              <w:t xml:space="preserve">quinquies </w:t>
            </w:r>
            <w:r>
              <w:rPr>
                <w:rFonts w:eastAsia="Times New Roman" w:cs="Times New Roman" w:ascii="Times New Roman" w:hAnsi="Times New Roman"/>
                <w:sz w:val="18"/>
                <w:szCs w:val="18"/>
                <w:lang w:eastAsia="it-IT"/>
              </w:rPr>
              <w:t>e 186-</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xml:space="preserve"> espone informazioni false ovvero omette di riferire informazioni rilevanti, è punito con la reclusione da due a cinque anni e con la multa da 50.000 a 100.000 euro.</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il fatto è commesso al fine di conseguire un ingiusto profitto per sé o per altri, la pena è aumentata.</w:t>
            </w:r>
          </w:p>
          <w:p>
            <w:pPr>
              <w:pStyle w:val="Normal"/>
              <w:tabs>
                <w:tab w:val="clear" w:pos="708"/>
                <w:tab w:val="left" w:pos="1129"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dal fatto consegue un danno per i creditori la pena è aumentata fino alla me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it-IT"/>
              </w:rPr>
              <w:t>Art. 236-</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also in attestazioni e relazion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ofessionista che nelle relazioni o attestazioni di cui agli articoli 67, terzo comma, lettera d), 161, terzo comma, 182-</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182-</w:t>
            </w:r>
            <w:r>
              <w:rPr>
                <w:rFonts w:eastAsia="Times New Roman" w:cs="Times New Roman" w:ascii="Times New Roman" w:hAnsi="Times New Roman"/>
                <w:i/>
                <w:sz w:val="18"/>
                <w:szCs w:val="18"/>
                <w:lang w:eastAsia="it-IT"/>
              </w:rPr>
              <w:t>quinquies</w:t>
            </w:r>
            <w:r>
              <w:rPr>
                <w:rFonts w:eastAsia="Times New Roman" w:cs="Times New Roman" w:ascii="Times New Roman" w:hAnsi="Times New Roman"/>
                <w:color w:val="FF0000"/>
                <w:sz w:val="18"/>
                <w:szCs w:val="18"/>
                <w:lang w:eastAsia="it-IT"/>
              </w:rPr>
              <w:t>, 182-</w:t>
            </w:r>
            <w:r>
              <w:rPr>
                <w:rFonts w:eastAsia="Times New Roman" w:cs="Times New Roman" w:ascii="Times New Roman" w:hAnsi="Times New Roman"/>
                <w:i/>
                <w:color w:val="FF0000"/>
                <w:sz w:val="18"/>
                <w:szCs w:val="18"/>
                <w:lang w:eastAsia="it-IT"/>
              </w:rPr>
              <w:t>septies</w:t>
            </w:r>
            <w:r>
              <w:rPr>
                <w:rFonts w:eastAsia="Times New Roman" w:cs="Times New Roman" w:ascii="Times New Roman" w:hAnsi="Times New Roman"/>
                <w:color w:val="FF0000"/>
                <w:sz w:val="18"/>
                <w:szCs w:val="18"/>
                <w:lang w:eastAsia="it-IT"/>
              </w:rPr>
              <w:t xml:space="preserve"> </w:t>
            </w:r>
            <w:r>
              <w:rPr>
                <w:rFonts w:eastAsia="Times New Roman" w:cs="Times New Roman" w:ascii="Times New Roman" w:hAnsi="Times New Roman"/>
                <w:sz w:val="18"/>
                <w:szCs w:val="18"/>
                <w:lang w:eastAsia="it-IT"/>
              </w:rPr>
              <w:t>e 186-</w:t>
            </w:r>
            <w:r>
              <w:rPr>
                <w:rFonts w:eastAsia="Times New Roman" w:cs="Times New Roman" w:ascii="Times New Roman" w:hAnsi="Times New Roman"/>
                <w:i/>
                <w:sz w:val="18"/>
                <w:szCs w:val="18"/>
                <w:lang w:eastAsia="it-IT"/>
              </w:rPr>
              <w:t>bis</w:t>
            </w:r>
            <w:r>
              <w:rPr>
                <w:rFonts w:eastAsia="Times New Roman" w:cs="Times New Roman" w:ascii="Times New Roman" w:hAnsi="Times New Roman"/>
                <w:sz w:val="18"/>
                <w:szCs w:val="18"/>
                <w:lang w:eastAsia="it-IT"/>
              </w:rPr>
              <w:t xml:space="preserve"> espone informazioni false ovvero omette di riferire informazioni rilevanti, è punito con la reclusione da due a cinque anni e con la multa da 50.000 a 100.000 euro.</w:t>
            </w:r>
            <w:r>
              <w:rPr>
                <w:rStyle w:val="FootnoteCharacters"/>
                <w:rStyle w:val="FootnoteAnchor"/>
                <w:rFonts w:eastAsia="Times New Roman" w:cs="Times New Roman" w:ascii="Times New Roman" w:hAnsi="Times New Roman"/>
                <w:sz w:val="18"/>
                <w:szCs w:val="18"/>
                <w:lang w:eastAsia="it-IT"/>
              </w:rPr>
              <w:footnoteReference w:id="43"/>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il fatto è commesso al fine di conseguire un ingiusto profitto per sé o per altri, la pena è aumentat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dal fatto consegue un danno per i creditori la pena è aumentata fino alla metà.</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MODIFICHE AL CODICE CIVILE</w:t>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Testo vigente prima del 83/20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Testo successivo alla rifo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18"/>
                <w:szCs w:val="18"/>
              </w:rPr>
              <w:t>Sezione I-bis</w:t>
            </w:r>
            <w:r>
              <w:rPr>
                <w:rStyle w:val="FootnoteCharacters"/>
                <w:rStyle w:val="FootnoteAnchor"/>
                <w:rFonts w:cs="Times New Roman" w:ascii="Times New Roman" w:hAnsi="Times New Roman"/>
                <w:color w:val="FF0000"/>
                <w:sz w:val="18"/>
                <w:szCs w:val="18"/>
              </w:rPr>
              <w:footnoteReference w:id="44"/>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lineRule="auto" w:line="240" w:before="0" w:after="0"/>
              <w:jc w:val="both"/>
              <w:rPr/>
            </w:pPr>
            <w:r>
              <w:rPr>
                <w:rFonts w:cs="Times New Roman" w:ascii="Times New Roman" w:hAnsi="Times New Roman"/>
                <w:color w:val="FF0000"/>
                <w:sz w:val="18"/>
                <w:szCs w:val="18"/>
              </w:rPr>
              <w:t xml:space="preserve">Dell'espropriazione di beni oggetto di vincoli di indisponibilità  o di alienazioni a titolo gratuito </w:t>
            </w:r>
          </w:p>
          <w:p>
            <w:pPr>
              <w:pStyle w:val="Normal"/>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Art. 2929-bis  (Espropriazione  di  beni  oggetto  di  vincoli  di indisponibilità o di alienazioni a titolo gratuito). </w:t>
            </w:r>
          </w:p>
          <w:p>
            <w:pPr>
              <w:pStyle w:val="Normal"/>
              <w:spacing w:lineRule="auto" w:line="240" w:before="0" w:after="0"/>
              <w:jc w:val="both"/>
              <w:rPr/>
            </w:pPr>
            <w:r>
              <w:rPr>
                <w:rFonts w:cs="Times New Roman" w:ascii="Times New Roman" w:hAnsi="Times New Roman"/>
                <w:color w:val="FF0000"/>
                <w:sz w:val="18"/>
                <w:szCs w:val="18"/>
              </w:rPr>
              <w:t>Il  creditore che sia pregiudicato da un atto  del  debitore,  di  costituzione  di vincolo di indisponibilità o di alienazione, che ha per oggetto beni immobili o mobili iscritti in pubblici registri,  compiuto  a  titolo gratuito successivamente al  sorgere  del  credito,  può  procedere, munito di titolo esecutivo, a esecuzione forzata, ancorchè non abbia preventivamente ottenuto sentenza  dichiarativa  di  inefficacia,  se trascrive il pignoramento nel termine di un anno dalla  data  in  cui l'atto è stato trascritto. La disposizione di cui al presente  comma si applica anche al creditore anteriore  che,  entro  un  anno  dalla</w:t>
            </w:r>
          </w:p>
          <w:p>
            <w:pPr>
              <w:pStyle w:val="Normal"/>
              <w:spacing w:lineRule="auto" w:line="240" w:before="0" w:after="0"/>
              <w:jc w:val="both"/>
              <w:rPr/>
            </w:pPr>
            <w:r>
              <w:rPr>
                <w:rFonts w:cs="Times New Roman" w:ascii="Times New Roman" w:hAnsi="Times New Roman"/>
                <w:color w:val="FF0000"/>
                <w:sz w:val="18"/>
                <w:szCs w:val="18"/>
              </w:rPr>
              <w:t xml:space="preserve">trascrizione dell'atto pregiudizievole, interviene nell'esecuzione da altri promossa. </w:t>
            </w:r>
          </w:p>
          <w:p>
            <w:pPr>
              <w:pStyle w:val="Normal"/>
              <w:spacing w:lineRule="auto" w:line="240" w:before="0" w:after="0"/>
              <w:jc w:val="both"/>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Quando  il  pregiudizio  deriva  da  un  atto  di  alienazione,  il</w:t>
            </w:r>
          </w:p>
          <w:p>
            <w:pPr>
              <w:pStyle w:val="Normal"/>
              <w:spacing w:lineRule="auto" w:line="240" w:before="0" w:after="0"/>
              <w:jc w:val="both"/>
              <w:rPr/>
            </w:pPr>
            <w:r>
              <w:rPr>
                <w:rFonts w:cs="Times New Roman" w:ascii="Times New Roman" w:hAnsi="Times New Roman"/>
                <w:color w:val="FF0000"/>
                <w:sz w:val="18"/>
                <w:szCs w:val="18"/>
              </w:rPr>
              <w:t xml:space="preserve">creditore promuove l'azione esecutiva nelle forme dell'espropriazione contro il terzo proprietario. </w:t>
            </w:r>
          </w:p>
          <w:p>
            <w:pPr>
              <w:pStyle w:val="Normal"/>
              <w:spacing w:lineRule="auto" w:line="240" w:before="0" w:after="0"/>
              <w:jc w:val="both"/>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Il debitore, il terzo assoggettato a espropriazione  e  ogni  altro</w:t>
            </w:r>
          </w:p>
          <w:p>
            <w:pPr>
              <w:pStyle w:val="Normal"/>
              <w:spacing w:lineRule="auto" w:line="240" w:before="0" w:after="0"/>
              <w:jc w:val="both"/>
              <w:rPr/>
            </w:pPr>
            <w:r>
              <w:rPr>
                <w:rFonts w:cs="Times New Roman" w:ascii="Times New Roman" w:hAnsi="Times New Roman"/>
                <w:color w:val="FF0000"/>
                <w:sz w:val="18"/>
                <w:szCs w:val="18"/>
              </w:rPr>
              <w:t>interessato  alla  conservazione  del  vincolo  possono  proporre  le opposizioni all'esecuzione di cui al  titolo  V  del  libro  III  del codice di procedura  civile  quando  contestano  la  sussistenza  dei presupposti di cui al primo comma, nonchè la conoscenza da parte del debitore  del  pregiudizio  che  l'atto  arrecava  alle  ragioni  del creditor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ODIFICHE AL CODICE DI PROCEDURA CIVILE.</w:t>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Testo vigente prima del 83/20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Testo successivo alla rifo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48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orma del precett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l precetto consiste nell'intimazione di adempiere  l'obbligo risultante dal titolo esecutivo entro un termine non minore di dieci giorni, salva l'autorizzazione di cui  all'articolo  482,  con l'avvertimento che, in mancanza, si procederà a esecuzione forzata. </w:t>
            </w:r>
          </w:p>
          <w:p>
            <w:pPr>
              <w:pStyle w:val="Normal"/>
              <w:spacing w:lineRule="auto" w:line="240" w:before="0" w:after="0"/>
              <w:contextualSpacing/>
              <w:jc w:val="both"/>
              <w:rPr/>
            </w:pPr>
            <w:r>
              <w:rPr>
                <w:rFonts w:cs="Times New Roman" w:ascii="Times New Roman" w:hAnsi="Times New Roman"/>
                <w:sz w:val="18"/>
                <w:szCs w:val="18"/>
              </w:rPr>
              <w:t xml:space="preserve">Il precetto deve contenere a pena di nullità l'indicazione delle parti, della data di notificazione del titolo esecutivo, se questa è fatta separatamente, o la trascrizione integrale del titolo stesso, quando è richiesta dalla legge. In quest'ultimo caso l'ufficiale giudiziario, prima della relazione di notificazione, deve certificare di avere riscontrato che la trascrizione corrisponde esattamente al titolo originale. </w:t>
            </w:r>
          </w:p>
          <w:p>
            <w:pPr>
              <w:pStyle w:val="Normal"/>
              <w:spacing w:lineRule="auto" w:line="240" w:before="0" w:after="0"/>
              <w:contextualSpacing/>
              <w:jc w:val="both"/>
              <w:rPr/>
            </w:pPr>
            <w:r>
              <w:rPr>
                <w:rFonts w:cs="Times New Roman" w:ascii="Times New Roman" w:hAnsi="Times New Roman"/>
                <w:sz w:val="18"/>
                <w:szCs w:val="18"/>
              </w:rPr>
              <w:t xml:space="preserve">Il precetto deve inoltre contenere la dichiarazione di residenza o l'elezione di domicilio della parte istante nel comune in cui ha sede il giudice competente per l'esecuzione. In mancanza le opposizioni al precetto si propongono davanti al giudice del luogo in cui è stato notificato, e le notificazioni alla parte istante si fanno presso la cancelleria del giudice stess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l precetto deve essere sottoscritto a norma dell'articolo 125 e notificato alla parte personalmente a norma degli articoli 137 e se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480. </w:t>
            </w:r>
          </w:p>
          <w:p>
            <w:pPr>
              <w:pStyle w:val="Normal"/>
              <w:spacing w:lineRule="auto" w:line="240" w:before="0" w:after="0"/>
              <w:jc w:val="both"/>
              <w:rPr/>
            </w:pPr>
            <w:r>
              <w:rPr>
                <w:rFonts w:cs="Times New Roman" w:ascii="Times New Roman" w:hAnsi="Times New Roman"/>
                <w:sz w:val="18"/>
                <w:szCs w:val="18"/>
              </w:rPr>
              <w:t xml:space="preserve">(Forma del precett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l precetto consiste nell'intimazione di adempiere  l'obbligo risultante dal titolo esecutivo entro un termine non minore di dieci giorni, salva l'autorizzazione di cui  all'articolo  482,  con l'avvertimento che, in mancanza, si procederà a esecuzione forzata.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l precetto deve contenere a pena di nullità l'indicazione delle parti, della data di notificazione del titolo esecutivo, se questa è fatta separatamente, o la trascrizione integrale del titolo stesso, quando è richiesta dalla legge. In quest'ultimo caso l'ufficiale giudiziario, prima della relazione di notificazione, deve certificare di avere riscontrato che la trascrizione corrisponde esattamente al titolo originale. </w:t>
            </w:r>
            <w:r>
              <w:rPr>
                <w:rFonts w:cs="Times New Roman" w:ascii="Times New Roman" w:hAnsi="Times New Roman"/>
                <w:bCs/>
                <w:color w:val="FF0000"/>
                <w:sz w:val="18"/>
                <w:szCs w:val="18"/>
              </w:rPr>
              <w:t>Il precetto deve altresì contenere l’avvertimento che il debitore può, con l’ausilio di un organismo di composizione della crisi o di un professionista nominato dal giudice, porre rimedio alla situazione di sovraindebitamento concludendo con i creditori un accordo di composizione della crisi o proponendo agli stessi un piano del consumatore</w:t>
            </w:r>
            <w:r>
              <w:rPr>
                <w:rStyle w:val="FootnoteCharacters"/>
                <w:rStyle w:val="FootnoteAnchor"/>
                <w:rFonts w:cs="Times New Roman" w:ascii="Times New Roman" w:hAnsi="Times New Roman"/>
                <w:bCs/>
                <w:sz w:val="18"/>
                <w:szCs w:val="18"/>
              </w:rPr>
              <w:footnoteReference w:id="45"/>
            </w:r>
            <w:r>
              <w:rPr>
                <w:rFonts w:cs="Times New Roman" w:ascii="Times New Roman" w:hAnsi="Times New Roman"/>
                <w:bCs/>
                <w:sz w:val="18"/>
                <w:szCs w:val="18"/>
              </w:rPr>
              <w:t>.</w:t>
            </w:r>
          </w:p>
          <w:p>
            <w:pPr>
              <w:pStyle w:val="Normal"/>
              <w:spacing w:lineRule="auto" w:line="240" w:before="0" w:after="0"/>
              <w:contextualSpacing/>
              <w:jc w:val="both"/>
              <w:rPr/>
            </w:pPr>
            <w:r>
              <w:rPr>
                <w:rFonts w:cs="Times New Roman" w:ascii="Times New Roman" w:hAnsi="Times New Roman"/>
                <w:sz w:val="18"/>
                <w:szCs w:val="18"/>
              </w:rPr>
              <w:t xml:space="preserve">Il precetto deve inoltre contenere la dichiarazione di residenza o l'elezione di domicilio della parte istante nel comune in cui ha sede il giudice competente per l'esecuzione. In mancanza le opposizioni al precetto si propongono davanti al giudice del luogo in cui è stato notificato, e le notificazioni alla parte istante si fanno presso la cancelleria del giudice stess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precetto deve essere sottoscritto a norma dell'articolo 125 e notificato alla parte personalmente a norma degli articoli 137 e segu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490.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ubblicità degli avvisi). </w:t>
            </w:r>
          </w:p>
          <w:p>
            <w:pPr>
              <w:pStyle w:val="NormaleWeb"/>
              <w:spacing w:before="0" w:after="0"/>
              <w:jc w:val="both"/>
              <w:rPr>
                <w:color w:val="0C0C0F"/>
                <w:sz w:val="18"/>
                <w:szCs w:val="18"/>
              </w:rPr>
            </w:pPr>
            <w:r>
              <w:rPr>
                <w:color w:val="0C0C0F"/>
                <w:sz w:val="18"/>
                <w:szCs w:val="18"/>
              </w:rPr>
              <w:t>Quando la legge dispone che di un atto esecutivo sia data pubblica notizia, un avviso contenente tutti i dati, che possono interessare il pubblico, deve essere affisso per tre giorni continui nell'albo dell'ufficio giudiziario davanti al quale si svolge il procedimento esecutivo.</w:t>
            </w:r>
          </w:p>
          <w:p>
            <w:pPr>
              <w:pStyle w:val="NormaleWeb"/>
              <w:spacing w:before="0" w:after="0"/>
              <w:jc w:val="both"/>
              <w:rPr>
                <w:color w:val="0C0C0F"/>
                <w:sz w:val="18"/>
                <w:szCs w:val="18"/>
              </w:rPr>
            </w:pPr>
            <w:r>
              <w:rPr>
                <w:color w:val="0C0C0F"/>
                <w:sz w:val="18"/>
                <w:szCs w:val="18"/>
              </w:rPr>
              <w:t xml:space="preserve">In caso di espropriazione di beni mobili registrati, per un valore superiore a 25.000 euro, e di beni immobili, lo stesso avviso, unitamente a copia dell'ordinanza del giudice e della relazione di stima redatta ai sensi dell'articolo 173-bis delle disposizioni di attuazione del presente codice, è altresì inserito in appositi siti internet almeno quarantacinque giorni prima del termine per la presentazione delle offerte o della data dell'incanto. </w:t>
            </w:r>
          </w:p>
          <w:p>
            <w:pPr>
              <w:pStyle w:val="NormaleWeb"/>
              <w:spacing w:before="0" w:after="0"/>
              <w:jc w:val="both"/>
              <w:rPr>
                <w:color w:val="0C0C0F"/>
                <w:sz w:val="18"/>
                <w:szCs w:val="18"/>
              </w:rPr>
            </w:pPr>
            <w:r>
              <w:rPr>
                <w:color w:val="0C0C0F"/>
                <w:sz w:val="18"/>
                <w:szCs w:val="18"/>
              </w:rPr>
              <w:t>Il giudice dispone inoltre che l'avviso sia inserito almeno quarantacinque giorni prima del termine per la presentazione delle offerte o della data dell'incanto una o più volte sui quotidiani di informazione locali aventi maggiore diffusione nella zona interessata o, quando opportuno, sui quotidiani di informazione nazionale e, quando occorre, che sia divulgato con le forme della pubblicità commerciale. La divulgazione degli avvisi con altri mezzi diversi dai quotidiani di informazione deve intendersi complementare e non alternativa.</w:t>
            </w:r>
          </w:p>
          <w:p>
            <w:pPr>
              <w:pStyle w:val="NormaleWeb"/>
              <w:spacing w:before="0" w:after="0"/>
              <w:jc w:val="both"/>
              <w:rPr>
                <w:sz w:val="18"/>
                <w:szCs w:val="18"/>
              </w:rPr>
            </w:pPr>
            <w:r>
              <w:rPr>
                <w:color w:val="0C0C0F"/>
                <w:sz w:val="18"/>
                <w:szCs w:val="18"/>
              </w:rPr>
              <w:t>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 Nell'avviso è omessa l'indicazione del debi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490. </w:t>
            </w:r>
          </w:p>
          <w:p>
            <w:pPr>
              <w:pStyle w:val="Normal"/>
              <w:spacing w:lineRule="auto" w:line="240" w:before="0" w:after="0"/>
              <w:contextualSpacing/>
              <w:jc w:val="both"/>
              <w:rPr/>
            </w:pPr>
            <w:r>
              <w:rPr>
                <w:rFonts w:cs="Times New Roman" w:ascii="Times New Roman" w:hAnsi="Times New Roman"/>
                <w:sz w:val="18"/>
                <w:szCs w:val="18"/>
              </w:rPr>
              <w:t xml:space="preserve">(Pubblicità degli avvisi).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FF0000"/>
                <w:sz w:val="18"/>
                <w:szCs w:val="18"/>
              </w:rPr>
              <w:t>Quando la legge dispone che di un atto esecutivo sia data pubblica notizia, un avviso contenente tutti i dati, che  possono  interessare il pubblico, deve essere inserito sul  portale  del  Ministero  della giustizia in  un'area  pubblica  denominata  "portale  delle  vendite pubbliche</w:t>
            </w:r>
            <w:r>
              <w:rPr>
                <w:rStyle w:val="FootnoteCharacters"/>
                <w:rStyle w:val="FootnoteAnchor"/>
                <w:rFonts w:cs="Times New Roman" w:ascii="Times New Roman" w:hAnsi="Times New Roman"/>
                <w:color w:val="FF0000"/>
                <w:sz w:val="18"/>
                <w:szCs w:val="18"/>
              </w:rPr>
              <w:footnoteReference w:id="46"/>
            </w:r>
            <w:r>
              <w:rPr>
                <w:rFonts w:cs="Times New Roman" w:ascii="Times New Roman" w:hAnsi="Times New Roman"/>
                <w:color w:val="0C0C0F"/>
                <w:sz w:val="18"/>
                <w:szCs w:val="18"/>
              </w:rPr>
              <w:t>.</w:t>
            </w:r>
          </w:p>
          <w:p>
            <w:pPr>
              <w:pStyle w:val="NormaleWeb"/>
              <w:spacing w:before="0" w:after="0"/>
              <w:jc w:val="both"/>
              <w:rPr>
                <w:color w:val="0C0C0F"/>
                <w:sz w:val="18"/>
                <w:szCs w:val="18"/>
              </w:rPr>
            </w:pPr>
            <w:r>
              <w:rPr>
                <w:color w:val="0C0C0F"/>
                <w:sz w:val="18"/>
                <w:szCs w:val="18"/>
              </w:rPr>
              <w:t xml:space="preserve">In caso di espropriazione di beni mobili registrati, per un valore superiore a 25.000 euro, e di beni immobili, lo stesso avviso, unitamente a copia dell'ordinanza del giudice e della relazione di stima redatta ai sensi dell'articolo 173-bis delle disposizioni di attuazione del presente codice, è altresì inserito in appositi siti internet almeno quarantacinque giorni prima del termine per la presentazione delle offerte o della data dell'incanto. </w:t>
            </w:r>
          </w:p>
          <w:p>
            <w:pPr>
              <w:pStyle w:val="Normal"/>
              <w:spacing w:lineRule="auto" w:line="240" w:before="0" w:after="0"/>
              <w:jc w:val="both"/>
              <w:rPr/>
            </w:pPr>
            <w:r>
              <w:rPr>
                <w:rFonts w:cs="Times New Roman" w:ascii="Times New Roman" w:hAnsi="Times New Roman"/>
                <w:b/>
                <w:color w:val="00B050"/>
                <w:sz w:val="18"/>
                <w:szCs w:val="18"/>
              </w:rPr>
              <w:t>Anche su istanza</w:t>
            </w:r>
            <w:r>
              <w:rPr>
                <w:rFonts w:cs="Times New Roman" w:ascii="Times New Roman" w:hAnsi="Times New Roman"/>
                <w:color w:val="00B050"/>
                <w:sz w:val="18"/>
                <w:szCs w:val="18"/>
              </w:rPr>
              <w:t xml:space="preserve"> </w:t>
            </w:r>
            <w:r>
              <w:rPr>
                <w:rFonts w:cs="Times New Roman" w:ascii="Times New Roman" w:hAnsi="Times New Roman"/>
                <w:color w:val="FF0000"/>
                <w:sz w:val="18"/>
                <w:szCs w:val="18"/>
              </w:rPr>
              <w:t>del creditore procedente o dei creditori intervenuti muniti di titolo esecutivo il giudice può disporre inoltre che l'avviso sia inserito almeno quarantacinque giorni prima del termine per la presentazione delle offerte una o più volte sui quotidiani di informazione locali aventi maggiore diffusione nella zona interessata o, quando opportuno, sui quotidiani di informazione nazionali o che sia divulgato con le forme della pubblicità commerciale.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 Nell'avviso è omessa l'indicazione del debitore</w:t>
            </w:r>
            <w:r>
              <w:rPr>
                <w:rStyle w:val="FootnoteCharacters"/>
                <w:rStyle w:val="FootnoteAnchor"/>
                <w:rFonts w:cs="Times New Roman" w:ascii="Times New Roman" w:hAnsi="Times New Roman"/>
                <w:sz w:val="18"/>
                <w:szCs w:val="18"/>
              </w:rPr>
              <w:footnoteReference w:id="47"/>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492-b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icerca con modalità telematiche dei beni da pignorar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 istanza del creditore procedente, il presidente del  tribunale del luogo in cui il debitore ha la residenza, il domicilio, la dimora o la sede, verificato il diritto della parte istante a  procedere  ad esecuzione forzata, autorizza la ricerca  con  modalità  telematiche dei  beni  da  pignorare.  L'istanza  deve  contenere   l'indicazione dell'indirizzo di posta elettronica ordinaria ed il numero di fax del difensore nonché, ai fini dell'articolo 547, dell'indirizzo di posta elettronica certifica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rmo quanto previsto dalle disposizioni in materia di  accesso  ai dati e alle  informazioni  degli  archivi  automatizzati  del  Centro elaborazione dati istituito presso il Ministero dell'interno ai sensi dell'articolo  8  della  legge  1°   aprile   1981,   n.   121,   con l'autorizzazione di cui al primo comma il presidente del tribunale  o un giudice da lui delegato dispone che l'ufficiale giudiziario acceda mediante collegamento telematico  diretto  ai  dati  contenuti  nelle banche dati delle pubbliche amministrazioni o alle  quali  le  stesse possono  accedere  e,  in  particolare,   nell'anagrafe   tributaria, compreso l'archivio dei rapporti finanziari,  nel  pubblico  registro automobilistico  e  in   quelle   degli   enti   previdenziali,   per l'acquisizione   di   tutte    le    informazioni    rilevanti    per l'individuazione di cose  e  crediti  da  sottoporre  ad  esecuzione, comprese quelle relative ai rapporti intrattenuti  dal  debitore  con istituti di credito e datori di lavoro o  committenti.  Terminate  le operazioni l'ufficiale giudiziario redige un unico  processo  verba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el quale indica tutte le  banche  dati  interrogate  e  le  relative risultanze. </w:t>
            </w:r>
          </w:p>
          <w:p>
            <w:pPr>
              <w:pStyle w:val="Normal"/>
              <w:spacing w:lineRule="auto" w:line="240" w:before="0" w:after="0"/>
              <w:jc w:val="both"/>
              <w:rPr/>
            </w:pPr>
            <w:r>
              <w:rPr>
                <w:rFonts w:cs="Times New Roman" w:ascii="Times New Roman" w:hAnsi="Times New Roman"/>
                <w:sz w:val="18"/>
                <w:szCs w:val="18"/>
              </w:rPr>
              <w:t xml:space="preserve">Se l'accesso ha consentito di individuare cose che  si  trovano  in luoghi appartenenti al debitore compresi nel territorio di competenza dell'ufficiale  giudiziario,  quest'ultimo  accede  agli  stessi  per provvedere d'ufficio agli adempimenti di cui agli articoli 517, 518 e 520. Se i luoghi non sono compresi nel territorio  di  competenza  di cui al periodo precedente, copia autentica del verbale è  rilasciata al  creditore  che,  entro  quindici  giorni  dal  rilascio  a   pena d'inefficacia della richiesta, la  presenta,  unitamente  all'istanza per  gli  adempimenti  di  cui  agli  articoli  517,   518   e   520, all'ufficiale giudiziario territorialmente competente. </w:t>
            </w:r>
          </w:p>
          <w:p>
            <w:pPr>
              <w:pStyle w:val="Normal"/>
              <w:spacing w:lineRule="auto" w:line="240" w:before="0" w:after="0"/>
              <w:jc w:val="both"/>
              <w:rPr/>
            </w:pPr>
            <w:r>
              <w:rPr>
                <w:rFonts w:cs="Times New Roman" w:ascii="Times New Roman" w:hAnsi="Times New Roman"/>
                <w:sz w:val="18"/>
                <w:szCs w:val="18"/>
              </w:rPr>
              <w:t xml:space="preserve">L'ufficiale giudiziario, quando non rinviene una  cosa  individuata mediante l'accesso nelle banche dati di cui al secondo comma,  intima al debitore di indicare entro quindici giorni  il  luogo  in  cui  si trova, avvertendolo che l'omessa o la falsa comunicazione è punita a norma dell'articolo 388, sesto comma, del codice penal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l'accesso ha consentito di individuare crediti  del  debitore  o cose  di  quest'ultimo  che  sono  nella  disponibilità  di   terz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fficiale giudiziario notifica d'ufficio,  ove  possibile  a  norma dell'articolo 149-bis o a mezzo telefax, al debitore e  al  terzo  il</w:t>
            </w:r>
          </w:p>
          <w:p>
            <w:pPr>
              <w:pStyle w:val="Normal"/>
              <w:spacing w:lineRule="auto" w:line="240" w:before="0" w:after="0"/>
              <w:jc w:val="both"/>
              <w:rPr/>
            </w:pPr>
            <w:r>
              <w:rPr>
                <w:rFonts w:cs="Times New Roman" w:ascii="Times New Roman" w:hAnsi="Times New Roman"/>
                <w:sz w:val="18"/>
                <w:szCs w:val="18"/>
              </w:rPr>
              <w:t xml:space="preserve">verbale, che dovrà anche contenere l'indicazione del credito per cui si procede, del titolo esecutivo e del  precetto,  dell'indirizzo  di posta elettronica certificata di cui al primo comma, del luogo in cui il creditore ha eletto domicilio o ha dichiarato di essere residente, dell'ingiunzione, dell'invito e dell'avvertimento al debitore di  cui all'articolo 492, primo, secondo e terzo comma, nonché l'intimazione al terzo di non disporre delle cose o delle somme dovute, nei  limiti di cui all'articolo 546. Il verbale  di  cui  al  presente  comma  è notificato al terzo per estratto, contenente esclusivamente i dati  a quest'ultimo riferibi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ando l'accesso ha consentito  di  individuare  più  crediti  del debitore o più cose di quest'ultimo che sono nella disponibilità di terzi l'ufficiale giudiziario sottopone ad esecuzione i  beni  scelti dal creditor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Quando l'accesso ha consentito di individuare sia cose  di  cui  al terzo comma che crediti o cose di cui al  quinto  comma,  l'ufficiale giudiziario sottopone ad esecuzione i beni scelti dal creditor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492-b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icerca con modalità telematiche dei beni da pignorar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Su istanza del creditore </w:t>
            </w:r>
            <w:r>
              <w:rPr>
                <w:rFonts w:cs="Times New Roman" w:ascii="Times New Roman" w:hAnsi="Times New Roman"/>
                <w:strike/>
                <w:color w:val="C00000"/>
                <w:sz w:val="18"/>
                <w:szCs w:val="18"/>
              </w:rPr>
              <w:t>procedente</w:t>
            </w:r>
            <w:r>
              <w:rPr>
                <w:rFonts w:cs="Times New Roman" w:ascii="Times New Roman" w:hAnsi="Times New Roman"/>
                <w:sz w:val="18"/>
                <w:szCs w:val="18"/>
              </w:rPr>
              <w:t xml:space="preserve">, il presidente del tribunale del luogo in cui il debitore ha la residenza, il domicilio, la dimora o la sede, verificato il diritto della parte istante a procedere ad esecuzione forzata, autorizza la ricerca con modalità telematiche dei beni da pignorare. L'istanza deve contenere l'indicazione dell'indirizzo di posta elettronica ordinaria ed il numero di fax del difensore nonché, ai fini dell'articolo 547, dell'indirizzo di posta elettronica certificata. </w:t>
            </w:r>
            <w:r>
              <w:rPr>
                <w:rFonts w:cs="Times New Roman" w:ascii="Times New Roman" w:hAnsi="Times New Roman"/>
                <w:color w:val="FF0000"/>
                <w:sz w:val="18"/>
                <w:szCs w:val="18"/>
              </w:rPr>
              <w:t>L’istanza non può essere proposta prima che sia decorso il termine di cui all’articolo 482. Se vi è pericolo nel ritardo, il presidente del tribunale autorizza la ricerca telematica dei beni da pignorare prima della notificazione del precetto</w:t>
            </w:r>
            <w:r>
              <w:rPr>
                <w:rStyle w:val="FootnoteCharacters"/>
                <w:rStyle w:val="FootnoteAnchor"/>
                <w:rFonts w:cs="Times New Roman" w:ascii="Times New Roman" w:hAnsi="Times New Roman"/>
                <w:sz w:val="18"/>
                <w:szCs w:val="18"/>
              </w:rPr>
              <w:footnoteReference w:id="48"/>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Fermo quanto previsto dalle disposizioni in materia di accesso ai dati e alle informazioni degli archivi automatizzati del Centro elaborazione dati istituito presso il Ministero dell'interno ai sensi dell'articolo 8 della legge 1° aprile 1981, n. 121, con l'autorizzazione di cui al primo comma il presidente del tribunale o un giudice da lui delegato dispone che l'ufficiale giudiziario acceda mediante collegamento telematico diretto ai dati contenuti nelle banche dati delle pubbliche amministrazioni </w:t>
            </w:r>
            <w:r>
              <w:rPr>
                <w:rFonts w:cs="Times New Roman" w:ascii="Times New Roman" w:hAnsi="Times New Roman"/>
                <w:b/>
                <w:strike/>
                <w:color w:val="00B050"/>
                <w:sz w:val="18"/>
                <w:szCs w:val="18"/>
              </w:rPr>
              <w:t>o alle quali le stesse possono accedere</w:t>
            </w:r>
            <w:r>
              <w:rPr>
                <w:rFonts w:cs="Times New Roman" w:ascii="Times New Roman" w:hAnsi="Times New Roman"/>
                <w:sz w:val="18"/>
                <w:szCs w:val="18"/>
              </w:rPr>
              <w:t xml:space="preserve"> e, in particolare, nell'anagrafe tributaria, compreso l'archivio dei rapporti finanziari, </w:t>
            </w:r>
            <w:r>
              <w:rPr>
                <w:rFonts w:cs="Times New Roman" w:ascii="Times New Roman" w:hAnsi="Times New Roman"/>
                <w:b/>
                <w:strike/>
                <w:color w:val="00B050"/>
                <w:sz w:val="18"/>
                <w:szCs w:val="18"/>
              </w:rPr>
              <w:t>nel pubblico registro automobilistico</w:t>
            </w:r>
            <w:r>
              <w:rPr>
                <w:rFonts w:cs="Times New Roman" w:ascii="Times New Roman" w:hAnsi="Times New Roman"/>
                <w:sz w:val="18"/>
                <w:szCs w:val="18"/>
              </w:rPr>
              <w:t xml:space="preserve"> e in quelle degli enti previdenziali, per l'acquisizione di tutte le informazioni rilevanti per l'individuazione di cose e crediti da sottoporre ad esecuzione, comprese quelle relative ai rapporti intrattenuti dal debitore con istituti di credito e datori di lavoro o committenti. Terminate le operazioni l'ufficiale giudiziario redige un unico processo verbale nel quale indica tutte le banche dati interrogate e le relative risultanze. </w:t>
            </w:r>
            <w:r>
              <w:rPr>
                <w:rFonts w:cs="Times New Roman" w:ascii="Times New Roman" w:hAnsi="Times New Roman"/>
                <w:b/>
                <w:color w:val="00B050"/>
                <w:sz w:val="18"/>
                <w:szCs w:val="18"/>
              </w:rPr>
              <w:t xml:space="preserve">L’ufficiale giudiziario procede a pignoramento munito del titolo esecutivo e del precetto, </w:t>
            </w:r>
            <w:r>
              <w:rPr>
                <w:rFonts w:cs="Times New Roman" w:ascii="Times New Roman" w:hAnsi="Times New Roman"/>
                <w:b/>
                <w:bCs/>
                <w:color w:val="00B050"/>
                <w:sz w:val="18"/>
                <w:szCs w:val="18"/>
              </w:rPr>
              <w:t>anche</w:t>
            </w:r>
            <w:r>
              <w:rPr>
                <w:rFonts w:cs="Times New Roman" w:ascii="Times New Roman" w:hAnsi="Times New Roman"/>
                <w:b/>
                <w:color w:val="00B050"/>
                <w:sz w:val="18"/>
                <w:szCs w:val="18"/>
              </w:rPr>
              <w:t xml:space="preserve"> acquisendone copia dal fascicolo informatico. Nel caso di cui al primo comma, quarto periodo, il precetto è consegnato o trasmesso all’ufficiale giudiziario prima che si proceda al pignoramento</w:t>
            </w:r>
            <w:r>
              <w:rPr>
                <w:rStyle w:val="FootnoteCharacters"/>
                <w:rStyle w:val="FootnoteAnchor"/>
                <w:rFonts w:cs="Times New Roman" w:ascii="Times New Roman" w:hAnsi="Times New Roman"/>
                <w:sz w:val="18"/>
                <w:szCs w:val="18"/>
              </w:rPr>
              <w:footnoteReference w:id="49"/>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 l'accesso ha consentito di individuare cose che si trovano in luoghi appartenenti al debitore compresi nel territorio di competenza dell'ufficiale giudiziario, quest'ultimo accede agli stessi per provvedere d'ufficio agli adempimenti di cui agli articoli 517, 518 e 520. Se i luoghi non sono compresi nel territorio di competenza di cui al periodo precedente, copia autentica del verbale è rilasciata al creditore che, entro quindici giorni dal rilascio a pena d'inefficacia della richiesta, la presenta, unitamente all'istanza per gli adempimenti di cui agli articoli 517, 518 e 520, all'ufficiale giudiziario territorialmente compet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ufficiale giudiziario, quando non rinviene una cosa individuata mediante l'accesso nelle banche dati di cui al secondo comma, intima al debitore di indicare entro quindici giorni il luogo in cui si trova, avvertendolo che l'omessa o la falsa comunicazione è punita a norma dell'articolo 388, sesto comma, del codice penale. </w:t>
            </w:r>
          </w:p>
          <w:p>
            <w:pPr>
              <w:pStyle w:val="Normal"/>
              <w:spacing w:lineRule="auto" w:line="240" w:before="0" w:after="0"/>
              <w:jc w:val="both"/>
              <w:rPr/>
            </w:pPr>
            <w:r>
              <w:rPr>
                <w:rFonts w:cs="Times New Roman" w:ascii="Times New Roman" w:hAnsi="Times New Roman"/>
                <w:sz w:val="18"/>
                <w:szCs w:val="18"/>
              </w:rPr>
              <w:t>Se l'accesso ha consentito di individuare crediti del debitore o cose di quest'ultimo che sono nella disponibilità di terzi,</w:t>
            </w:r>
          </w:p>
          <w:p>
            <w:pPr>
              <w:pStyle w:val="Normal"/>
              <w:spacing w:lineRule="auto" w:line="240" w:before="0" w:after="0"/>
              <w:jc w:val="both"/>
              <w:rPr/>
            </w:pPr>
            <w:r>
              <w:rPr>
                <w:rFonts w:cs="Times New Roman" w:ascii="Times New Roman" w:hAnsi="Times New Roman"/>
                <w:sz w:val="18"/>
                <w:szCs w:val="18"/>
              </w:rPr>
              <w:t>l'ufficiale giudiziario notifica d'ufficio, ove possibile a norma dell'articolo 149-bis o a mezzo telefax, al debitore e al terzo 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erbale, che dovrà anche contenere l'indicazione del credito per cui si procede, del titolo esecutivo e del precetto, dell'indirizzo di posta elettronica certificata di cui al primo comma, del luogo in cui il creditore ha eletto domicilio o ha dichiarato di essere residente, dell'ingiunzione, dell'invito e dell'avvertimento al debitore di cui all'articolo 492, primo, secondo e terzo comma, nonché l'intimazione al terzo di non disporre delle cose o delle somme dovute, nei limiti di cui all'articolo 546. Il verbale di cui al presente comma è notificato al terzo per estratto, contenente esclusivamente i dati a quest'ultimo riferibi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ando l'accesso ha consentito di individuare più crediti del debitore o più cose di quest'ultimo che sono nella disponibilità di terzi l'ufficiale giudiziario sottopone ad esecuzione i beni scelti dal creditor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Quando l'accesso ha consentito di individuare sia cose di cui al terzo comma che crediti o cose di cui al quinto comma, l'ufficiale giudiziario sottopone ad esecuzione i beni scelti dal credi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 xml:space="preserve">Art. 495. </w:t>
            </w:r>
          </w:p>
          <w:p>
            <w:pPr>
              <w:pStyle w:val="NormaleWeb"/>
              <w:shd w:fill="FFFFFF" w:val="clear"/>
              <w:spacing w:before="0" w:after="0"/>
              <w:jc w:val="both"/>
              <w:rPr>
                <w:color w:val="0C0C0F"/>
                <w:sz w:val="18"/>
                <w:szCs w:val="18"/>
              </w:rPr>
            </w:pPr>
            <w:r>
              <w:rPr>
                <w:bCs/>
                <w:color w:val="0C0C0F"/>
                <w:sz w:val="18"/>
                <w:szCs w:val="18"/>
              </w:rPr>
              <w:t>(Conversione del pignoramento)</w:t>
            </w:r>
          </w:p>
          <w:p>
            <w:pPr>
              <w:pStyle w:val="NormaleWeb"/>
              <w:shd w:fill="FFFFFF" w:val="clear"/>
              <w:spacing w:before="0" w:after="0"/>
              <w:jc w:val="both"/>
              <w:rPr>
                <w:color w:val="0C0C0F"/>
                <w:sz w:val="18"/>
                <w:szCs w:val="18"/>
              </w:rPr>
            </w:pPr>
            <w:r>
              <w:rPr>
                <w:color w:val="0C0C0F"/>
                <w:sz w:val="18"/>
                <w:szCs w:val="18"/>
              </w:rPr>
              <w:t>Prima che sia disposta la vendita o l'assegnazione a norma degli articoli 530, 552 e 569, il debitore può chiedere di sostituire alle cose o ai crediti pignorati una somma di denaro pari, oltre alle spese di esecuzione, all'importo dovuto al creditore pignorante e ai creditori intervenuti, comprensivo del capitale, degli interessi e delle spese.</w:t>
            </w:r>
          </w:p>
          <w:p>
            <w:pPr>
              <w:pStyle w:val="NormaleWeb"/>
              <w:shd w:fill="FFFFFF" w:val="clear"/>
              <w:spacing w:before="0" w:after="0"/>
              <w:jc w:val="both"/>
              <w:rPr>
                <w:color w:val="0C0C0F"/>
                <w:sz w:val="18"/>
                <w:szCs w:val="18"/>
              </w:rPr>
            </w:pPr>
            <w:r>
              <w:rPr>
                <w:color w:val="0C0C0F"/>
                <w:sz w:val="18"/>
                <w:szCs w:val="18"/>
              </w:rPr>
              <w:t>Unitamente all'istanza deve essere depositata in cancelleria, a pena di inammissibilità, una somma non inferiore ad un quinto dell'importo del credito per cui è stato eseguito il pignoramento e dei crediti dei creditori intervenuti indicati nei rispettivi atti di intervento, dedotti i versamenti effettuati di cui deve essere data prova documentale. La somma è depositata dal cancelliere presso un istituto di credito indicato dal giudice.</w:t>
            </w:r>
          </w:p>
          <w:p>
            <w:pPr>
              <w:pStyle w:val="NormaleWeb"/>
              <w:shd w:fill="FFFFFF" w:val="clear"/>
              <w:spacing w:before="0" w:after="0"/>
              <w:jc w:val="both"/>
              <w:rPr>
                <w:color w:val="0C0C0F"/>
                <w:sz w:val="18"/>
                <w:szCs w:val="18"/>
              </w:rPr>
            </w:pPr>
            <w:r>
              <w:rPr>
                <w:color w:val="0C0C0F"/>
                <w:sz w:val="18"/>
                <w:szCs w:val="18"/>
              </w:rPr>
              <w:t>La somma da sostituire al bene pignorato è determinata con ordinanza dal giudice dell'esecuzione, sentite le parti in udienza non oltre trenta giorni dal deposito dell'istanza di conversione.</w:t>
            </w:r>
          </w:p>
          <w:p>
            <w:pPr>
              <w:pStyle w:val="NormaleWeb"/>
              <w:shd w:fill="FFFFFF" w:val="clear"/>
              <w:spacing w:before="0" w:after="0"/>
              <w:jc w:val="both"/>
              <w:rPr>
                <w:color w:val="0C0C0F"/>
                <w:sz w:val="18"/>
                <w:szCs w:val="18"/>
              </w:rPr>
            </w:pPr>
            <w:r>
              <w:rPr>
                <w:color w:val="0C0C0F"/>
                <w:sz w:val="18"/>
                <w:szCs w:val="18"/>
              </w:rPr>
              <w:t>Qualora le cose pignorate siano costituite da beni immobili, il giudice con la stessa ordinanza può disporre, se ricorrono giustificati motivi, che il debitore versi con rateizzazioni mensili entro il termine massimo di diciotto mesi la somma determinata a norma del terzo comma, maggiorata degli interessi scalari al tasso convenzionale pattuito ovvero, in difetto, al tasso legale.</w:t>
              <w:br/>
              <w:t>Qualora il debitore ometta il versamento dell'importo determinato dal giudice ai sensi del terzo comma, ovvero ometta o ritardi di oltre 15 giorni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w:t>
            </w:r>
          </w:p>
          <w:p>
            <w:pPr>
              <w:pStyle w:val="NormaleWeb"/>
              <w:shd w:fill="FFFFFF" w:val="clear"/>
              <w:spacing w:before="0" w:after="0"/>
              <w:jc w:val="both"/>
              <w:rPr>
                <w:color w:val="0C0C0F"/>
                <w:sz w:val="18"/>
                <w:szCs w:val="18"/>
              </w:rPr>
            </w:pPr>
            <w:r>
              <w:rPr>
                <w:color w:val="0C0C0F"/>
                <w:sz w:val="18"/>
                <w:szCs w:val="18"/>
              </w:rPr>
              <w:t>Con l'ordinanza che ammette la sostituzione, il giudice dispone che le cose pignorate siano liberate dal pignoramento e che la somma versata vi sia sottoposta in loro vece. I beni immobili sono liberati dal pignoramento con il versamento dell'intera somma.</w:t>
              <w:br/>
              <w:t>L'istanza può essere avanzata una sola volta a pena di inammiss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 xml:space="preserve">Art. 495. </w:t>
            </w:r>
          </w:p>
          <w:p>
            <w:pPr>
              <w:pStyle w:val="NormaleWeb"/>
              <w:shd w:fill="FFFFFF" w:val="clear"/>
              <w:spacing w:before="0" w:after="0"/>
              <w:jc w:val="both"/>
              <w:rPr>
                <w:color w:val="0C0C0F"/>
                <w:sz w:val="18"/>
                <w:szCs w:val="18"/>
              </w:rPr>
            </w:pPr>
            <w:r>
              <w:rPr>
                <w:bCs/>
                <w:color w:val="0C0C0F"/>
                <w:sz w:val="18"/>
                <w:szCs w:val="18"/>
              </w:rPr>
              <w:t>(Conversione del pignoramento)</w:t>
            </w:r>
          </w:p>
          <w:p>
            <w:pPr>
              <w:pStyle w:val="NormaleWeb"/>
              <w:shd w:fill="FFFFFF" w:val="clear"/>
              <w:spacing w:before="0" w:after="0"/>
              <w:jc w:val="both"/>
              <w:rPr>
                <w:color w:val="0C0C0F"/>
                <w:sz w:val="18"/>
                <w:szCs w:val="18"/>
              </w:rPr>
            </w:pPr>
            <w:r>
              <w:rPr>
                <w:color w:val="0C0C0F"/>
                <w:sz w:val="18"/>
                <w:szCs w:val="18"/>
              </w:rPr>
              <w:t>Prima che sia disposta la vendita o l'assegnazione a norma degli articoli 530, 552 e 569, il debitore può chiedere di sostituire alle cose o ai crediti pignorati una somma di denaro pari, oltre alle spese di esecuzione, all'importo dovuto al creditore pignorante e ai creditori intervenuti, comprensivo del capitale, degli interessi e delle spese.</w:t>
            </w:r>
          </w:p>
          <w:p>
            <w:pPr>
              <w:pStyle w:val="NormaleWeb"/>
              <w:shd w:fill="FFFFFF" w:val="clear"/>
              <w:spacing w:before="0" w:after="0"/>
              <w:jc w:val="both"/>
              <w:rPr>
                <w:color w:val="0C0C0F"/>
                <w:sz w:val="18"/>
                <w:szCs w:val="18"/>
              </w:rPr>
            </w:pPr>
            <w:r>
              <w:rPr>
                <w:color w:val="0C0C0F"/>
                <w:sz w:val="18"/>
                <w:szCs w:val="18"/>
              </w:rPr>
              <w:t>Unitamente all'istanza deve essere depositata in cancelleria, a pena di inammissibilità, una somma non inferiore ad un quinto dell'importo del credito per cui è stato eseguito il pignoramento e dei crediti dei creditori intervenuti indicati nei rispettivi atti di intervento, dedotti i versamenti effettuati di cui deve essere data prova documentale. La somma è depositata dal cancelliere presso un istituto di credito indicato dal giudice.</w:t>
            </w:r>
          </w:p>
          <w:p>
            <w:pPr>
              <w:pStyle w:val="NormaleWeb"/>
              <w:shd w:fill="FFFFFF" w:val="clear"/>
              <w:spacing w:before="0" w:after="0"/>
              <w:jc w:val="both"/>
              <w:rPr>
                <w:color w:val="0C0C0F"/>
                <w:sz w:val="18"/>
                <w:szCs w:val="18"/>
              </w:rPr>
            </w:pPr>
            <w:r>
              <w:rPr>
                <w:color w:val="0C0C0F"/>
                <w:sz w:val="18"/>
                <w:szCs w:val="18"/>
              </w:rPr>
              <w:t>La somma da sostituire al bene pignorato è determinata con ordinanza dal giudice dell'esecuzione, sentite le parti in udienza non oltre trenta giorni dal deposito dell'istanza di conversione.</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Quando le cose pignorate siano costituite da beni immobili o cose mobili, il giudice con la stessa ordinanza può disporre, se ricorrono giustificati motivi, che il debitore versi con rateizzazioni mensili entro il termine massimo di trentasei mesi la somma determinata a norma del terzo comma, maggiorata degli interessi scalari al tasso convenzionale pattuito ovvero, in difetto, al tasso legale. Ogni sei mesi il giudice provvede, a norma dell’articolo 510, al pagamento al creditore pignorante o alla distribuzione tra i creditori delle somme versate dal debitore</w:t>
            </w:r>
            <w:r>
              <w:rPr>
                <w:rStyle w:val="FootnoteCharacters"/>
                <w:rStyle w:val="FootnoteAnchor"/>
                <w:rFonts w:cs="Times New Roman" w:ascii="Times New Roman" w:hAnsi="Times New Roman"/>
                <w:sz w:val="18"/>
                <w:szCs w:val="18"/>
              </w:rPr>
              <w:footnoteReference w:id="50"/>
            </w:r>
            <w:r>
              <w:rPr>
                <w:rFonts w:cs="Times New Roman" w:ascii="Times New Roman" w:hAnsi="Times New Roman"/>
                <w:sz w:val="18"/>
                <w:szCs w:val="18"/>
              </w:rPr>
              <w:t>.</w:t>
            </w:r>
          </w:p>
          <w:p>
            <w:pPr>
              <w:pStyle w:val="NormaleWeb"/>
              <w:shd w:fill="FFFFFF" w:val="clear"/>
              <w:spacing w:before="0" w:after="0"/>
              <w:jc w:val="both"/>
              <w:rPr>
                <w:color w:val="0C0C0F"/>
                <w:sz w:val="18"/>
                <w:szCs w:val="18"/>
              </w:rPr>
            </w:pPr>
            <w:r>
              <w:rPr>
                <w:color w:val="0C0C0F"/>
                <w:sz w:val="18"/>
                <w:szCs w:val="18"/>
              </w:rPr>
              <w:t>Qualora il debitore ometta il versamento dell'importo determinato dal giudice ai sensi del terzo comma, ovvero ometta o ritardi di oltre 15 giorni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w:t>
            </w:r>
          </w:p>
          <w:p>
            <w:pPr>
              <w:pStyle w:val="Normal"/>
              <w:spacing w:lineRule="auto" w:line="240" w:before="0" w:after="0"/>
              <w:contextualSpacing/>
              <w:jc w:val="both"/>
              <w:rPr>
                <w:rFonts w:ascii="Times New Roman" w:hAnsi="Times New Roman" w:cs="Times New Roman"/>
                <w:b/>
                <w:b/>
                <w:color w:val="00B050"/>
                <w:sz w:val="18"/>
                <w:szCs w:val="18"/>
              </w:rPr>
            </w:pPr>
            <w:r>
              <w:rPr>
                <w:rFonts w:cs="Times New Roman" w:ascii="Times New Roman" w:hAnsi="Times New Roman"/>
                <w:b/>
                <w:color w:val="00B050"/>
                <w:sz w:val="18"/>
                <w:szCs w:val="18"/>
              </w:rPr>
              <w:t>Con l’ordinanza che ammette la sostituzione, il giudice, quando le cose pignorate siano costituite da beni immobili o cose mobili, dispone che le cose pignorate siano liberate dal pignoramento con il versamento dell’intera somma.</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C0C0F"/>
                <w:sz w:val="18"/>
                <w:szCs w:val="18"/>
              </w:rPr>
              <w:t>L'istanza può essere avanzata una sola volta a pena di inammissi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Art. 497.</w:t>
            </w:r>
          </w:p>
          <w:p>
            <w:pPr>
              <w:pStyle w:val="NormaleWeb"/>
              <w:shd w:fill="FFFFFF" w:val="clear"/>
              <w:spacing w:before="0" w:after="0"/>
              <w:jc w:val="both"/>
              <w:rPr>
                <w:color w:val="0C0C0F"/>
                <w:sz w:val="18"/>
                <w:szCs w:val="18"/>
              </w:rPr>
            </w:pPr>
            <w:r>
              <w:rPr>
                <w:bCs/>
                <w:color w:val="0C0C0F"/>
                <w:sz w:val="18"/>
                <w:szCs w:val="18"/>
              </w:rPr>
              <w:t>(Cessazione dell'efficacia del pignoramento)</w:t>
            </w:r>
          </w:p>
          <w:p>
            <w:pPr>
              <w:pStyle w:val="NormaleWeb"/>
              <w:shd w:fill="FFFFFF" w:val="clear"/>
              <w:spacing w:before="0" w:after="0"/>
              <w:jc w:val="both"/>
              <w:rPr>
                <w:color w:val="0C0C0F"/>
                <w:sz w:val="18"/>
                <w:szCs w:val="18"/>
              </w:rPr>
            </w:pPr>
            <w:r>
              <w:rPr>
                <w:color w:val="0C0C0F"/>
                <w:sz w:val="18"/>
                <w:szCs w:val="18"/>
              </w:rPr>
              <w:t>Il pignoramento perde efficacia quando dal suo compimento sono trascorsi novanta giorni senza che sia stata richiesta l'assegnazione o la vendi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Art. 497.</w:t>
            </w:r>
          </w:p>
          <w:p>
            <w:pPr>
              <w:pStyle w:val="NormaleWeb"/>
              <w:shd w:fill="FFFFFF" w:val="clear"/>
              <w:spacing w:before="0" w:after="0"/>
              <w:jc w:val="both"/>
              <w:rPr>
                <w:color w:val="0C0C0F"/>
                <w:sz w:val="18"/>
                <w:szCs w:val="18"/>
              </w:rPr>
            </w:pPr>
            <w:r>
              <w:rPr>
                <w:bCs/>
                <w:color w:val="0C0C0F"/>
                <w:sz w:val="18"/>
                <w:szCs w:val="18"/>
              </w:rPr>
              <w:t>(Cessazione dell'efficacia del pignoramento)</w:t>
            </w:r>
          </w:p>
          <w:p>
            <w:pPr>
              <w:pStyle w:val="NormaleWeb"/>
              <w:shd w:fill="FFFFFF" w:val="clear"/>
              <w:spacing w:before="0" w:after="0"/>
              <w:jc w:val="both"/>
              <w:rPr>
                <w:color w:val="0C0C0F"/>
                <w:sz w:val="18"/>
                <w:szCs w:val="18"/>
              </w:rPr>
            </w:pPr>
            <w:r>
              <w:rPr>
                <w:color w:val="0C0C0F"/>
                <w:sz w:val="18"/>
                <w:szCs w:val="18"/>
              </w:rPr>
              <w:t xml:space="preserve">Il pignoramento perde efficacia quando dal suo compimento sono trascorsi </w:t>
            </w:r>
            <w:r>
              <w:rPr>
                <w:color w:val="FF0000"/>
                <w:sz w:val="18"/>
                <w:szCs w:val="18"/>
              </w:rPr>
              <w:t>quarantacinque</w:t>
            </w:r>
            <w:r>
              <w:rPr>
                <w:rStyle w:val="FootnoteCharacters"/>
                <w:rStyle w:val="FootnoteAnchor"/>
                <w:color w:val="0C0C0F"/>
                <w:sz w:val="18"/>
                <w:szCs w:val="18"/>
              </w:rPr>
              <w:footnoteReference w:id="51"/>
            </w:r>
            <w:r>
              <w:rPr>
                <w:color w:val="0C0C0F"/>
                <w:sz w:val="18"/>
                <w:szCs w:val="18"/>
              </w:rPr>
              <w:t xml:space="preserve"> giorni senza che sia stata richiesta l'assegnazione o la vendita.</w:t>
            </w:r>
          </w:p>
          <w:p>
            <w:pPr>
              <w:pStyle w:val="NormaleWeb"/>
              <w:shd w:fill="FFFFFF" w:val="clear"/>
              <w:spacing w:before="0" w:after="0"/>
              <w:jc w:val="both"/>
              <w:rPr>
                <w:color w:val="0C0C0F"/>
                <w:sz w:val="18"/>
                <w:szCs w:val="18"/>
              </w:rPr>
            </w:pPr>
            <w:r>
              <w:rPr>
                <w:color w:val="0C0C0F"/>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Art. 503.</w:t>
            </w:r>
          </w:p>
          <w:p>
            <w:pPr>
              <w:pStyle w:val="NormaleWeb"/>
              <w:shd w:fill="FFFFFF" w:val="clear"/>
              <w:spacing w:before="0" w:after="0"/>
              <w:jc w:val="both"/>
              <w:rPr>
                <w:bCs/>
                <w:color w:val="0C0C0F"/>
                <w:sz w:val="18"/>
                <w:szCs w:val="18"/>
              </w:rPr>
            </w:pPr>
            <w:r>
              <w:rPr>
                <w:bCs/>
                <w:color w:val="0C0C0F"/>
                <w:sz w:val="18"/>
                <w:szCs w:val="18"/>
              </w:rPr>
              <w:t>(Modi della vendita forzata)</w:t>
            </w:r>
          </w:p>
          <w:p>
            <w:pPr>
              <w:pStyle w:val="NormaleWeb"/>
              <w:shd w:fill="FFFFFF" w:val="clear"/>
              <w:spacing w:before="0" w:after="0"/>
              <w:jc w:val="both"/>
              <w:rPr>
                <w:bCs/>
                <w:color w:val="0C0C0F"/>
                <w:sz w:val="18"/>
                <w:szCs w:val="18"/>
              </w:rPr>
            </w:pPr>
            <w:r>
              <w:rPr>
                <w:bCs/>
                <w:color w:val="0C0C0F"/>
                <w:sz w:val="18"/>
                <w:szCs w:val="18"/>
              </w:rPr>
              <w:t>La vendita forzata può farsi con incanto o senza, secondo le forme previste nei capi seguenti.</w:t>
            </w:r>
          </w:p>
          <w:p>
            <w:pPr>
              <w:pStyle w:val="NormaleWeb"/>
              <w:shd w:fill="FFFFFF" w:val="clear"/>
              <w:spacing w:before="0" w:after="0"/>
              <w:jc w:val="both"/>
              <w:rPr>
                <w:bCs/>
                <w:color w:val="0C0C0F"/>
                <w:sz w:val="18"/>
                <w:szCs w:val="18"/>
              </w:rPr>
            </w:pPr>
            <w:r>
              <w:rPr>
                <w:bCs/>
                <w:color w:val="0C0C0F"/>
                <w:sz w:val="18"/>
                <w:szCs w:val="18"/>
              </w:rPr>
              <w:t>L’incanto può essere disposto solo quando il giudice ritiene probabile che la vendita a tali modalità abbia luogo ad un prezzo superiore della metà rispetto al valore del bene determinato a norma dell’art. 568 c.p.c.</w:t>
            </w:r>
          </w:p>
        </w:tc>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Art. 503.</w:t>
            </w:r>
          </w:p>
          <w:p>
            <w:pPr>
              <w:pStyle w:val="NormaleWeb"/>
              <w:shd w:fill="FFFFFF" w:val="clear"/>
              <w:spacing w:before="0" w:after="0"/>
              <w:jc w:val="both"/>
              <w:rPr>
                <w:bCs/>
                <w:color w:val="0C0C0F"/>
                <w:sz w:val="18"/>
                <w:szCs w:val="18"/>
              </w:rPr>
            </w:pPr>
            <w:r>
              <w:rPr>
                <w:bCs/>
                <w:color w:val="0C0C0F"/>
                <w:sz w:val="18"/>
                <w:szCs w:val="18"/>
              </w:rPr>
              <w:t>(Modi della vendita forzata)</w:t>
            </w:r>
          </w:p>
          <w:p>
            <w:pPr>
              <w:pStyle w:val="NormaleWeb"/>
              <w:shd w:fill="FFFFFF" w:val="clear"/>
              <w:spacing w:before="0" w:after="0"/>
              <w:jc w:val="both"/>
              <w:rPr>
                <w:bCs/>
                <w:color w:val="0C0C0F"/>
                <w:sz w:val="18"/>
                <w:szCs w:val="18"/>
              </w:rPr>
            </w:pPr>
            <w:r>
              <w:rPr>
                <w:bCs/>
                <w:color w:val="0C0C0F"/>
                <w:sz w:val="18"/>
                <w:szCs w:val="18"/>
              </w:rPr>
              <w:t>La vendita forzata può farsi con incanto o senza, secondo le forme previste nei capi seguenti.</w:t>
            </w:r>
          </w:p>
          <w:p>
            <w:pPr>
              <w:pStyle w:val="NormaleWeb"/>
              <w:shd w:fill="FFFFFF" w:val="clear"/>
              <w:spacing w:before="0" w:after="0"/>
              <w:jc w:val="both"/>
              <w:rPr>
                <w:bCs/>
                <w:color w:val="0C0C0F"/>
                <w:sz w:val="18"/>
                <w:szCs w:val="18"/>
              </w:rPr>
            </w:pPr>
            <w:r>
              <w:rPr>
                <w:bCs/>
                <w:color w:val="0C0C0F"/>
                <w:sz w:val="18"/>
                <w:szCs w:val="18"/>
              </w:rPr>
              <w:t>L’incanto può essere disposto solo quando il giudice ritiene probabile che la vendita a tali modalità abbia luogo ad un prezzo superiore della metà rispetto al valore del bene determinato a norma dell’art. 568 c.p.c.</w:t>
            </w:r>
            <w:r>
              <w:rPr>
                <w:rStyle w:val="FootnoteCharacters"/>
                <w:rStyle w:val="FootnoteAnchor"/>
                <w:bCs/>
                <w:color w:val="FF0000"/>
                <w:sz w:val="18"/>
                <w:szCs w:val="18"/>
              </w:rPr>
              <w:footnoteReference w:id="52"/>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Art. 521-bis c.p.c.</w:t>
            </w:r>
          </w:p>
          <w:p>
            <w:pPr>
              <w:pStyle w:val="NormaleWeb"/>
              <w:shd w:fill="FFFFFF" w:val="clear"/>
              <w:spacing w:before="0" w:after="0"/>
              <w:jc w:val="both"/>
              <w:rPr>
                <w:bCs/>
                <w:color w:val="0C0C0F"/>
                <w:sz w:val="18"/>
                <w:szCs w:val="18"/>
              </w:rPr>
            </w:pPr>
            <w:r>
              <w:rPr>
                <w:bCs/>
                <w:color w:val="0C0C0F"/>
                <w:sz w:val="18"/>
                <w:szCs w:val="18"/>
              </w:rPr>
              <w:t>(Pignoramento e custodia di autoveicoli, motoveicoli e rimorchi)</w:t>
            </w:r>
          </w:p>
          <w:p>
            <w:pPr>
              <w:pStyle w:val="NormaleWeb"/>
              <w:shd w:fill="FFFFFF" w:val="clear"/>
              <w:spacing w:before="0" w:after="0"/>
              <w:jc w:val="both"/>
              <w:rPr>
                <w:bCs/>
                <w:color w:val="0C0C0F"/>
                <w:sz w:val="18"/>
                <w:szCs w:val="18"/>
              </w:rPr>
            </w:pPr>
            <w:r>
              <w:rPr>
                <w:bCs/>
                <w:color w:val="0C0C0F"/>
                <w:sz w:val="18"/>
                <w:szCs w:val="18"/>
              </w:rPr>
              <w:t>Il pignoramento di autoveicoli, motoveicoli e rimorchi si esegue mediante notificazione al debitore e successiva trascrizione di un atto nel quale si indicano esattamente, con gli estremi richiesti dalla legge speciale per la loro iscrizione nei pubblici registri, i beni e i diritti che si intendono sottoporre ad esecuzione, e gli si fa l'ingiunzione prevista nell'articolo 492. Il pignoramento contiene altresì l'intimazione a consegnare entro dieci giorni i beni pignorati, nonché i titoli e i documenti relativi alla proprietà e all'uso dei medesimi, all'istituto vendite giudiziarie autorizzato ad operare nel territorio del circondario nel quale è compreso il luogo in cui il debitore ha la residenza, il domicilio, la dimora o la sede.</w:t>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t>Col pignoramento il debitore è costituito custode dei beni pignorati e di tutti gli accessori comprese le pertinenze e i frutti, senza diritto a compenso.</w:t>
            </w:r>
          </w:p>
          <w:p>
            <w:pPr>
              <w:pStyle w:val="NormaleWeb"/>
              <w:shd w:fill="FFFFFF" w:val="clear"/>
              <w:spacing w:before="0" w:after="0"/>
              <w:jc w:val="both"/>
              <w:rPr>
                <w:bCs/>
                <w:color w:val="0C0C0F"/>
                <w:sz w:val="18"/>
                <w:szCs w:val="18"/>
              </w:rPr>
            </w:pPr>
            <w:r>
              <w:rPr>
                <w:bCs/>
                <w:color w:val="0C0C0F"/>
                <w:sz w:val="18"/>
                <w:szCs w:val="18"/>
              </w:rPr>
              <w:t>Al momento della consegna l'istituto vendite giudiziarie assume la custodia del bene pignorato e ne dà immediata comunicazione al creditore pignorante, a mezzo posta elettronica certificata ove possibile .</w:t>
            </w:r>
          </w:p>
          <w:p>
            <w:pPr>
              <w:pStyle w:val="NormaleWeb"/>
              <w:shd w:fill="FFFFFF" w:val="clear"/>
              <w:spacing w:before="0" w:after="0"/>
              <w:jc w:val="both"/>
              <w:rPr>
                <w:bCs/>
                <w:color w:val="0C0C0F"/>
                <w:sz w:val="18"/>
                <w:szCs w:val="18"/>
              </w:rPr>
            </w:pPr>
            <w:r>
              <w:rPr>
                <w:bCs/>
                <w:color w:val="0C0C0F"/>
                <w:sz w:val="18"/>
                <w:szCs w:val="18"/>
              </w:rPr>
              <w:t>Decorso il termine di cui al primo comma, gli organi di polizia che accertano la circolazione dei beni pignorati procedono al ritiro della carta di circolazione nonché, ove possibile, dei titoli e dei documenti relativi alla proprietà e all'uso dei beni pignorati e consegnano il bene pignorato all'istituto vendite giudiziarie autorizzato ad operare nel territorio del circondario nel quale è compreso il luogo in cui il bene pignorato è stato rinvenuto. Si applica il terzo comma.</w:t>
            </w:r>
          </w:p>
          <w:p>
            <w:pPr>
              <w:pStyle w:val="NormaleWeb"/>
              <w:shd w:fill="FFFFFF" w:val="clear"/>
              <w:spacing w:before="0" w:after="0"/>
              <w:jc w:val="both"/>
              <w:rPr>
                <w:bCs/>
                <w:color w:val="0C0C0F"/>
                <w:sz w:val="18"/>
                <w:szCs w:val="18"/>
              </w:rPr>
            </w:pPr>
            <w:r>
              <w:rPr>
                <w:bCs/>
                <w:color w:val="0C0C0F"/>
                <w:sz w:val="18"/>
                <w:szCs w:val="18"/>
              </w:rPr>
              <w:t>Eseguita l'ultima notificazione , l'ufficiale giudiziario consegna senza ritardo al creditore l'atto di pignoramento perché proceda alla trascrizione nei pubblici registri. Entro trenta giorni dalla comunicazione di cui al terzo comma, il creditore deve depositare nella cancelleria del tribunale competente per l'esecuzione la nota di iscrizione a ruolo, con copie conformi del titolo esecutivo , del precetto, dell'atto di pignoramento e della nota di trascrizione. La conformità di tali copie è attestata dall'avvocato del creditore ai soli fini del presente articolo.</w:t>
            </w:r>
          </w:p>
          <w:p>
            <w:pPr>
              <w:pStyle w:val="NormaleWeb"/>
              <w:shd w:fill="FFFFFF" w:val="clear"/>
              <w:spacing w:before="0" w:after="0"/>
              <w:jc w:val="both"/>
              <w:rPr/>
            </w:pPr>
            <w:r>
              <w:rPr>
                <w:bCs/>
                <w:color w:val="0C0C0F"/>
                <w:sz w:val="18"/>
                <w:szCs w:val="18"/>
              </w:rPr>
              <w:t>Il cancelliere forma il fascicolo dell'esecuzione. Il pignoramento perde efficacia quando la nota di iscrizione a ruolo e le copie dell'atto di pignoramento, del titolo esecutivo e del precetto sono depositate oltre il termine di cui al quinto comma.</w:t>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r>
          </w:p>
          <w:p>
            <w:pPr>
              <w:pStyle w:val="NormaleWeb"/>
              <w:shd w:fill="FFFFFF" w:val="clear"/>
              <w:spacing w:before="0" w:after="0"/>
              <w:jc w:val="both"/>
              <w:rPr>
                <w:bCs/>
                <w:color w:val="0C0C0F"/>
                <w:sz w:val="18"/>
                <w:szCs w:val="18"/>
              </w:rPr>
            </w:pPr>
            <w:r>
              <w:rPr>
                <w:bCs/>
                <w:color w:val="0C0C0F"/>
                <w:sz w:val="18"/>
                <w:szCs w:val="18"/>
              </w:rPr>
              <w:t>Si applicano in quanto compatibili le disposizioni del presente cap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bCs/>
                <w:color w:val="0C0C0F"/>
                <w:sz w:val="18"/>
                <w:szCs w:val="18"/>
              </w:rPr>
            </w:pPr>
            <w:r>
              <w:rPr>
                <w:bCs/>
                <w:color w:val="0C0C0F"/>
                <w:sz w:val="18"/>
                <w:szCs w:val="18"/>
              </w:rPr>
              <w:t>Art. 521-bis c.p.c.</w:t>
            </w:r>
          </w:p>
          <w:p>
            <w:pPr>
              <w:pStyle w:val="NormaleWeb"/>
              <w:shd w:fill="FFFFFF" w:val="clear"/>
              <w:spacing w:before="0" w:after="0"/>
              <w:jc w:val="both"/>
              <w:rPr/>
            </w:pPr>
            <w:r>
              <w:rPr>
                <w:bCs/>
                <w:color w:val="0C0C0F"/>
                <w:sz w:val="18"/>
                <w:szCs w:val="18"/>
              </w:rPr>
              <w:t>(Pignoramento e custodia di autoveicoli, motoveicoli e rimorchi)</w:t>
            </w:r>
          </w:p>
          <w:p>
            <w:pPr>
              <w:pStyle w:val="NormaleWeb"/>
              <w:shd w:fill="FFFFFF" w:val="clear"/>
              <w:spacing w:before="0" w:after="0"/>
              <w:jc w:val="both"/>
              <w:rPr/>
            </w:pPr>
            <w:r>
              <w:rPr>
                <w:b/>
                <w:bCs/>
                <w:color w:val="00B050"/>
                <w:sz w:val="18"/>
                <w:szCs w:val="18"/>
              </w:rPr>
              <w:t>Oltre che con le forme previste dagli articoli 518 e seguenti, il pignoramento di autoveicoli, motoveicoli e rimorchi può essere eseguito anche</w:t>
            </w:r>
            <w:r>
              <w:rPr>
                <w:bCs/>
                <w:color w:val="FF0000"/>
                <w:sz w:val="18"/>
                <w:szCs w:val="18"/>
              </w:rPr>
              <w:t xml:space="preserve"> </w:t>
            </w:r>
            <w:r>
              <w:rPr>
                <w:bCs/>
                <w:sz w:val="18"/>
                <w:szCs w:val="18"/>
              </w:rPr>
              <w:t>mediante notificazione al debitore e successiva trascrizione di un atto nel quale si indicano esattamente, con gli estremi richiesti dalla legge speciale per la loro iscrizione nei pubblici registri, i beni e i diritti che si intendono sottoporre ad esecuzione, e gli si fa l'ingiunzione prevista nell'articolo 492. Il pignoramento contiene altresì l'intimazione a consegnare entro dieci giorni i beni pignorati, nonché i titoli e i documenti relativi alla proprietà e all'uso dei medesimi, all'istituto vendite giudiziarie autorizzato ad operare nel territorio del circondario nel quale è compreso il luogo in cui il debitore ha la residenza, il domicilio, la dimora o la sede</w:t>
            </w:r>
            <w:r>
              <w:rPr>
                <w:bCs/>
                <w:color w:val="FF0000"/>
                <w:sz w:val="18"/>
                <w:szCs w:val="18"/>
              </w:rPr>
              <w:t xml:space="preserve"> </w:t>
            </w:r>
            <w:r>
              <w:rPr>
                <w:b/>
                <w:bCs/>
                <w:color w:val="00B050"/>
                <w:sz w:val="18"/>
                <w:szCs w:val="18"/>
              </w:rPr>
              <w:t>o, in mancanza, a quello più vicino.</w:t>
            </w:r>
          </w:p>
          <w:p>
            <w:pPr>
              <w:pStyle w:val="NormaleWeb"/>
              <w:shd w:fill="FFFFFF" w:val="clear"/>
              <w:spacing w:before="0" w:after="0"/>
              <w:jc w:val="both"/>
              <w:rPr>
                <w:bCs/>
                <w:color w:val="FF0000"/>
                <w:sz w:val="18"/>
                <w:szCs w:val="18"/>
              </w:rPr>
            </w:pPr>
            <w:r>
              <w:rPr>
                <w:bCs/>
                <w:color w:val="0C0C0F"/>
                <w:sz w:val="18"/>
                <w:szCs w:val="18"/>
              </w:rPr>
              <w:t>Col pignoramento il debitore è costituito custode dei beni pignorati e di tutti gli accessori comprese le pertinenze e i frutti, senza diritto a compenso.</w:t>
            </w:r>
          </w:p>
          <w:p>
            <w:pPr>
              <w:pStyle w:val="NormaleWeb"/>
              <w:shd w:fill="FFFFFF" w:val="clear"/>
              <w:spacing w:before="0" w:after="0"/>
              <w:jc w:val="both"/>
              <w:rPr>
                <w:bCs/>
                <w:color w:val="FF0000"/>
                <w:sz w:val="18"/>
                <w:szCs w:val="18"/>
              </w:rPr>
            </w:pPr>
            <w:r>
              <w:rPr>
                <w:bCs/>
                <w:color w:val="0C0C0F"/>
                <w:sz w:val="18"/>
                <w:szCs w:val="18"/>
              </w:rPr>
              <w:t>Al momento della consegna l'istituto vendite giudiziarie assume la custodia del bene pignorato e ne dà immediata comunicazione al creditore pignorante, a mezzo posta elettronica certificata ove possibile.</w:t>
            </w:r>
          </w:p>
          <w:p>
            <w:pPr>
              <w:pStyle w:val="NormaleWeb"/>
              <w:shd w:fill="FFFFFF" w:val="clear"/>
              <w:spacing w:before="0" w:after="0"/>
              <w:jc w:val="both"/>
              <w:rPr/>
            </w:pPr>
            <w:r>
              <w:rPr>
                <w:bCs/>
                <w:color w:val="0C0C0F"/>
                <w:sz w:val="18"/>
                <w:szCs w:val="18"/>
              </w:rPr>
              <w:t xml:space="preserve">Decorso il termine di cui al primo comma, gli organi di polizia che accertano la circolazione dei beni pignorati </w:t>
            </w:r>
            <w:r>
              <w:rPr>
                <w:b/>
                <w:bCs/>
                <w:color w:val="00B050"/>
                <w:sz w:val="18"/>
                <w:szCs w:val="18"/>
              </w:rPr>
              <w:t>o comunque li rinvengono</w:t>
            </w:r>
            <w:r>
              <w:rPr>
                <w:bCs/>
                <w:color w:val="0C0C0F"/>
                <w:sz w:val="18"/>
                <w:szCs w:val="18"/>
              </w:rPr>
              <w:t xml:space="preserve"> procedono al ritiro della carta di circolazione nonché, ove possibile, dei titoli e dei documenti relativi alla proprietà e all'uso dei beni pignorati e consegnano il bene pignorato all'istituto vendite giudiziarie </w:t>
            </w:r>
            <w:r>
              <w:rPr>
                <w:b/>
                <w:bCs/>
                <w:color w:val="00B050"/>
                <w:sz w:val="18"/>
                <w:szCs w:val="18"/>
              </w:rPr>
              <w:t>più vicino al</w:t>
            </w:r>
            <w:r>
              <w:rPr>
                <w:bCs/>
                <w:color w:val="0C0C0F"/>
                <w:sz w:val="18"/>
                <w:szCs w:val="18"/>
              </w:rPr>
              <w:t xml:space="preserve"> luogo in cui il bene pignorato è stato rinvenuto. Si applica il terzo comma.</w:t>
            </w:r>
          </w:p>
          <w:p>
            <w:pPr>
              <w:pStyle w:val="NormaleWeb"/>
              <w:shd w:fill="FFFFFF" w:val="clear"/>
              <w:spacing w:before="0" w:after="0"/>
              <w:jc w:val="both"/>
              <w:rPr/>
            </w:pPr>
            <w:r>
              <w:rPr>
                <w:bCs/>
                <w:color w:val="0C0C0F"/>
                <w:sz w:val="18"/>
                <w:szCs w:val="18"/>
              </w:rPr>
              <w:t>Eseguita l'ultima notificazione , l'ufficiale giudiziario consegna senza ritardo al creditore l'atto di pignoramento perché proceda alla trascrizione nei pubblici registri. Entro trenta giorni dalla comunicazione di cui al terzo comma, il creditore deve depositare nella cancelleria del tribunale competente per l'esecuzione la nota di iscrizione a ruolo, con copie conformi del titolo esecutivo , del precetto, dell'atto di pignoramento e della nota di trascrizione. La conformità di tali copie è attestata dall'avvocato del creditore ai soli fini del presente articolo.</w:t>
            </w:r>
          </w:p>
          <w:p>
            <w:pPr>
              <w:pStyle w:val="NormaleWeb"/>
              <w:shd w:fill="FFFFFF" w:val="clear"/>
              <w:spacing w:before="0" w:after="0"/>
              <w:jc w:val="both"/>
              <w:rPr>
                <w:bCs/>
                <w:color w:val="0C0C0F"/>
                <w:sz w:val="18"/>
                <w:szCs w:val="18"/>
              </w:rPr>
            </w:pPr>
            <w:r>
              <w:rPr>
                <w:bCs/>
                <w:color w:val="0C0C0F"/>
                <w:sz w:val="18"/>
                <w:szCs w:val="18"/>
              </w:rPr>
              <w:t>Il cancelliere forma il fascicolo dell'esecuzione. Il pignoramento perde efficacia quando la nota di iscrizione a ruolo e le copie dell'atto di pignoramento, del titolo esecutivo e del precetto sono depositate oltre il termine di cui al quinto comma.</w:t>
            </w:r>
          </w:p>
          <w:p>
            <w:pPr>
              <w:pStyle w:val="NormaleWeb"/>
              <w:shd w:fill="FFFFFF" w:val="clear"/>
              <w:spacing w:before="0" w:after="0"/>
              <w:jc w:val="both"/>
              <w:rPr>
                <w:b/>
                <w:b/>
                <w:bCs/>
                <w:color w:val="00B050"/>
                <w:sz w:val="18"/>
                <w:szCs w:val="18"/>
              </w:rPr>
            </w:pPr>
            <w:r>
              <w:rPr>
                <w:b/>
                <w:bCs/>
                <w:color w:val="00B050"/>
                <w:sz w:val="18"/>
                <w:szCs w:val="18"/>
              </w:rPr>
              <w:t>In deroga a quanto previsto dall’articolo 497, l’istanza di assegnazione o l’istanza di vendita deve essere depositata entro quarantacinque giorni dal deposito da parte del creditore della nota di iscrizione a norma del presente articolo ovvero dal deposito da parte di quest’ultimo delle copie conformi degli atti, a norma dell’articolo 159-ter delle disposizioni per l’attuazione del presente codice.</w:t>
            </w:r>
          </w:p>
          <w:p>
            <w:pPr>
              <w:pStyle w:val="NormaleWeb"/>
              <w:shd w:fill="FFFFFF" w:val="clear"/>
              <w:spacing w:before="0" w:after="0"/>
              <w:jc w:val="both"/>
              <w:rPr>
                <w:bCs/>
                <w:color w:val="0C0C0F"/>
                <w:sz w:val="18"/>
                <w:szCs w:val="18"/>
              </w:rPr>
            </w:pPr>
            <w:r>
              <w:rPr>
                <w:bCs/>
                <w:color w:val="0C0C0F"/>
                <w:sz w:val="18"/>
                <w:szCs w:val="18"/>
              </w:rPr>
              <w:t>Si applicano in quanto compatibili le disposizioni del presente ca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0.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vvedimento per l'assegnazione o per l'autorizzazione  della vendita).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ulla istanza di  cui  all'articolo  precedente  il  giudice dell'esecuzione fissa l'udienza per la audizione delle parti.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ll'udienza le parti possono fare osservazioni circa l'assegnazione e circa il tempo e le modalità della vendita, e debbono proporre, a pena di decadenza, le opposizioni agli atti esecutivi, se non sono già decadute dal diritto di proporl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e non vi sono opposizioni o se su di esse si raggiunge l'accordo delle parti comparse, il giudice dell'esecuzione  dispone  con ordinanza l'assegnazione o la vendita.</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 vi sono opposizioni il giudice dell'esecuzione le decide con sentenza e dispone con ordinanza l'assegnazione o la vendita.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Qualora ricorra l'ipotesi prevista dal secondo comma dell'art. 525, e non siano intervenuti creditori fino alla presentazione del ricorso, il giudice dell'esecuzione provvederà con decreto per l'assegnazione o la vendita; altrimenti provvederà a norma dei commi precedenti, ma saranno sentiti soltanto i creditori intervenuti nel termine  previsto  dal  secondo  comma  dell'art. 525.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l giudice dell'esecuzione stabilisce che il versamento della cauzione, la presentazione delle offerte, lo svolgimento della gara tra gli offerenti, ai sensi dell'articolo 532, nonché il pagamento del prezzo, siano effettuati con modalità telematiche, salvo che le stesse siano pregiudizievoli per gli interessi dei creditori o per il sollecito svolgimento della procedura.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n ogni caso il giudice dell'esecuzione può disporre che sia effettuata la pubblicità prevista dall'articolo 490, secondo comma, almeno dieci giorni prima della scadenza del termine per  la presentazione delle offerte o della data dell'incan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0.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vvedimento per l'assegnazione o per l'autorizzazione  della vendita).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ulla istanza di  cui  all'articolo  precedente  il  giudice dell'esecuzione fissa l'udienza per la audizione delle parti.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ll'udienza le parti possono fare osservazioni circa l'assegnazione e circa il tempo e le modalità della vendita, e debbono proporre, a pena di decadenza, le opposizioni agli atti esecutivi, se non sono già decadute dal diritto di proporl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e non vi sono opposizioni o se su di esse si raggiunge l'accordo delle parti comparse, il giudice dell'esecuzione  dispone  con ordinanza l'assegnazione o la vendita.</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 vi sono opposizioni il giudice dell'esecuzione le decide con sentenza e dispone con ordinanza l'assegnazione o la vendita.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Qualora ricorra l'ipotesi prevista dal secondo comma dell'art. 525, e non siano intervenuti creditori fino alla presentazione del ricorso, il giudice dell'esecuzione provvederà con decreto per l'assegnazione o la vendita; altrimenti provvederà a norma dei commi precedenti, ma saranno sentiti soltanto i creditori intervenuti nel termine  previsto  dal  secondo  comma  dell'art. 525.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l giudice dell'esecuzione stabilisce che il versamento della cauzione, la presentazione delle offerte, lo svolgimento della gara tra gli offerenti, ai sensi dell'articolo 532, nonché il pagamento del prezzo, siano effettuati con modalità telematiche, salvo che le stesse siano pregiudizievoli per gli interessi dei creditori o per il sollecito svolgimento della procedura. </w:t>
            </w:r>
          </w:p>
          <w:p>
            <w:pPr>
              <w:pStyle w:val="NormaleWeb"/>
              <w:shd w:fill="FFFFFF" w:val="clear"/>
              <w:spacing w:before="0" w:after="0"/>
              <w:jc w:val="both"/>
              <w:rPr>
                <w:sz w:val="18"/>
                <w:szCs w:val="18"/>
              </w:rPr>
            </w:pPr>
            <w:r>
              <w:rPr>
                <w:sz w:val="18"/>
                <w:szCs w:val="18"/>
              </w:rPr>
              <w:t xml:space="preserve">In ogni caso il giudice dell'esecuzione può disporre che sia effettuata la pubblicità prevista dall'articolo 490, secondo comma, almeno dieci giorni prima della scadenza del termine per  la presentazione delle offerte o della data dell'incanto. </w:t>
            </w:r>
            <w:r>
              <w:rPr>
                <w:color w:val="FF0000"/>
                <w:sz w:val="18"/>
                <w:szCs w:val="18"/>
              </w:rPr>
              <w:t>Il giudice dispone che sia sempre effettuata la pubblicità prevista dall’articolo 490, primo comma, nel rispetto del termine di cui al precedente periodo</w:t>
            </w:r>
            <w:r>
              <w:rPr>
                <w:rStyle w:val="FootnoteCharacters"/>
                <w:rStyle w:val="FootnoteAnchor"/>
                <w:sz w:val="18"/>
                <w:szCs w:val="18"/>
              </w:rPr>
              <w:footnoteReference w:id="53"/>
            </w:r>
            <w:r>
              <w:rPr>
                <w:sz w:val="18"/>
                <w:szCs w:val="18"/>
              </w:rPr>
              <w:t>.</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Fuori dell’ipotesi prevista dal secondo comma dell’articolo 525, il giudice dell’esecuzione può disporre che il versamento del prezzo abbia luogo ratealmente ed entro un termine non superiore a dodici mesi; si applicano, in quanto compatibili, le disposizioni di cui agli articoli 569, terzo comma, terzo periodo, 574, primo comma, secondo periodo e 587, primo comma, secondo periodo</w:t>
            </w:r>
            <w:r>
              <w:rPr>
                <w:rStyle w:val="FootnoteCharacters"/>
                <w:rStyle w:val="FootnoteAnchor"/>
                <w:rFonts w:cs="Times New Roman" w:ascii="Times New Roman" w:hAnsi="Times New Roman"/>
                <w:sz w:val="18"/>
                <w:szCs w:val="18"/>
              </w:rPr>
              <w:footnoteReference w:id="54"/>
            </w:r>
            <w:r>
              <w:rPr>
                <w:rFonts w:cs="Times New Roman" w:ascii="Times New Roman" w:hAnsi="Times New Roman"/>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2.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Vendita a mezzo di commissionari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l giudice dell'esecuzione può disporre la vendita senza incanto o tramite commissionario dei beni pignorati. Le cose pignorate</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ono essere affidate all'istituto vendite giudiziarie, ovvero, con provvedimento motivato, ad altro soggetto specializzato nel settore di competenza, affinché proceda alla vendita in qualità di commissionari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Nello stesso provvedimento di cui al primo comma il giudice, dopo avere sentito, se necessario, uno stimatore dotato di specifica preparazione tecnica e commerciale in relazione alla peculiarità del bene stesso, fissa il prezzo minimo della vendita e l'importo globale fino al raggiungimento del quale la vendita deve essere eseguita, e può imporre al commissionario una cauzion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e il valore delle cose risulta da listino di borsa o di mercato, la vendita non può essere fatta a prezzo inferiore al minimo ivi</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na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2.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Vendita a mezzo di commissionario). </w:t>
            </w:r>
          </w:p>
          <w:p>
            <w:pPr>
              <w:pStyle w:val="Normal"/>
              <w:spacing w:lineRule="auto" w:line="240" w:before="0" w:after="0"/>
              <w:contextualSpacing/>
              <w:jc w:val="both"/>
              <w:rPr/>
            </w:pPr>
            <w:r>
              <w:rPr>
                <w:rFonts w:cs="Times New Roman" w:ascii="Times New Roman" w:hAnsi="Times New Roman"/>
                <w:sz w:val="18"/>
                <w:szCs w:val="18"/>
              </w:rPr>
              <w:t xml:space="preserve">Il giudice dell'esecuzione </w:t>
            </w:r>
            <w:r>
              <w:rPr>
                <w:rFonts w:cs="Times New Roman" w:ascii="Times New Roman" w:hAnsi="Times New Roman"/>
                <w:color w:val="FF0000"/>
                <w:sz w:val="18"/>
                <w:szCs w:val="18"/>
              </w:rPr>
              <w:t>dispone</w:t>
            </w:r>
            <w:r>
              <w:rPr>
                <w:rFonts w:cs="Times New Roman" w:ascii="Times New Roman" w:hAnsi="Times New Roman"/>
                <w:sz w:val="18"/>
                <w:szCs w:val="18"/>
              </w:rPr>
              <w:t xml:space="preserve"> la vendita senza incanto o tramite commissionario dei beni pignorati. Le cose pignorate</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ono essere affidate all'istituto vendite giudiziarie, ovvero, con provvedimento motivato, ad altro soggetto specializzato nel settore di competenza </w:t>
            </w:r>
            <w:r>
              <w:rPr>
                <w:rFonts w:cs="Times New Roman" w:ascii="Times New Roman" w:hAnsi="Times New Roman"/>
                <w:color w:val="FF0000"/>
                <w:sz w:val="18"/>
                <w:szCs w:val="18"/>
              </w:rPr>
              <w:t>iscritto nell’elenco di cui all’articolo 169-sexies delle disposizioni per l’attuazione del presente codice</w:t>
            </w:r>
            <w:r>
              <w:rPr>
                <w:rFonts w:cs="Times New Roman" w:ascii="Times New Roman" w:hAnsi="Times New Roman"/>
                <w:sz w:val="18"/>
                <w:szCs w:val="18"/>
              </w:rPr>
              <w:t>, affinché proceda alla vendita in qualità di commissionario</w:t>
            </w:r>
            <w:r>
              <w:rPr>
                <w:rStyle w:val="FootnoteCharacters"/>
                <w:rStyle w:val="FootnoteAnchor"/>
                <w:rFonts w:cs="Times New Roman" w:ascii="Times New Roman" w:hAnsi="Times New Roman"/>
                <w:sz w:val="18"/>
                <w:szCs w:val="18"/>
              </w:rPr>
              <w:footnoteReference w:id="55"/>
            </w:r>
            <w:r>
              <w:rPr>
                <w:rFonts w:cs="Times New Roman" w:ascii="Times New Roman" w:hAnsi="Times New Roman"/>
                <w:sz w:val="18"/>
                <w:szCs w:val="18"/>
              </w:rPr>
              <w:t xml:space="preserve">. </w:t>
            </w:r>
          </w:p>
          <w:p>
            <w:pPr>
              <w:pStyle w:val="Normal"/>
              <w:spacing w:lineRule="auto" w:line="240" w:before="0" w:after="0"/>
              <w:contextualSpacing/>
              <w:jc w:val="both"/>
              <w:rPr/>
            </w:pPr>
            <w:r>
              <w:rPr>
                <w:rFonts w:cs="Times New Roman" w:ascii="Times New Roman" w:hAnsi="Times New Roman"/>
                <w:sz w:val="18"/>
                <w:szCs w:val="18"/>
              </w:rPr>
              <w:t xml:space="preserve">Nello stesso provvedimento di cui al primo comma il giudice, dopo avere sentito, se necessario, uno stimatore dotato di specifica preparazione tecnica e commerciale in relazione alla peculiarità del bene stesso, fissa il prezzo minimo della vendita e l'importo globale fino al raggiungimento del quale la vendita deve essere eseguita, e può imporre al commissionario una cauzione. </w:t>
            </w:r>
            <w:r>
              <w:rPr>
                <w:rFonts w:cs="Times New Roman" w:ascii="Times New Roman" w:hAnsi="Times New Roman"/>
                <w:color w:val="FF0000"/>
                <w:sz w:val="18"/>
                <w:szCs w:val="18"/>
              </w:rPr>
              <w:t xml:space="preserve">Il giudice fissa altresì il numero complessivo, non inferiore a tre, degli esperimenti di vendita, i criteri per determinare i relativi ribassi, le modalità di deposito della somma ricavata dalla vendita e il termine finale non inferiore a sei mesi e non superiore a un anno alla cui scadenza il soggetto incaricato della vendita deve restituire gli atti in cancelleria. Quando gli atti sono restituiti a norma del periodo precedente, il giudice, </w:t>
            </w:r>
            <w:r>
              <w:rPr>
                <w:rFonts w:cs="Times New Roman" w:ascii="Times New Roman" w:hAnsi="Times New Roman"/>
                <w:bCs/>
                <w:color w:val="FF0000"/>
                <w:sz w:val="18"/>
                <w:szCs w:val="18"/>
              </w:rPr>
              <w:t>se non vi sono istanze a norma dell’articolo 540-bis,</w:t>
            </w:r>
            <w:r>
              <w:rPr>
                <w:rFonts w:cs="Times New Roman" w:ascii="Times New Roman" w:hAnsi="Times New Roman"/>
                <w:color w:val="FF0000"/>
                <w:sz w:val="18"/>
                <w:szCs w:val="18"/>
              </w:rPr>
              <w:t xml:space="preserve"> dispone la chiusura anticipata del processo esecutivo, anche quando non sussistono i presupposti di cui all’articolo 164-bis delle disposizioni di attuazione del presente codice</w:t>
            </w:r>
            <w:r>
              <w:rPr>
                <w:rStyle w:val="FootnoteCharacters"/>
                <w:rStyle w:val="FootnoteAnchor"/>
                <w:rFonts w:cs="Times New Roman" w:ascii="Times New Roman" w:hAnsi="Times New Roman"/>
                <w:sz w:val="18"/>
                <w:szCs w:val="18"/>
              </w:rPr>
              <w:footnoteReference w:id="56"/>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e il valore delle cose risulta da listino di borsa o di mercato, la vendita non può essere fatta a prezzo inferiore al minimo ivi</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na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3.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bblighi del commissionario). </w:t>
            </w:r>
          </w:p>
          <w:p>
            <w:pPr>
              <w:pStyle w:val="Normal"/>
              <w:spacing w:lineRule="auto" w:line="240" w:before="0" w:after="0"/>
              <w:contextualSpacing/>
              <w:jc w:val="both"/>
              <w:rPr/>
            </w:pPr>
            <w:r>
              <w:rPr>
                <w:rFonts w:cs="Times New Roman" w:ascii="Times New Roman" w:hAnsi="Times New Roman"/>
                <w:sz w:val="18"/>
                <w:szCs w:val="18"/>
              </w:rPr>
              <w:t xml:space="preserve">Il commissionario assicura agli interessati la possibilità di esaminare, anche con modalità telematiche, le cose poste in vendita almeno tre giorni prima della data fissata per l'esperimento di vendita e non può consegnare la cosa all'acquirente prima del pagamento integrale del prezzo. Egli è tenuto in ogni caso a documentare le operazioni di vendita mediante certificato, fattura o fissato bollato in doppio esemplare, uno dei quali deve essere consegnato al cancelliere col prezzo ricavato dalla vendita, nel termine  stabilito  dal  giudice  dell'esecuzione  nel  suo provvediment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Qualora la vendita senza incanto non avvenga nel termine di un mese dal provvedimento di autorizzazione, il commissionario, salvo che il termine sia prorogato su istanza di tutti i creditori intervenuti, deve riconsegnare i beni, affinché siano venduti all'incanto. </w:t>
            </w:r>
          </w:p>
          <w:p>
            <w:pPr>
              <w:pStyle w:val="Normal"/>
              <w:spacing w:lineRule="auto" w:line="240" w:before="0" w:after="0"/>
              <w:contextualSpacing/>
              <w:jc w:val="both"/>
              <w:rPr/>
            </w:pPr>
            <w:r>
              <w:rPr>
                <w:rFonts w:cs="Times New Roman" w:ascii="Times New Roman" w:hAnsi="Times New Roman"/>
                <w:sz w:val="18"/>
                <w:szCs w:val="18"/>
              </w:rPr>
              <w:t xml:space="preserve">Il compenso  al  commissionario  è  stabilito  dal  giudice dell'esecuzione con decre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3.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bblighi del commissionario). </w:t>
            </w:r>
          </w:p>
          <w:p>
            <w:pPr>
              <w:pStyle w:val="Normal"/>
              <w:spacing w:lineRule="auto" w:line="240" w:before="0" w:after="0"/>
              <w:contextualSpacing/>
              <w:jc w:val="both"/>
              <w:rPr/>
            </w:pPr>
            <w:r>
              <w:rPr>
                <w:rFonts w:cs="Times New Roman" w:ascii="Times New Roman" w:hAnsi="Times New Roman"/>
                <w:sz w:val="18"/>
                <w:szCs w:val="18"/>
              </w:rPr>
              <w:t xml:space="preserve">Il commissionario assicura agli interessati la possibilità di esaminare, anche con modalità telematiche, le cose poste in vendita almeno tre giorni prima della data fissata per l'esperimento di vendita e non può consegnare la cosa all'acquirente prima del pagamento integrale del prezzo. Egli è tenuto in ogni caso a documentare le operazioni di vendita mediante certificato, fattura o fissato bollato in doppio esemplare, uno dei quali deve essere consegnato al cancelliere col prezzo ricavato dalla vendita, nel termine  stabilito  dal  giudice  dell'esecuzione  nel  suo provvedimento. </w:t>
            </w:r>
          </w:p>
          <w:p>
            <w:pPr>
              <w:pStyle w:val="Normal"/>
              <w:spacing w:lineRule="auto" w:line="240" w:before="0" w:after="0"/>
              <w:jc w:val="both"/>
              <w:rPr/>
            </w:pPr>
            <w:r>
              <w:rPr>
                <w:rFonts w:cs="Times New Roman" w:ascii="Times New Roman" w:hAnsi="Times New Roman"/>
                <w:color w:val="FF0000"/>
                <w:sz w:val="18"/>
                <w:szCs w:val="18"/>
              </w:rPr>
              <w:t xml:space="preserve">Qualora la vendita non avvenga nel termine fissato a norma dell’articolo 532, secondo comma, il commissionario restituisce gli atti in cancelleria e fornisce prova dell’attività specificamente svolta in relazione alla tipologia del bene per reperire potenziali acquirenti. </w:t>
            </w:r>
            <w:r>
              <w:rPr>
                <w:rFonts w:cs="Times New Roman" w:ascii="Times New Roman" w:hAnsi="Times New Roman"/>
                <w:b/>
                <w:color w:val="00B050"/>
                <w:sz w:val="18"/>
                <w:szCs w:val="18"/>
              </w:rPr>
              <w:t>In ogni caso fornisce prova di avere effettuato la pubblicità disposta dal giudice</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57"/>
            </w:r>
            <w:r>
              <w:rPr>
                <w:rFonts w:cs="Times New Roman" w:ascii="Times New Roman" w:hAnsi="Times New Roman"/>
                <w:sz w:val="18"/>
                <w:szCs w:val="18"/>
              </w:rPr>
              <w:t xml:space="preserve">. </w:t>
            </w:r>
          </w:p>
          <w:p>
            <w:pPr>
              <w:pStyle w:val="Normal"/>
              <w:spacing w:lineRule="auto" w:line="240" w:before="0" w:after="0"/>
              <w:contextualSpacing/>
              <w:jc w:val="both"/>
              <w:rPr/>
            </w:pPr>
            <w:r>
              <w:rPr>
                <w:rFonts w:cs="Times New Roman" w:ascii="Times New Roman" w:hAnsi="Times New Roman"/>
                <w:sz w:val="18"/>
                <w:szCs w:val="18"/>
              </w:rPr>
              <w:t>Il compenso  al  commissionario  è  stabilito  dal  giudice dell'esecuzione con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34-b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lega delle operazioni di vendi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giudice, con il provvedimento di cui all'articolo 530, può, sentiti gli interessati, delegare all'istituto di cui al primo com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ll'articolo 534, ovvero in mancanza a un notaio avente sede preferibilmente nel circondario o a un  avvocato  o  a  un commercialista, iscritti nei relativi elenchi di cui all'articolo 179-ter delle disposizioni di attuazione del presente codice, 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mpimento delle operazioni di vendita con incanto ovvero senza incanto di beni mobili iscritti nei pubblici registri. La delega e gli atti conseguenti sono regolati dalle disposizioni di cui all'articolo 591-bis, in quanto compatibili con le previsioni della presente se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34-b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lega delle operazioni di vendita). </w:t>
            </w:r>
          </w:p>
          <w:p>
            <w:pPr>
              <w:pStyle w:val="Normal"/>
              <w:spacing w:lineRule="auto" w:line="240" w:before="0" w:after="0"/>
              <w:jc w:val="both"/>
              <w:rPr/>
            </w:pPr>
            <w:r>
              <w:rPr>
                <w:rFonts w:cs="Times New Roman" w:ascii="Times New Roman" w:hAnsi="Times New Roman"/>
                <w:sz w:val="18"/>
                <w:szCs w:val="18"/>
              </w:rPr>
              <w:t xml:space="preserve">Il giudice, con il provvedimento di cui all'articolo 530, </w:t>
            </w:r>
            <w:r>
              <w:rPr>
                <w:rFonts w:cs="Times New Roman" w:ascii="Times New Roman" w:hAnsi="Times New Roman"/>
                <w:color w:val="FF0000"/>
                <w:sz w:val="18"/>
                <w:szCs w:val="18"/>
              </w:rPr>
              <w:t>delega</w:t>
            </w:r>
            <w:r>
              <w:rPr>
                <w:rFonts w:cs="Times New Roman" w:ascii="Times New Roman" w:hAnsi="Times New Roman"/>
                <w:sz w:val="18"/>
                <w:szCs w:val="18"/>
              </w:rPr>
              <w:t xml:space="preserve"> all'istituto di cui al primo comma dell'articolo 534, ovvero in mancanza a un notaio avente sede preferibilmente nel circondario o a un  avvocato o a un commercialista, iscritti nei relativi elenchi di cui all'articolo 179-ter delle disposizioni di attuazione del presente codice, il compimento delle operazioni di vendita con incanto ovvero senza incanto di beni mobili iscritti nei pubblici registri. La delega e gli atti conseguenti sono regolati dalle disposizioni di cui all'articolo 591-bis, in quanto compatibili con le previsioni della presente sezione</w:t>
            </w:r>
            <w:r>
              <w:rPr>
                <w:rStyle w:val="FootnoteCharacters"/>
                <w:rStyle w:val="FootnoteAnchor"/>
                <w:rFonts w:cs="Times New Roman" w:ascii="Times New Roman" w:hAnsi="Times New Roman"/>
                <w:sz w:val="18"/>
                <w:szCs w:val="18"/>
              </w:rPr>
              <w:footnoteReference w:id="58"/>
            </w:r>
            <w:r>
              <w:rPr>
                <w:rFonts w:cs="Times New Roman" w:ascii="Times New Roman" w:hAnsi="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4-ter.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Ricorso al giudice dell'esecuzion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Quando, nel corso delle operazioni di vendita,  insorgono difficoltà il professionista delegato può rivolgersi al giudice</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ell'esecuzione, il quale  provvede  con  decreto.  Le  parti  e  gli interessati possono proporre reclamo avverso il predetto  decreto  ed avverso gli atti  del professionista  con  ricorso  allo  stesso giudice, il quale provvede con ordinanza; il ricorso non sospende  le operazioni di vendita salvo che il giudice, concorrendo gravi motivi, disponga la sospensione.</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Restano ferme le disposizioni di cui all'art. 6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rt. 534-ter.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Ricorso al giudice dell'esecuzione). </w:t>
            </w:r>
          </w:p>
          <w:p>
            <w:pPr>
              <w:pStyle w:val="Normal"/>
              <w:spacing w:lineRule="auto" w:line="240" w:before="0" w:after="0"/>
              <w:contextualSpacing/>
              <w:jc w:val="both"/>
              <w:rPr/>
            </w:pPr>
            <w:r>
              <w:rPr>
                <w:rFonts w:cs="Times New Roman" w:ascii="Times New Roman" w:hAnsi="Times New Roman"/>
                <w:sz w:val="18"/>
                <w:szCs w:val="18"/>
              </w:rPr>
              <w:t xml:space="preserve">Quando, nel corso delle operazioni di vendita,  insorgono difficoltà il professionista delegato </w:t>
            </w:r>
            <w:r>
              <w:rPr>
                <w:rFonts w:cs="Times New Roman" w:ascii="Times New Roman" w:hAnsi="Times New Roman"/>
                <w:color w:val="FF0000"/>
                <w:sz w:val="18"/>
                <w:szCs w:val="18"/>
              </w:rPr>
              <w:t>o il commissionario</w:t>
            </w:r>
            <w:r>
              <w:rPr>
                <w:rFonts w:cs="Times New Roman" w:ascii="Times New Roman" w:hAnsi="Times New Roman"/>
                <w:sz w:val="18"/>
                <w:szCs w:val="18"/>
              </w:rPr>
              <w:t xml:space="preserve"> possono rivolgersi al giudice dell'esecuzione, il quale  provvede  con  decreto.  Le  parti  e  gli interessati possono proporre reclamo avverso il predetto  decreto  ed avverso gli atti  del professionista </w:t>
            </w:r>
            <w:r>
              <w:rPr>
                <w:rFonts w:cs="Times New Roman" w:ascii="Times New Roman" w:hAnsi="Times New Roman"/>
                <w:color w:val="FF0000"/>
                <w:sz w:val="18"/>
                <w:szCs w:val="18"/>
              </w:rPr>
              <w:t>o del commissionario</w:t>
            </w:r>
            <w:r>
              <w:rPr>
                <w:rFonts w:cs="Times New Roman" w:ascii="Times New Roman" w:hAnsi="Times New Roman"/>
                <w:sz w:val="18"/>
                <w:szCs w:val="18"/>
              </w:rPr>
              <w:t xml:space="preserve"> con  ricorso  allo  stesso giudice, il quale provvede con ordinanza; il ricorso non sospende le operazioni di vendita salvo che il giudice, concorrendo gravi motivi, disponga la sospensione</w:t>
            </w:r>
            <w:r>
              <w:rPr>
                <w:rStyle w:val="FootnoteCharacters"/>
                <w:rStyle w:val="FootnoteAnchor"/>
                <w:rFonts w:cs="Times New Roman" w:ascii="Times New Roman" w:hAnsi="Times New Roman"/>
                <w:sz w:val="18"/>
                <w:szCs w:val="18"/>
              </w:rPr>
              <w:footnoteReference w:id="59"/>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color w:val="FF0000"/>
                <w:sz w:val="18"/>
                <w:szCs w:val="18"/>
              </w:rPr>
              <w:t>Contro il provvedimento del giudice è ammesso il reclamo ai sensi dell’articolo 669-terdecies</w:t>
            </w:r>
            <w:r>
              <w:rPr>
                <w:rStyle w:val="FootnoteCharacters"/>
                <w:rStyle w:val="FootnoteAnchor"/>
                <w:rFonts w:cs="Times New Roman" w:ascii="Times New Roman" w:hAnsi="Times New Roman"/>
                <w:sz w:val="18"/>
                <w:szCs w:val="18"/>
              </w:rPr>
              <w:footnoteReference w:id="60"/>
            </w:r>
            <w:r>
              <w:rPr>
                <w:rFonts w:cs="Times New Roman" w:ascii="Times New Roman" w:hAnsi="Times New Roman"/>
                <w:color w:val="FF0000"/>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4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rediti impignorabi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n possono essere pignorati i crediti alimentari, tranne  che  per cause di alimenti, e sempre con l'autorizzazione del  presidente  del tribunale o di un giudice da lui delegato e per la parte dal medesimo determinata mediante decre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n possono essere pignorati crediti aventi per oggetto sussidi  di grazia o di sostentamento a persone comprese nell'elenco dei  poveri, oppure sussidi dovuti per maternità, malattie o funerali da casse di assicurazione, da enti di assistenza o da istituti di beneficenz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 somme dovute dai privati a titolo di stipendio, di salario o  di altre indennità relative al rapporto di lavoro o di impiego comprese quelle dovute a causa di licenziamento, possono essere pignorate  per crediti  alimentari  nella  misura  autorizzata  dal  presidente  del tribunale o da un giudice da lui delega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li somme possono essere pignorate nella misura di un quinto per i tributi dovuti allo Stato, alle province e ai comuni,  ed  in  eguale misura per ogni altro credi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pignoramento per il simultaneo  concorso  delle  cause  indicate precedentemente non può estendersi oltre alla  metà dell'ammontare delle somme predet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estano in ogni  caso  ferme  le  altre  limitazioni  contenute  in speciali disposizioni di legg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4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rediti impignorabi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n possono essere pignorati i crediti alimentari, tranne  che  per cause di alimenti, e sempre con l'autorizzazione del  presidente  del tribunale o di un giudice da lui delegato e per la parte dal medesimo determinata mediante decre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n possono essere pignorati crediti aventi per oggetto sussidi  di grazia o di sostentamento a persone comprese nell'elenco dei  poveri, oppure sussidi dovuti per maternità, malattie o funerali da casse di assicurazione, da enti di assistenza o da istituti di beneficenz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 somme dovute dai privati a titolo di stipendio, di salario o  di altre indennità relative al rapporto di lavoro o di impiego comprese quelle dovute a causa di licenziamento, possono essere pignorate  per crediti  alimentari  nella  misura  autorizzata  dal  presidente  del tribunale o da un giudice da lui delega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li somme possono essere pignorate nella misura di un quinto per i tributi dovuti allo Stato, alle province e ai comuni,  ed  in  eguale misura per ogni altro credi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pignoramento per il simultaneo  concorso  delle  cause  indicate precedentemente non può estendersi oltre alla  metà dell'ammontare delle somme predett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Restano in ogni  caso  ferme  le  altre  limitazioni  contenute  in speciali disposizioni di legge.</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Le somme da chiunque dovute a titolo di pensione, di indennità che tengono luogo di pensione o di altri assegni di quiescenza,  non possono essere pignorate per un ammontare corrispondente alla misura massima mensile dell’assegno sociale, aumentato della metà. La parte eccedente tale ammontare è pignorabile nei limiti previsti dal terzo, quarto e quinto comma nonché dalle  speciali disposizioni di legg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Le somme dovute a titolo di stipendio, salario, altre indennità relative al rapporto di lavoro o di impiego, comprese quelle dovute a causa di licenziamento, nonché a titolo di pensione, di indennità che tengono luogo di pensione, o di assegni di quiescenza, nel caso di accredito su conto bancario o postale intestato al debitore,  possono essere pignorate,  per l’importo eccedente il triplo dell’assegno sociale, quando l’accredito ha  luogo in data anteriore al pignoramento; quando l’accredito ha luogo alla data del pignoramento o successivamente, le predette somme possono essere pignorate  nei limiti previsti dal terzo, quarto, quinto e settimo comma, nonché dalle  speciali disposizioni di legg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Il pignoramento eseguito sulle somme di cui al presente articolo in violazione dei divieti e oltre i limiti previsti dallo stesso e dalle speciali disposizioni di legge è parzialmente inefficace. L’inefficacia è rilevata dal giudice anche d’ufficio</w:t>
            </w:r>
            <w:r>
              <w:rPr>
                <w:rStyle w:val="FootnoteCharacters"/>
                <w:rStyle w:val="FootnoteAnchor"/>
                <w:rFonts w:cs="Times New Roman" w:ascii="Times New Roman" w:hAnsi="Times New Roman"/>
                <w:sz w:val="18"/>
                <w:szCs w:val="18"/>
              </w:rPr>
              <w:footnoteReference w:id="61"/>
            </w:r>
            <w:r>
              <w:rPr>
                <w:rFonts w:cs="Times New Roman" w:ascii="Times New Roman" w:hAnsi="Times New Roman"/>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4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bblighi del terzo). </w:t>
            </w:r>
          </w:p>
          <w:p>
            <w:pPr>
              <w:pStyle w:val="Normal"/>
              <w:spacing w:lineRule="auto" w:line="240" w:before="0" w:after="0"/>
              <w:jc w:val="both"/>
              <w:rPr/>
            </w:pPr>
            <w:r>
              <w:rPr>
                <w:rFonts w:cs="Times New Roman" w:ascii="Times New Roman" w:hAnsi="Times New Roman"/>
                <w:sz w:val="18"/>
                <w:szCs w:val="18"/>
              </w:rPr>
              <w:t>Dal giorno in cui gli è notificato l'atto  previsto  nell'articolo 543, il terzo è soggetto, relativamente alle cose e  alle  somme  da lui  dovute  e  nei  limiti  dell'importo  del  credito  precettato aumentato della  metà,  agli  obblighi  che  la  legge  impone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sto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el caso di pignoramento eseguito presso più terzi, il  debitore può chiedere la riduzione proporzionale dei singoli  pignoramenti  a norma dell'articolo 496 ovvero la  dichiarazione  di  inefficacia  di taluno di essi;  il  giudice  dell'esecuzione,  convocate  le  parti,  provvede     con     ordinanza     non     oltre     venti  giorni dall'istanz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4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bblighi del terzo). </w:t>
            </w:r>
          </w:p>
          <w:p>
            <w:pPr>
              <w:pStyle w:val="Normal"/>
              <w:spacing w:lineRule="auto" w:line="240" w:before="0" w:after="0"/>
              <w:jc w:val="both"/>
              <w:rPr/>
            </w:pPr>
            <w:r>
              <w:rPr>
                <w:rFonts w:cs="Times New Roman" w:ascii="Times New Roman" w:hAnsi="Times New Roman"/>
                <w:sz w:val="18"/>
                <w:szCs w:val="18"/>
              </w:rPr>
              <w:t>Dal giorno in cui gli è notificato l'atto  previsto  nell'articolo 543, il terzo è soggetto, relativamente alle cose e  alle  somme  da lui  dovute  e  nei  limiti  dell'importo  del  credito  precettato aumentato della  metà,  agli  obblighi  che  la  legge  impone  al</w:t>
            </w:r>
          </w:p>
          <w:p>
            <w:pPr>
              <w:pStyle w:val="Normal"/>
              <w:spacing w:lineRule="auto" w:line="240" w:before="0" w:after="0"/>
              <w:jc w:val="both"/>
              <w:rPr/>
            </w:pPr>
            <w:r>
              <w:rPr>
                <w:rFonts w:cs="Times New Roman" w:ascii="Times New Roman" w:hAnsi="Times New Roman"/>
                <w:sz w:val="18"/>
                <w:szCs w:val="18"/>
              </w:rPr>
              <w:t xml:space="preserve">custode. </w:t>
            </w:r>
            <w:r>
              <w:rPr>
                <w:rFonts w:cs="Times New Roman" w:ascii="Times New Roman" w:hAnsi="Times New Roman"/>
                <w:color w:val="FF0000"/>
                <w:sz w:val="18"/>
                <w:szCs w:val="18"/>
              </w:rPr>
              <w:t>Nel caso di accredito su conto bancario o postale intestato al debitore di somme a titolo di stipendio, salario, altre indennità relative al rapporto di lavoro o di impiego, comprese quelle dovute a causa di licenziamento, nonché a titolo di pensione, di indennità che tengono luogo di pensione, o di assegni di quiescenza, gli obblighi del terzo pignorato non  operano, quando l’accredito ha  luogo in data anteriore al pignoramento, per un importo pari al triplo dell’assegno sociale; quando l’accredito ha luogo alla data del pignoramento o successivamente, gli obblighi del terzo pignorato operano nei limiti previsti dall’articolo 545 e dalle speciali disposizioni di legge</w:t>
            </w:r>
            <w:r>
              <w:rPr>
                <w:rStyle w:val="FootnoteCharacters"/>
                <w:rStyle w:val="FootnoteAnchor"/>
                <w:rFonts w:cs="Times New Roman" w:ascii="Times New Roman" w:hAnsi="Times New Roman"/>
                <w:sz w:val="18"/>
                <w:szCs w:val="18"/>
              </w:rPr>
              <w:footnoteReference w:id="62"/>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l caso di pignoramento eseguito presso più terzi, il  debitore può chiedere la riduzione proporzionale dei singoli  pignoramenti  a norma dell'articolo 496 ovvero la  dichiarazione  di  inefficacia  di taluno di essi;  il  giudice  dell'esecuzione,  convocate  le  parti,  provvede     con     ordinanza     non     oltre     venti  giorni dall'ist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54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cata dichiarazione del terzo)</w:t>
            </w:r>
          </w:p>
          <w:p>
            <w:pPr>
              <w:pStyle w:val="Normal"/>
              <w:spacing w:lineRule="auto" w:line="240" w:before="0" w:after="0"/>
              <w:jc w:val="both"/>
              <w:rPr/>
            </w:pPr>
            <w:r>
              <w:rPr>
                <w:rFonts w:cs="Times New Roman" w:ascii="Times New Roman" w:hAnsi="Times New Roman"/>
                <w:sz w:val="18"/>
                <w:szCs w:val="18"/>
              </w:rPr>
              <w:t>Quando all'udienza il creditore dichiara di non aver ricevuto la dichiarazione, il giudice, con ordinanza, fissa un'udienza successiva. L'ordinanza è notificata al terzo almeno dieci giorni prima della nuova udienza. Se questi non compare alla nuova udienza o, comparendo, rifiuta di fare la dichiarazione, il credito pignorato o il possesso del bene di appartenenza del debitore, nei termini indicati dal creditore, si considera non contestato ai fini del procedimento in corso e dell'esecuzione fondata sul provvedimento di assegnazione e il giudice provvede a norma degli articoli 552 o 5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terzo può impugnare nelle forme e nei termini di cui all'articolo 617, primo comma, l'ordinanza di assegnazione di crediti adottata a norma del presente articolo, se prova di non averne avuto tempestiva conoscenza per irregolarità della notificazione o per caso fortuito o forza maggio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54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cata dichiarazione del terzo)</w:t>
            </w:r>
          </w:p>
          <w:p>
            <w:pPr>
              <w:pStyle w:val="Normal"/>
              <w:spacing w:lineRule="auto" w:line="240" w:before="0" w:after="0"/>
              <w:jc w:val="both"/>
              <w:rPr/>
            </w:pPr>
            <w:r>
              <w:rPr>
                <w:rFonts w:cs="Times New Roman" w:ascii="Times New Roman" w:hAnsi="Times New Roman"/>
                <w:sz w:val="18"/>
                <w:szCs w:val="18"/>
              </w:rPr>
              <w:t xml:space="preserve">Quando all'udienza il creditore dichiara di non aver ricevuto la dichiarazione, il giudice, con ordinanza, fissa un'udienza successiva. L'ordinanza è notificata al terzo almeno dieci giorni prima della nuova udienza. Se questi non compare alla nuova udienza o, comparendo, rifiuta di fare la dichiarazione, il credito pignorato o il possesso del bene di appartenenza del debitore, nei termini indicati dal creditore, si considera non contestato ai fini del procedimento in corso e dell'esecuzione fondata sul provvedimento di assegnazione </w:t>
            </w:r>
            <w:r>
              <w:rPr>
                <w:rFonts w:cs="Times New Roman" w:ascii="Times New Roman" w:hAnsi="Times New Roman"/>
                <w:b/>
                <w:color w:val="00B050"/>
                <w:sz w:val="18"/>
                <w:szCs w:val="18"/>
              </w:rPr>
              <w:t>se l’allegazione del creditore consente l’identificazione del credito o dei beni di appartenenza del debitore in possesso del terzo</w:t>
            </w:r>
            <w:r>
              <w:rPr>
                <w:rFonts w:cs="Times New Roman" w:ascii="Times New Roman" w:hAnsi="Times New Roman"/>
                <w:sz w:val="18"/>
                <w:szCs w:val="18"/>
              </w:rPr>
              <w:t xml:space="preserve"> e il giudice provvede a norma degli articoli 552 o 5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terzo può impugnare nelle forme e nei termini di cui all'articolo 617</w:t>
            </w:r>
            <w:r>
              <w:rPr>
                <w:rFonts w:cs="Times New Roman" w:ascii="Times New Roman" w:hAnsi="Times New Roman"/>
                <w:b/>
                <w:strike/>
                <w:color w:val="00B050"/>
                <w:sz w:val="18"/>
                <w:szCs w:val="18"/>
              </w:rPr>
              <w:t>, primo comma,</w:t>
            </w:r>
            <w:r>
              <w:rPr>
                <w:rFonts w:cs="Times New Roman" w:ascii="Times New Roman" w:hAnsi="Times New Roman"/>
                <w:sz w:val="18"/>
                <w:szCs w:val="18"/>
              </w:rPr>
              <w:t xml:space="preserve"> l'ordinanza di assegnazione di crediti adottata a norma del presente articolo, se prova di non averne avuto tempestiva conoscenza per irregolarità della notificazione o per caso fortuito o forza maggio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5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stata dichiarazione del terz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sulla dichiarazione sorgono contestazioni, il giudice dell'esecuzione le risolve, compiuti i necessari accertamenti, con ordinanza. L'ordinanza produce effetti ai fini del procedimento in corso e dell'esecuzione fondata sul provvedimento di assegnazione ed è impugnabile nelle forme e nei termini di cui all'articolo 6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5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stata dichiarazione del terz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B050"/>
                <w:sz w:val="18"/>
                <w:szCs w:val="18"/>
                <w:lang w:eastAsia="it-IT"/>
              </w:rPr>
              <w:t xml:space="preserve">Se sulla dichiarazione sorgono contestazioni o se a seguito della mancata dichiarazione del terzo non è possibile l’esatta identificazione del credito o dei beni del debitore in possesso del terzo, il giudice </w:t>
            </w:r>
            <w:r>
              <w:rPr>
                <w:rFonts w:cs="Times New Roman" w:ascii="Times New Roman" w:hAnsi="Times New Roman"/>
                <w:b/>
                <w:color w:val="00B050"/>
                <w:sz w:val="18"/>
                <w:szCs w:val="18"/>
              </w:rPr>
              <w:t>dell’esecuzione, su istanza di parte, provvede con ordinanza, compiuti i necessari accertamenti nel contraddittorio tra le parti e con il terzo</w:t>
            </w:r>
            <w:r>
              <w:rPr>
                <w:rFonts w:cs="Times New Roman" w:ascii="Times New Roman" w:hAnsi="Times New Roman"/>
                <w:b/>
                <w:color w:val="92D05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L'ordinanza produce effetti ai fini del procedimento in corso e dell'esecuzione fondata sul provvedimento di assegnazione ed è impugnabile nelle forme e nei termini di cui all'articolo 6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6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stanza di vendi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corso il termine di cui all'articolo 501, il creditore pignorante e ognuno dei creditori intervenuti muniti di titolo esecutivo possono chiedere la vendita dell'immobile pignora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creditore  che  richiede  la  vendita  deve  provvedere,  entro centoventi giorni dal deposito del ricorso, ad allegare  allo  stesso l'estratto  del  catasto,  nonché  i   certificati   delle iscrizioni   e   trascrizioni   relative    all'immobile    pignorato effettuate  nei  venti  anni  anteriori   alla   trascrizione   del pignoramento; tale documentazione  può  essere  sostituita  da  un certificato notarile attestante le risultanze delle visure  catastali e dei registri immobiliari. </w:t>
            </w:r>
          </w:p>
          <w:p>
            <w:pPr>
              <w:pStyle w:val="Normal"/>
              <w:spacing w:lineRule="auto" w:line="240" w:before="0" w:after="0"/>
              <w:jc w:val="both"/>
              <w:rPr/>
            </w:pPr>
            <w:r>
              <w:rPr>
                <w:rFonts w:cs="Times New Roman" w:ascii="Times New Roman" w:hAnsi="Times New Roman"/>
                <w:sz w:val="18"/>
                <w:szCs w:val="18"/>
              </w:rPr>
              <w:t xml:space="preserve">Il termine di cui al secondo comma può essere prorogato  una  sola volta su istanza dei creditori o dell'esecutato, per giusti motivi  e per una durata non superiore ad  ulteriori  centoventi  giorni.  Un termine di centoventi giorni è inoltre assegnato  al  creditore  dal giudice, quando lo stesso ritiene che  la  documentazione  da  questi depositata debba essere completata. Se la proroga non è  richiesta o non è concessa, oppure se la documentazione non è integrata nel termine  assegnato  ai  sensi  di   quanto   previsto   nel   periodo precedente, il giudice dell'esecuzione, anche  d'ufficio,  dichiara l'inefficacia del  pignoramento  relativamente  all'immobile  per  il quale  non  è  stata  depositata   la   prescritta   documentazione. L'inefficacia è dichiarata  con  ordinanza,  sentite  le  parti.  Il giudice, con l'ordinanza, dispone la cancellazione della trascrizione del pignoramento.  Si  applica  l'articolo  562,  secondo  comma. Il giudice dichiara altresì l'estinzione del processo esecutivo se  non vi sono altri beni pignorat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6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stanza di vendi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corso il termine di cui all'articolo 501, il creditore pignorante e ognuno dei creditori intervenuti muniti di titolo esecutivo possono chiedere la vendita dell'immobile pignorato.   </w:t>
            </w:r>
          </w:p>
          <w:p>
            <w:pPr>
              <w:pStyle w:val="Normal"/>
              <w:spacing w:lineRule="auto" w:line="240" w:before="0" w:after="0"/>
              <w:jc w:val="both"/>
              <w:rPr/>
            </w:pPr>
            <w:r>
              <w:rPr>
                <w:rFonts w:cs="Times New Roman" w:ascii="Times New Roman" w:hAnsi="Times New Roman"/>
                <w:sz w:val="18"/>
                <w:szCs w:val="18"/>
              </w:rPr>
              <w:t xml:space="preserve">Il  creditore  che  richiede  la  vendita  deve  provvedere,  entro </w:t>
            </w:r>
            <w:r>
              <w:rPr>
                <w:rFonts w:cs="Times New Roman" w:ascii="Times New Roman" w:hAnsi="Times New Roman"/>
                <w:color w:val="FF0000"/>
                <w:sz w:val="18"/>
                <w:szCs w:val="18"/>
              </w:rPr>
              <w:t>sessanta</w:t>
            </w:r>
            <w:r>
              <w:rPr>
                <w:rStyle w:val="FootnoteCharacters"/>
                <w:rStyle w:val="FootnoteAnchor"/>
                <w:rFonts w:cs="Times New Roman" w:ascii="Times New Roman" w:hAnsi="Times New Roman"/>
                <w:sz w:val="18"/>
                <w:szCs w:val="18"/>
              </w:rPr>
              <w:footnoteReference w:id="63"/>
            </w:r>
            <w:r>
              <w:rPr>
                <w:rFonts w:cs="Times New Roman" w:ascii="Times New Roman" w:hAnsi="Times New Roman"/>
                <w:sz w:val="18"/>
                <w:szCs w:val="18"/>
              </w:rPr>
              <w:t xml:space="preserve"> giorni dal deposito del ricorso, ad allegare  allo  stesso l'estratto  del  catasto,  nonché  i   certificati   delle iscrizioni   e   trascrizioni   relative    all'immobile    pignorato effettuate  nei  venti  anni  anteriori   alla   trascrizione   del pignoramento; tale documentazione  può  essere  sostituita  da  un certificato notarile attestante le risultanze delle visure  catastali e dei registri immobiliari. </w:t>
            </w:r>
          </w:p>
          <w:p>
            <w:pPr>
              <w:pStyle w:val="Normal"/>
              <w:spacing w:lineRule="auto" w:line="240" w:before="0" w:after="0"/>
              <w:jc w:val="both"/>
              <w:rPr/>
            </w:pPr>
            <w:r>
              <w:rPr>
                <w:rFonts w:cs="Times New Roman" w:ascii="Times New Roman" w:hAnsi="Times New Roman"/>
                <w:sz w:val="18"/>
                <w:szCs w:val="18"/>
              </w:rPr>
              <w:t xml:space="preserve">Il termine di cui al secondo comma può essere prorogato  una  sola volta su istanza dei creditori o dell'esecutato, per giusti motivi  e per una durata non superiore ad  ulteriori  </w:t>
            </w:r>
            <w:r>
              <w:rPr>
                <w:rFonts w:cs="Times New Roman" w:ascii="Times New Roman" w:hAnsi="Times New Roman"/>
                <w:color w:val="FF0000"/>
                <w:sz w:val="18"/>
                <w:szCs w:val="18"/>
              </w:rPr>
              <w:t xml:space="preserve">sessanta </w:t>
            </w:r>
            <w:r>
              <w:rPr>
                <w:rFonts w:cs="Times New Roman" w:ascii="Times New Roman" w:hAnsi="Times New Roman"/>
                <w:sz w:val="18"/>
                <w:szCs w:val="18"/>
              </w:rPr>
              <w:t xml:space="preserve">giorni. Un termine di </w:t>
            </w:r>
            <w:r>
              <w:rPr>
                <w:rFonts w:cs="Times New Roman" w:ascii="Times New Roman" w:hAnsi="Times New Roman"/>
                <w:color w:val="FF0000"/>
                <w:sz w:val="18"/>
                <w:szCs w:val="18"/>
              </w:rPr>
              <w:t>sessanta</w:t>
            </w:r>
            <w:r>
              <w:rPr>
                <w:rFonts w:cs="Times New Roman" w:ascii="Times New Roman" w:hAnsi="Times New Roman"/>
                <w:sz w:val="18"/>
                <w:szCs w:val="18"/>
              </w:rPr>
              <w:t xml:space="preserve"> giorni è inoltre assegnato  al  creditore  dal giudice, quando lo stesso ritiene che  la  documentazione  da  questi depositata debba essere completata. Se la proroga non è  richiesta o non è concessa, oppure se la documentazione non è integrata nel termine  assegnato  ai  sensi  di   quanto   previsto   nel   periodo precedente, il giudice dell'esecuzione, anche  d'ufficio,  dichiara l'inefficacia del  pignoramento  relativamente  all'immobile  per  il quale  non  è  stata  depositata   la   prescritta   documentazione. L'inefficacia è dichiarata  con  ordinanza,  sentite  le  parti.  Il giudice, con l'ordinanza, dispone la cancellazione della trascrizione del pignoramento.  Si  applica  l'articolo  562,  secondo  comma. Il giudice dichiara altresì l'estinzione del processo esecutivo se  non vi sono altri beni pignorati</w:t>
            </w:r>
            <w:r>
              <w:rPr>
                <w:rStyle w:val="FootnoteCharacters"/>
                <w:rStyle w:val="FootnoteAnchor"/>
                <w:rFonts w:cs="Times New Roman" w:ascii="Times New Roman" w:hAnsi="Times New Roman"/>
                <w:sz w:val="18"/>
                <w:szCs w:val="18"/>
              </w:rPr>
              <w:footnoteReference w:id="64"/>
            </w:r>
            <w:r>
              <w:rPr>
                <w:rFonts w:cs="Times New Roman" w:ascii="Times New Roman" w:hAnsi="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6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terminazione del valore dell'immobil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gli  effetti  dell'espropriazione  il  valore   dell'immobile   si determina a norma dell'articolo 15 primo comm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il diritto del direttario, il valore, agli effetti indicati, si determina in base agli  otto  decimi  di  quello  calcolato  a  norma dell'articolo 13 ultimo comma. </w:t>
            </w:r>
          </w:p>
          <w:p>
            <w:pPr>
              <w:pStyle w:val="Normal"/>
              <w:spacing w:lineRule="auto" w:line="240" w:before="0" w:after="0"/>
              <w:jc w:val="both"/>
              <w:rPr/>
            </w:pPr>
            <w:r>
              <w:rPr>
                <w:rFonts w:cs="Times New Roman" w:ascii="Times New Roman" w:hAnsi="Times New Roman"/>
                <w:sz w:val="18"/>
                <w:szCs w:val="18"/>
              </w:rPr>
              <w:t xml:space="preserve">Se il bene non è soggetto a tributo diretto verso lo  Stato  o  se per qualsiasi ragione il giudice ritiene che il valore determinato  a norma delle disposizioni precedenti sia manifestamente inadeguato, il valore è determinato dal giudice stesso sulla  base  degli  elementi forniti dalle parti e di quelli che gli può fornire  un  esperto  da lui nomina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Art. 568.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Determinazione del valore dell'immobile). </w:t>
            </w:r>
          </w:p>
          <w:p>
            <w:pPr>
              <w:pStyle w:val="Normal"/>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Agli effetti dell'espropriazione il valore dell'immobile è determinato dal giudice avuto riguardo al valore di mercato sulla base degli elementi forniti dalle parti e dall’ esperto nominato ai sensi dell’articolo 569, primo comma. </w:t>
            </w:r>
          </w:p>
          <w:p>
            <w:pPr>
              <w:pStyle w:val="Normal"/>
              <w:shd w:fill="FFFFFF" w:val="clear"/>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Nella determinazione del valore di mercato l’esperto procede al calcolo della superficie dell’immobile, specificando quella commerciale, del valore per metro quadro e del valore complessivo, esponendo analiticamente gli adeguamenti e le correzioni della stima, ivi compresa la riduzione del valore di mercato praticata per l’assenza della garanzia per vizi del bene venduto, e precisando tali adeguamenti in maniera distinta per gli oneri di regolarizzazione urbanistica, lo stato d’uso e di manutenzione, lo stato di possesso, i vincoli e gli oneri giuridici non eliminabili nel corso del procedimento esecutivo, nonché per le eventuali spese condominiali insolute</w:t>
            </w:r>
            <w:r>
              <w:rPr>
                <w:rStyle w:val="FootnoteCharacters"/>
                <w:rStyle w:val="FootnoteAnchor"/>
                <w:rFonts w:cs="Times New Roman" w:ascii="Times New Roman" w:hAnsi="Times New Roman"/>
                <w:sz w:val="18"/>
                <w:szCs w:val="18"/>
              </w:rPr>
              <w:footnoteReference w:id="65"/>
            </w:r>
            <w:r>
              <w:rPr>
                <w:rFonts w:cs="Times New Roman" w:ascii="Times New Roman" w:hAnsi="Times New Roman"/>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vvedimento per l'autorizzazione della vend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seguito  dell'istanza  di  cui  all'articolo  567   il   giudice dell'esecuzione,   entro   trenta   giorni   dal    deposit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ocumentazione di cui al  secondo  comma  dell'articolo  567,  nomina l'esperto convocandolo davanti a sé per  prestare  il  giuramento  e fissa l'udienza per la comparizione delle parti e  dei  creditori  di cui all'articolo 498 che non  siano  intervenuti.  Tra  la  data  del provvedimento e la data fissata per l'udienza non  possono  decorrere più di centoventi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l'udienza le parti possono fare osservazioni circa il tempo e  le modalità della vendita, e debbono proporre, a pena di decadenza,  le opposizioni agli atti  esecutivi,  se  non  sono  già decadute  dal diritto di propor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8"/>
                <w:szCs w:val="18"/>
              </w:rPr>
              <w:t xml:space="preserve">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icolo 571. </w:t>
            </w:r>
            <w:r>
              <w:rPr>
                <w:rFonts w:cs="Times New Roman" w:ascii="Times New Roman" w:hAnsi="Times New Roman"/>
                <w:bCs/>
                <w:iCs/>
                <w:color w:val="000000"/>
                <w:sz w:val="18"/>
                <w:szCs w:val="18"/>
              </w:rPr>
              <w:t>Il giudice con  la  medesima  ordinanza stabilisce le modalità con cui deve essere prestata  la  cauzione  e fissa, al giorno successivo alla scadenza del termine, l'udienza  per la deliberazione sull'offerta e per la gara tra gli offerenti di  cui all'articolo 573. Il giudice provvede ai sensi dell'articolo 576 solo quando ritiene probabile che la vendita con tale modalità possa aver luogo ad un prezzo superiore della metà rispetto al valore del bene, determinato a norma dell'articolo 568</w:t>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  la  stessa  ordinanza,  il  giudice  può  stabilire  che   il versamento  della  cauzione,  la  presentazione  delle  offert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volgimento della gara  tra  gli  offerenti  e,  nei  casi  previsti, l'incanto, nonché il pagamento  del  prezzo,  siano  effettuati  con modalità telemat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 vi sono opposizioni il tribunale le decide con sentenza e quindi il giudice dell'esecuzione dispone la vendita con ord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 la medesima ordinanza il giudice  fissa  il  termine  entro  il quale essa deve essere  notificata,  a  cura  del  creditore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hiesto la vendita o di un altro autorizzato,  ai  creditori  di  cui all'articolo 498 che non sono compars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vvedimento per l'autorizzazione della vend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8"/>
                <w:szCs w:val="18"/>
              </w:rPr>
              <w:t xml:space="preserve">A  seguito  dell'istanza  di  cui  all'articolo  567   il   giudice dell'esecuzione,   entro   </w:t>
            </w:r>
            <w:r>
              <w:rPr>
                <w:rFonts w:cs="Times New Roman" w:ascii="Times New Roman" w:hAnsi="Times New Roman"/>
                <w:color w:val="FF0000"/>
                <w:sz w:val="18"/>
                <w:szCs w:val="18"/>
              </w:rPr>
              <w:t>quindici</w:t>
            </w:r>
            <w:r>
              <w:rPr>
                <w:rFonts w:cs="Times New Roman" w:ascii="Times New Roman" w:hAnsi="Times New Roman"/>
                <w:color w:val="000000"/>
                <w:sz w:val="18"/>
                <w:szCs w:val="18"/>
              </w:rPr>
              <w:t xml:space="preserve">   giorni   dal    deposit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8"/>
                <w:szCs w:val="18"/>
              </w:rPr>
              <w:t xml:space="preserve">documentazione di cui al  secondo  comma  dell'articolo  567,  nomina l'esperto </w:t>
            </w:r>
            <w:r>
              <w:rPr>
                <w:rFonts w:cs="Times New Roman" w:ascii="Times New Roman" w:hAnsi="Times New Roman"/>
                <w:color w:val="FF0000"/>
                <w:sz w:val="18"/>
                <w:szCs w:val="18"/>
              </w:rPr>
              <w:t>che presta giuramento in cancelleria mediante sottoscrizione del verbale di accettazione</w:t>
            </w:r>
            <w:r>
              <w:rPr>
                <w:rFonts w:cs="Times New Roman" w:ascii="Times New Roman" w:hAnsi="Times New Roman"/>
                <w:color w:val="000000"/>
                <w:sz w:val="18"/>
                <w:szCs w:val="18"/>
              </w:rPr>
              <w:t xml:space="preserve">  e fissa l'udienza per la comparizione delle parti e  dei  creditori  di cui all'articolo 498 che non  siano  intervenuti.  Tra  la  data  del provvedimento e la data fissata per l'udienza non  possono  decorrere più di </w:t>
            </w:r>
            <w:r>
              <w:rPr>
                <w:rFonts w:cs="Times New Roman" w:ascii="Times New Roman" w:hAnsi="Times New Roman"/>
                <w:color w:val="FF0000"/>
                <w:sz w:val="18"/>
                <w:szCs w:val="18"/>
              </w:rPr>
              <w:t>novanta</w:t>
            </w:r>
            <w:r>
              <w:rPr>
                <w:rFonts w:cs="Times New Roman" w:ascii="Times New Roman" w:hAnsi="Times New Roman"/>
                <w:color w:val="000000"/>
                <w:sz w:val="18"/>
                <w:szCs w:val="18"/>
              </w:rPr>
              <w:t xml:space="preserve"> giorni</w:t>
            </w:r>
            <w:r>
              <w:rPr>
                <w:rStyle w:val="FootnoteCharacters"/>
                <w:rStyle w:val="FootnoteAnchor"/>
                <w:rFonts w:cs="Times New Roman" w:ascii="Times New Roman" w:hAnsi="Times New Roman"/>
                <w:color w:val="000000"/>
                <w:sz w:val="18"/>
                <w:szCs w:val="18"/>
              </w:rPr>
              <w:footnoteReference w:id="66"/>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l'udienza le parti possono fare osservazioni circa il tempo e  le modalità della vendita, e debbono proporre, a pena di decadenza,  le opposizioni agli atti  esecutivi,  se  non  sono  già decadute  dal diritto di proporle. </w:t>
            </w:r>
          </w:p>
          <w:p>
            <w:pPr>
              <w:pStyle w:val="Normal"/>
              <w:spacing w:lineRule="auto" w:line="240" w:before="0" w:after="0"/>
              <w:jc w:val="both"/>
              <w:rPr/>
            </w:pPr>
            <w:r>
              <w:rPr>
                <w:rFonts w:cs="Times New Roman" w:ascii="Times New Roman" w:hAnsi="Times New Roman"/>
                <w:color w:val="FF0000"/>
                <w:sz w:val="18"/>
                <w:szCs w:val="18"/>
              </w:rPr>
              <w:t>Nel caso in cui il giudice disponga con ordinanza la vendita forzata, fissa un termine non inferiore a novanta giorni, e non superiore a centoventi, entro il quale possono essere proposte offerte d'acquisto ai sensi dell'articolo 571. Il giudice con la medesima ordinanza stabilisce le modalità con cui deve essere prestata la cauzione, se la vendita è fatta in uno o più lotti, il prezzo base determinato a norma dell’articolo 568,</w:t>
            </w:r>
            <w:r>
              <w:rPr>
                <w:rFonts w:cs="Times New Roman" w:ascii="Times New Roman" w:hAnsi="Times New Roman"/>
                <w:b/>
                <w:color w:val="00B050"/>
                <w:sz w:val="18"/>
                <w:szCs w:val="18"/>
              </w:rPr>
              <w:t xml:space="preserve"> l’offerta minima,</w:t>
            </w:r>
            <w:r>
              <w:rPr>
                <w:rFonts w:cs="Times New Roman" w:ascii="Times New Roman" w:hAnsi="Times New Roman"/>
                <w:color w:val="FF0000"/>
                <w:sz w:val="18"/>
                <w:szCs w:val="18"/>
              </w:rPr>
              <w:t xml:space="preserve"> il termine, non superiore a centoventi giorni dall'aggiudicazione, entro il quale il prezzo dev'essere depositato, con le modalità del deposito e fissa, al giorno successivo alla scadenza del termine, l'udienza per la deliberazione sull'offerta e per la gara tra gli offerenti di cui all'articolo 573. Quando ricorrono giustificati motivi, il giudice dell’esecuzione può disporre che il versamento del prezzo abbia luogo ratealmente ed entro un termine non superiore a dodici mesi. Il giudice provvede ai sensi dell’articolo 576 solo quando ritiene probabile che la vendita con tale modalità possa aver luogo ad un prezzo superiore della metà rispetto al valore del bene, determinato a norma dell’articolo 568</w:t>
            </w:r>
            <w:r>
              <w:rPr>
                <w:rStyle w:val="FootnoteCharacters"/>
                <w:rStyle w:val="FootnoteAnchor"/>
                <w:rFonts w:cs="Times New Roman" w:ascii="Times New Roman" w:hAnsi="Times New Roman"/>
                <w:sz w:val="18"/>
                <w:szCs w:val="18"/>
              </w:rPr>
              <w:footnoteReference w:id="67"/>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  la  stessa  ordinanza,  il  giudice  può  stabilire  che   il versamento  della  cauzione,  la  presentazione  delle  offert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volgimento della gara  tra  gli  offerenti  e,  nei  casi  previsti, l'incanto, nonché il pagamento  del  prezzo,  siano  effettuati  con modalità telemat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 vi sono opposizioni il tribunale le decide con sentenza e quindi il giudice dell'esecuzione dispone la vendita con ord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 la medesima ordinanza il giudice  fissa  il  termine  entro  il quale essa deve essere  notificata,  a  cura  del  creditore  che  h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chiesto la vendita o di un altro autorizzato,  ai  creditori  di  cui all'articolo 498 che non sono compa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7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fferte d'acquisto). </w:t>
            </w:r>
          </w:p>
          <w:p>
            <w:pPr>
              <w:pStyle w:val="Normal"/>
              <w:spacing w:lineRule="auto" w:line="240" w:before="0" w:after="0"/>
              <w:jc w:val="both"/>
              <w:rPr/>
            </w:pPr>
            <w:r>
              <w:rPr>
                <w:rFonts w:cs="Times New Roman" w:ascii="Times New Roman" w:hAnsi="Times New Roman"/>
                <w:sz w:val="18"/>
                <w:szCs w:val="18"/>
              </w:rPr>
              <w:t xml:space="preserve">Ognuno, tranne il debitore, è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w:t>
            </w:r>
          </w:p>
          <w:p>
            <w:pPr>
              <w:pStyle w:val="Normal"/>
              <w:spacing w:lineRule="auto" w:line="240" w:before="0" w:after="0"/>
              <w:jc w:val="both"/>
              <w:rPr/>
            </w:pPr>
            <w:r>
              <w:rPr>
                <w:rFonts w:cs="Times New Roman" w:ascii="Times New Roman" w:hAnsi="Times New Roman"/>
                <w:sz w:val="18"/>
                <w:szCs w:val="18"/>
              </w:rPr>
              <w:t>L'offerta non è efficace se perviene oltre il termine stabilito ai sensi dell'articolo 569, terzo  comma,  se  è  inferiore  al  prezz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terminato a norma dell'articolo 568 o  se  l'offerente  non  presta cauzione, con le modalità stabilite nell'ordinanza  di  vendita,  in misura non inferiore al decimo del prezzo da lui proposto. </w:t>
            </w:r>
          </w:p>
          <w:p>
            <w:pPr>
              <w:pStyle w:val="Normal"/>
              <w:spacing w:lineRule="auto" w:line="240" w:before="0" w:after="0"/>
              <w:jc w:val="both"/>
              <w:rPr/>
            </w:pPr>
            <w:r>
              <w:rPr>
                <w:rFonts w:cs="Times New Roman" w:ascii="Times New Roman" w:hAnsi="Times New Roman"/>
                <w:sz w:val="18"/>
                <w:szCs w:val="18"/>
              </w:rPr>
              <w:t xml:space="preserve">L'offerta è irrevocabile, salvo ch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NUMERO ABROGATO DAL D.L. 14 MARZO 2005, N. 35, CONVERTITO  CON MODIFICAZIONI DALLA L. 14 MAGGIO 2005, N. 80, COME  MODIFICATO  DALLA L. 28 DICEMBRE 2005, N. 263, A  SUA  VOLTA  MODIFICATA  DALLA  L.  24 FEBBRAIO 2006, N. 52));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il giudice ordini l'inca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siano decorsi centoventi giorni dalla sua presentazione ed  essa non sia stata accol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fferta deve essere depositata in busta chiusa all'esterno  della quale sono annotati, a  cura  del  cancelliere  ricevente,  il  nome,</w:t>
            </w:r>
          </w:p>
          <w:p>
            <w:pPr>
              <w:pStyle w:val="Normal"/>
              <w:spacing w:lineRule="auto" w:line="240" w:before="0" w:after="0"/>
              <w:jc w:val="both"/>
              <w:rPr/>
            </w:pPr>
            <w:r>
              <w:rPr>
                <w:rFonts w:cs="Times New Roman" w:ascii="Times New Roman" w:hAnsi="Times New Roman"/>
                <w:sz w:val="18"/>
                <w:szCs w:val="18"/>
              </w:rPr>
              <w:t xml:space="preserve">previa identificazione, di chi materialmente provvede al deposito, il nome del giudice dell'esecuzione o  del  professionista  delegato  ai sensi dell'articolo  591-bis  e  la  data  dell'udienza  fissata  per l'esame delle offerte. Se è stabilito che la cauzione è da  versare mediante assegno circolare, lo  stesso  deve  essere  inserito  nella busta. Le buste sono aperte all'udienza  fissata  per  l'esame  delle offerte alla presenza degli offerent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7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fferte d'acquisto). </w:t>
            </w:r>
          </w:p>
          <w:p>
            <w:pPr>
              <w:pStyle w:val="Normal"/>
              <w:spacing w:lineRule="auto" w:line="240" w:before="0" w:after="0"/>
              <w:jc w:val="both"/>
              <w:rPr/>
            </w:pPr>
            <w:r>
              <w:rPr>
                <w:rFonts w:cs="Times New Roman" w:ascii="Times New Roman" w:hAnsi="Times New Roman"/>
                <w:sz w:val="18"/>
                <w:szCs w:val="18"/>
              </w:rPr>
              <w:t xml:space="preserve">Ognuno, tranne il debitore, è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w:t>
            </w:r>
          </w:p>
          <w:p>
            <w:pPr>
              <w:pStyle w:val="Normal"/>
              <w:spacing w:lineRule="auto" w:line="240" w:before="0" w:after="0"/>
              <w:jc w:val="both"/>
              <w:rPr/>
            </w:pPr>
            <w:r>
              <w:rPr>
                <w:rFonts w:cs="Times New Roman" w:ascii="Times New Roman" w:hAnsi="Times New Roman"/>
                <w:sz w:val="18"/>
                <w:szCs w:val="18"/>
              </w:rPr>
              <w:t xml:space="preserve">L'offerta non è efficace se perviene oltre il termine stabilito ai sensi dell'articolo 569, terzo  comma,  se  è  inferiore  </w:t>
            </w:r>
            <w:r>
              <w:rPr>
                <w:rFonts w:cs="Times New Roman" w:ascii="Times New Roman" w:hAnsi="Times New Roman"/>
                <w:color w:val="FF0000"/>
                <w:sz w:val="18"/>
                <w:szCs w:val="18"/>
              </w:rPr>
              <w:t>di oltre un quarto al prezzo stabilito nell’ordinanza</w:t>
            </w:r>
            <w:r>
              <w:rPr>
                <w:rFonts w:cs="Times New Roman" w:ascii="Times New Roman" w:hAnsi="Times New Roman"/>
                <w:sz w:val="18"/>
                <w:szCs w:val="18"/>
              </w:rPr>
              <w:t xml:space="preserve"> o  se  l'offerente  non  presta cauzione, con le modalità stabilite nell'ordinanza  di  vendita,  in misura non inferiore al decimo del prezzo da lui proposto</w:t>
            </w:r>
            <w:r>
              <w:rPr>
                <w:rStyle w:val="FootnoteCharacters"/>
                <w:rStyle w:val="FootnoteAnchor"/>
                <w:rFonts w:cs="Times New Roman" w:ascii="Times New Roman" w:hAnsi="Times New Roman"/>
                <w:sz w:val="18"/>
                <w:szCs w:val="18"/>
              </w:rPr>
              <w:footnoteReference w:id="68"/>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L'offerta è irrevocabile, salvo ch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NUMERO ABROGATO DAL D.L. 14 MARZO 2005, N. 35, CONVERTITO  CON MODIFICAZIONI DALLA L. 14 MAGGIO 2005, N. 80, COME  MODIFICATO  DALLA L. 28 DICEMBRE 2005, N. 263, A  SUA  VOLTA  MODIFICATA  DALLA  L.  24 FEBBRAIO 2006, N. 52));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il giudice ordini l'inca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siano decorsi centoventi giorni dalla sua presentazione ed  essa non sia stata accol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fferta deve essere depositata in busta chiusa all'esterno  della quale sono annotati, a  cura  del  cancelliere  ricevente,  il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previa identificazione, di chi materialmente provvede al deposito, il nome del giudice dell'esecuzione o  del  professionista  delegato  ai sensi dell'articolo  591-bis  e  la  data  dell'udienza  fissata  per l'esame delle offerte. Se è stabilito che la cauzione è da  versare mediante assegno circolare, lo  stesso  deve  essere  inserito  nella busta. Le buste sono aperte all'udienza  fissata  per  l'esame  delle offerte alla presenza degli offe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liberazione sull'of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ll'offerta  il  giudice  dell'esecuzione  sente  le  parti  e   i creditori iscritti non interven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 l'offerta è superiore al  valore  dell'immobile  determinato  a norma dell'articolo  568,  aumentato  di  un  quinto,  la  stessa  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z'altro acco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Se l'offerta è inferiore a tale valore il giudice non  può  far luogo alla vendita quando ritiene probabile che  la  vendita  con  il sistema dell'incanto possa aver luogo ad un  prezzo  superiore  della metà rispetto al valore del bene determinato a  norma  dell'articolo568</w:t>
            </w:r>
            <w:r>
              <w:rPr>
                <w:rFonts w:cs="Times New Roman" w:ascii="Times New Roman" w:hAnsi="Times New Roman"/>
                <w:color w:val="000000"/>
                <w:sz w:val="18"/>
                <w:szCs w:val="18"/>
              </w:rPr>
              <w:t>. In tali casi lo stesso ha senz'altro luogo alle  condizioni  e con  i  termini  fissati  con  l'ordinanza   pronunciata   ai   sensi dell'articolo 5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 applicano le disposizioni degli articoli 573, 574  e  57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liberazione sull'of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ll'offerta  il  giudice  dell'esecuzione  sente  le  parti  e   i creditori iscritti non intervenuti. </w:t>
            </w:r>
          </w:p>
          <w:p>
            <w:pPr>
              <w:pStyle w:val="Normal"/>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Se l'offerta è pari o superiore al valore dell'immobile stabilito nell’ordinanza di vendita, la stessa è senz'altro accolta. </w:t>
            </w:r>
          </w:p>
          <w:p>
            <w:pPr>
              <w:pStyle w:val="Normal"/>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Se il prezzo offerto è inferiore rispetto al prezzo stabilito nell’ordinanza di vendita in misura non superiore ad un quarto, il giudice può far luogo alla vendita quando ritiene che non vi sia seria possibilità di conseguire un prezzo superiore con una nuova vendita e non sono state presentate istanze di assegnazione ai sensi dell’art. 588</w:t>
            </w:r>
            <w:r>
              <w:rPr>
                <w:rStyle w:val="FootnoteCharacters"/>
                <w:rStyle w:val="FootnoteAnchor"/>
                <w:rFonts w:cs="Times New Roman" w:ascii="Times New Roman" w:hAnsi="Times New Roman"/>
                <w:sz w:val="18"/>
                <w:szCs w:val="18"/>
              </w:rPr>
              <w:footnoteReference w:id="69"/>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000000"/>
                <w:sz w:val="18"/>
                <w:szCs w:val="18"/>
              </w:rPr>
              <w:t>Si applicano le disposizioni degli articoli 573, 574  e  5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Gara tra gli offerenti).</w:t>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Se vi sono più offerte, il giudice  dell'esecuzione  invita  gli offerenti a una gara sull'offerta più a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Se la gara non può avere luogo  per  mancanza  di  adesioni  degli offerenti, il giudice può disporre la vendita a favore del  maggiore offerente oppure ordinare l'incanto</w:t>
            </w:r>
            <w:r>
              <w:rPr>
                <w:rFonts w:cs="Times New Roman" w:ascii="Times New Roman" w:hAnsi="Times New Roman"/>
                <w:color w:val="000000"/>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Gara tra gli offerenti).</w:t>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 xml:space="preserve">Se vi sono più offerte, il giudice  dell'esecuzione  invita </w:t>
            </w:r>
            <w:r>
              <w:rPr>
                <w:rFonts w:cs="Times New Roman" w:ascii="Times New Roman" w:hAnsi="Times New Roman"/>
                <w:bCs/>
                <w:iCs/>
                <w:color w:val="FF0000"/>
                <w:sz w:val="18"/>
                <w:szCs w:val="18"/>
              </w:rPr>
              <w:t>in ogni caso</w:t>
            </w:r>
            <w:r>
              <w:rPr>
                <w:rFonts w:cs="Times New Roman" w:ascii="Times New Roman" w:hAnsi="Times New Roman"/>
                <w:bCs/>
                <w:iCs/>
                <w:color w:val="000000"/>
                <w:sz w:val="18"/>
                <w:szCs w:val="18"/>
              </w:rPr>
              <w:t xml:space="preserve">  gli offerenti a una gara sull'offerta più alta</w:t>
            </w:r>
            <w:r>
              <w:rPr>
                <w:rStyle w:val="FootnoteCharacters"/>
                <w:rStyle w:val="FootnoteAnchor"/>
                <w:rFonts w:cs="Times New Roman" w:ascii="Times New Roman" w:hAnsi="Times New Roman"/>
                <w:bCs/>
                <w:iCs/>
                <w:color w:val="000000"/>
                <w:sz w:val="18"/>
                <w:szCs w:val="18"/>
              </w:rPr>
              <w:footnoteReference w:id="70"/>
            </w:r>
            <w:r>
              <w:rPr>
                <w:rFonts w:cs="Times New Roman" w:ascii="Times New Roman" w:hAnsi="Times New Roman"/>
                <w:bCs/>
                <w:iCs/>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B050"/>
                <w:sz w:val="18"/>
                <w:szCs w:val="18"/>
              </w:rPr>
              <w:t>Se sono state presentate istanze di assegnazione a norma dell’articolo 588 e il prezzo indicato nella migliore offerta o nell’offerta presentata per prima è inferiore al valore dell’immobile stabilito nell’ordinanza di vendita, il giudice non fa luogo alla vendita e procede all’assegnazione</w:t>
            </w:r>
            <w:r>
              <w:rPr>
                <w:rStyle w:val="FootnoteCharacters"/>
                <w:rStyle w:val="FootnoteAnchor"/>
                <w:rFonts w:cs="Times New Roman" w:ascii="Times New Roman" w:hAnsi="Times New Roman"/>
                <w:sz w:val="18"/>
                <w:szCs w:val="18"/>
              </w:rPr>
              <w:footnoteReference w:id="71"/>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rPr>
              <w:t>Ai fini dell’individuazione della migliore offerta, il giudice tiene conto dell’entità del prezzo, delle cauzioni prestate, delle forme, dei modi e dei tempi del pagamento nonché di ogni altro elemento utile indicato nell’offerta stessa</w:t>
            </w:r>
            <w:r>
              <w:rPr>
                <w:rStyle w:val="FootnoteCharacters"/>
                <w:rStyle w:val="FootnoteAnchor"/>
                <w:rFonts w:cs="Times New Roman" w:ascii="Times New Roman" w:hAnsi="Times New Roman"/>
                <w:sz w:val="18"/>
                <w:szCs w:val="18"/>
              </w:rPr>
              <w:footnoteReference w:id="72"/>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Se il prezzo offerto all’esito della gara di cui al primo comma è inferiore al valore dell’immobile stabilito nell’ordinanza di vendita, il giudice non fa luogo alla vendita quando sono state presentate istanze di assegnazione ai sensi dell’articolo 5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7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vvedimenti relativi alla vendita). </w:t>
            </w:r>
          </w:p>
          <w:p>
            <w:pPr>
              <w:pStyle w:val="Normal"/>
              <w:spacing w:lineRule="auto" w:line="240" w:before="0" w:after="0"/>
              <w:jc w:val="both"/>
              <w:rPr/>
            </w:pPr>
            <w:r>
              <w:rPr>
                <w:rFonts w:cs="Times New Roman" w:ascii="Times New Roman" w:hAnsi="Times New Roman"/>
                <w:sz w:val="18"/>
                <w:szCs w:val="18"/>
              </w:rPr>
              <w:t xml:space="preserve">Il giudice dell'esecuzione, quando fa luogo alla  vendita,  dispone con decreto il modo del versamento del prezzo  e  il  termine,  dalla comunicazione del decreto, entro il quale il versamento  deve  farsi, e,  quando  questo  è  avvenuto,  pronuncia  il   decreto   previsto nell'articolo 58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  applica  anche  a  questa  forma  di  vendita  la  disposizione dell'articolo 583. </w:t>
            </w:r>
          </w:p>
          <w:p>
            <w:pPr>
              <w:pStyle w:val="Normal"/>
              <w:spacing w:lineRule="auto" w:line="240" w:before="0" w:after="0"/>
              <w:jc w:val="both"/>
              <w:rPr/>
            </w:pPr>
            <w:r>
              <w:rPr>
                <w:rFonts w:cs="Times New Roman" w:ascii="Times New Roman" w:hAnsi="Times New Roman"/>
                <w:sz w:val="18"/>
                <w:szCs w:val="18"/>
              </w:rPr>
              <w:t xml:space="preserve">Se il prezzo non è depositato a norma del decreto di cui al  primo comma, il giudice provvede a norma dell'articolo 587.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7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vvedimenti relativi alla vendita). </w:t>
            </w:r>
          </w:p>
          <w:p>
            <w:pPr>
              <w:pStyle w:val="Normal"/>
              <w:spacing w:lineRule="auto" w:line="240" w:before="0" w:after="0"/>
              <w:jc w:val="both"/>
              <w:rPr/>
            </w:pPr>
            <w:r>
              <w:rPr>
                <w:rFonts w:cs="Times New Roman" w:ascii="Times New Roman" w:hAnsi="Times New Roman"/>
                <w:sz w:val="18"/>
                <w:szCs w:val="18"/>
              </w:rPr>
              <w:t xml:space="preserve">Il giudice dell'esecuzione, quando fa luogo alla  vendita,  dispone con decreto il modo del versamento del prezzo  e  il  termine,  dalla comunicazione del decreto, entro il quale il versamento  deve  farsi, e,  quando  questo  è  avvenuto,  pronuncia  il   decreto   previsto nell'articolo 586. </w:t>
            </w:r>
            <w:r>
              <w:rPr>
                <w:rFonts w:cs="Times New Roman" w:ascii="Times New Roman" w:hAnsi="Times New Roman"/>
                <w:color w:val="FF0000"/>
                <w:sz w:val="18"/>
                <w:szCs w:val="18"/>
              </w:rPr>
              <w:t>Quando l’ordinanza che ha disposto la vendita ha previsto che il versamento del prezzo abbia luogo ratealmente, col decreto di cui al primo comma il giudice dell’esecuzione può autorizzare l’aggiudicatario che ne faccia richiesta, ad immettersi nel possesso dell’immobile venduto, a condizione che sia prestata una fideiussione, autonoma, irrevocabile e a prima richiesta per un importo pari ad almeno il trenta per cento del prezzo di vendita. La fideiussione è rilasciata da un operatore professionale appartenente ad una categoria individuata dal giudice dell’esecuzione in ragione della capacità di garantire l’adempimento integrale e tempestivo della garanzia. La fideiussione è rilasciata a favore della procedura esecutiva a garanzia del rilascio dell’immobile entro trenta giorni dall’adozione del provvedimento di cui all’articolo 587, primo comma, secondo periodo, nonché del risarcimento dei danni eventualmente arrecati all’immobile; la fideiussione è escussa dal custode o dal professionista delegato su autorizzazione del giudice</w:t>
            </w:r>
            <w:r>
              <w:rPr>
                <w:rStyle w:val="FootnoteCharacters"/>
                <w:rStyle w:val="FootnoteAnchor"/>
                <w:rFonts w:cs="Times New Roman" w:ascii="Times New Roman" w:hAnsi="Times New Roman"/>
                <w:sz w:val="18"/>
                <w:szCs w:val="18"/>
              </w:rPr>
              <w:footnoteReference w:id="73"/>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  applica  anche  a  questa  forma  di  vendita  la  disposizione dell'articolo 5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Se il prezzo non è depositato a norma del decreto di cui al  primo comma, il giudice provvede a norma dell'articolo 5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8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adempienza dell'aggiudicatario). </w:t>
            </w:r>
          </w:p>
          <w:p>
            <w:pPr>
              <w:pStyle w:val="Normal"/>
              <w:spacing w:lineRule="auto" w:line="240" w:before="0" w:after="0"/>
              <w:jc w:val="both"/>
              <w:rPr/>
            </w:pPr>
            <w:r>
              <w:rPr>
                <w:rFonts w:cs="Times New Roman" w:ascii="Times New Roman" w:hAnsi="Times New Roman"/>
                <w:sz w:val="18"/>
                <w:szCs w:val="18"/>
              </w:rPr>
              <w:t xml:space="preserve">Se il prezzo non è depositato nel termine  stabilito,  il  giudice dell'esecuzione     con     decreto     dichiara     la     decadenza dell'aggiudicatario, pronuncia la perdita della cauzione a titolo  di multa e quindi dispone un nuovo inca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nuovo incanto si  procede  a  norma  degli  articoli  576  e seguenti. Se  il  prezzo  che  se  ne  ricava,  unito  alla  cauzione</w:t>
            </w:r>
          </w:p>
          <w:p>
            <w:pPr>
              <w:pStyle w:val="Normal"/>
              <w:spacing w:lineRule="auto" w:line="240" w:before="0" w:after="0"/>
              <w:jc w:val="both"/>
              <w:rPr/>
            </w:pPr>
            <w:r>
              <w:rPr>
                <w:rFonts w:cs="Times New Roman" w:ascii="Times New Roman" w:hAnsi="Times New Roman"/>
                <w:sz w:val="18"/>
                <w:szCs w:val="18"/>
              </w:rPr>
              <w:t>confiscata,  risulta  inferiore  a  quello  dell'incanto  precedente, l'aggiudicatario  inadempiente   è   tenuto   al   pagamento   della differ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8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adempienza dell'aggiudicatario). </w:t>
            </w:r>
          </w:p>
          <w:p>
            <w:pPr>
              <w:pStyle w:val="Normal"/>
              <w:spacing w:lineRule="auto" w:line="240" w:before="0" w:after="0"/>
              <w:jc w:val="both"/>
              <w:rPr/>
            </w:pPr>
            <w:r>
              <w:rPr>
                <w:rFonts w:cs="Times New Roman" w:ascii="Times New Roman" w:hAnsi="Times New Roman"/>
                <w:sz w:val="18"/>
                <w:szCs w:val="18"/>
              </w:rPr>
              <w:t xml:space="preserve">Se il prezzo non è depositato nel termine  stabilito,  il  giudice dell'esecuzione     con     decreto     dichiara     la     decadenza dell'aggiudicatario, pronuncia la perdita della cauzione a titolo  di multa e quindi dispone un nuovo incanto. </w:t>
            </w:r>
            <w:r>
              <w:rPr>
                <w:rFonts w:cs="Times New Roman" w:ascii="Times New Roman" w:hAnsi="Times New Roman"/>
                <w:color w:val="FF0000"/>
                <w:sz w:val="18"/>
                <w:szCs w:val="18"/>
              </w:rPr>
              <w:t>La disposizione di cui al periodo precedente si applica altresì nei confronti dell’aggiudicatario che non ha versato anche una sola rata entro dieci giorni dalla scadenza del termine; il giudice dell’esecuzione dispone la perdita a titolo di multa anche delle rate già versate. Con il decreto adottato a norma del periodo precedente, il giudice ordina altresì all’aggiudicatario che sia stato immesso nel possesso di rilasciare l’immobile al custode; il decreto costituisce titolo esecutivo per il rilascio</w:t>
            </w:r>
            <w:r>
              <w:rPr>
                <w:rStyle w:val="FootnoteCharacters"/>
                <w:rStyle w:val="FootnoteAnchor"/>
                <w:rFonts w:cs="Times New Roman" w:ascii="Times New Roman" w:hAnsi="Times New Roman"/>
                <w:sz w:val="18"/>
                <w:szCs w:val="18"/>
              </w:rPr>
              <w:footnoteReference w:id="74"/>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nuovo incanto si  procede  a  norma  degli  articoli  576  e seguenti. Se  il  prezzo  che  se  ne  ricava,  unito  alla  cauzione</w:t>
            </w:r>
          </w:p>
          <w:p>
            <w:pPr>
              <w:pStyle w:val="Normal"/>
              <w:spacing w:lineRule="auto" w:line="240" w:before="0" w:after="0"/>
              <w:jc w:val="both"/>
              <w:rPr/>
            </w:pPr>
            <w:r>
              <w:rPr>
                <w:rFonts w:cs="Times New Roman" w:ascii="Times New Roman" w:hAnsi="Times New Roman"/>
                <w:sz w:val="18"/>
                <w:szCs w:val="18"/>
              </w:rPr>
              <w:t>confiscata,  risulta  inferiore  a  quello  dell'incanto  precedente, l'aggiudicatario  inadempiente   è   tenuto   al   pagamento   della differ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88.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mine per l'istanza di assegnazio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ni creditore, nel termine di  dieci  giorni  prima  della  data dell'incanto,  può  presentare  istanza  di  assegnazione  a   norma dell'articolo 589 per il caso in cui la vendita all'incanto non abbia luogo per mancanza di offer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88.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mine per l'istanza di assegnazione). </w:t>
            </w:r>
          </w:p>
          <w:p>
            <w:pPr>
              <w:pStyle w:val="Normal"/>
              <w:spacing w:lineRule="auto" w:line="240" w:before="0" w:after="0"/>
              <w:jc w:val="both"/>
              <w:rPr/>
            </w:pPr>
            <w:r>
              <w:rPr>
                <w:rFonts w:cs="Times New Roman" w:ascii="Times New Roman" w:hAnsi="Times New Roman"/>
                <w:sz w:val="18"/>
                <w:szCs w:val="18"/>
              </w:rPr>
              <w:t xml:space="preserve">Ogni creditore, nel termine di  dieci  giorni  prima  della  data </w:t>
            </w:r>
            <w:r>
              <w:rPr>
                <w:rFonts w:cs="Times New Roman" w:ascii="Times New Roman" w:hAnsi="Times New Roman"/>
                <w:color w:val="FF0000"/>
                <w:sz w:val="18"/>
                <w:szCs w:val="18"/>
              </w:rPr>
              <w:t>dell’udienza fissata per la vendita</w:t>
            </w:r>
            <w:r>
              <w:rPr>
                <w:rStyle w:val="FootnoteCharacters"/>
                <w:rStyle w:val="FootnoteAnchor"/>
                <w:rFonts w:cs="Times New Roman" w:ascii="Times New Roman" w:hAnsi="Times New Roman"/>
                <w:sz w:val="18"/>
                <w:szCs w:val="18"/>
              </w:rPr>
              <w:footnoteReference w:id="75"/>
            </w:r>
            <w:r>
              <w:rPr>
                <w:rFonts w:cs="Times New Roman" w:ascii="Times New Roman" w:hAnsi="Times New Roman"/>
                <w:sz w:val="18"/>
                <w:szCs w:val="18"/>
              </w:rPr>
              <w:t>,  può  presentare  istanza  di  assegnazione  a   norma dell'articolo 589 per il caso in cui la vendita non abbia luogo</w:t>
            </w:r>
            <w:r>
              <w:rPr>
                <w:rStyle w:val="FootnoteCharacters"/>
                <w:rStyle w:val="FootnoteAnchor"/>
                <w:rFonts w:cs="Times New Roman" w:ascii="Times New Roman" w:hAnsi="Times New Roman"/>
                <w:sz w:val="18"/>
                <w:szCs w:val="18"/>
              </w:rPr>
              <w:footnoteReference w:id="76"/>
            </w:r>
            <w:r>
              <w:rPr>
                <w:rFonts w:cs="Times New Roman" w:ascii="Times New Roman" w:hAnsi="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8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stanza di assegnazio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stanza di assegnazione deve contenere l'offerta  di  pagamento di una somma non inferiore a quella prevista nell'articolo 506 ed  al prezzo determinato a norma dell'articolo 56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rmo quanto previsto  al  primo  comma,  se  nella  procedura  non risulta che vi sia alcuno dei creditori di cui all'articolo 498 e  se non sono intervenuti altri creditori oltre al procedente, questi può presentare offerta di pagamento di una somma pari alla differenza fra il suo credito in linea capitale e il  prezzo  che  intende  offrire, oltre l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8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stanza di assegnazione). </w:t>
            </w:r>
          </w:p>
          <w:p>
            <w:pPr>
              <w:pStyle w:val="Normal"/>
              <w:spacing w:lineRule="auto" w:line="240" w:before="0" w:after="0"/>
              <w:jc w:val="both"/>
              <w:rPr/>
            </w:pPr>
            <w:r>
              <w:rPr>
                <w:rFonts w:cs="Times New Roman" w:ascii="Times New Roman" w:hAnsi="Times New Roman"/>
                <w:sz w:val="18"/>
                <w:szCs w:val="18"/>
              </w:rPr>
              <w:t xml:space="preserve">L'istanza di assegnazione deve contenere l'offerta  di  pagamento di una somma non inferiore a quella prevista nell'articolo 506 ed  al prezzo </w:t>
            </w:r>
            <w:r>
              <w:rPr>
                <w:rFonts w:cs="Times New Roman" w:ascii="Times New Roman" w:hAnsi="Times New Roman"/>
                <w:color w:val="FF0000"/>
                <w:sz w:val="18"/>
                <w:szCs w:val="18"/>
              </w:rPr>
              <w:t>base stabilito per l’esperimento di vendita per cui è presentata</w:t>
            </w:r>
            <w:r>
              <w:rPr>
                <w:rStyle w:val="FootnoteCharacters"/>
                <w:rStyle w:val="FootnoteAnchor"/>
                <w:rFonts w:cs="Times New Roman" w:ascii="Times New Roman" w:hAnsi="Times New Roman"/>
                <w:sz w:val="18"/>
                <w:szCs w:val="18"/>
              </w:rPr>
              <w:footnoteReference w:id="77"/>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rmo quanto previsto  al  primo  comma,  se  nella  procedura  non risulta che vi sia alcuno dei creditori di cui all'articolo 498 e  se non sono intervenuti altri creditori oltre al procedente, questi può presentare offerta di pagamento di una somma pari alla differenza fra il suo credito in linea capitale e il  prezzo  che  intende  offrire, oltre le sp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Provvedimento di assegnazione).</w:t>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Se la vendita all'incanto non ha luogo per mancanza di offerte  e vi sono domande di assegnazione,  il  giudice  provvede  su  di  esse fissando il  termine  entro  il  quale  l'assegnatario  deve  versare l'eventuale conguagl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bCs/>
                <w:iCs/>
                <w:color w:val="000000"/>
                <w:sz w:val="18"/>
                <w:szCs w:val="18"/>
              </w:rPr>
              <w:t>Avvenuto  il  versamento,  il  giudice  pronuncia  il  decreto   di trasferimento a norma dell'articolo 586.</w:t>
            </w:r>
            <w:r>
              <w:rPr>
                <w:rFonts w:cs="Times New Roman" w:ascii="Times New Roman" w:hAnsi="Times New Roman"/>
                <w:color w:val="000000"/>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Provvedimento di assegnazione).</w:t>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Se la vendita</w:t>
            </w:r>
            <w:r>
              <w:rPr>
                <w:rStyle w:val="FootnoteCharacters"/>
                <w:rStyle w:val="FootnoteAnchor"/>
                <w:rFonts w:cs="Times New Roman" w:ascii="Times New Roman" w:hAnsi="Times New Roman"/>
                <w:bCs/>
                <w:iCs/>
                <w:color w:val="000000"/>
                <w:sz w:val="18"/>
                <w:szCs w:val="18"/>
              </w:rPr>
              <w:footnoteReference w:id="78"/>
            </w:r>
            <w:r>
              <w:rPr>
                <w:rFonts w:cs="Times New Roman" w:ascii="Times New Roman" w:hAnsi="Times New Roman"/>
                <w:bCs/>
                <w:iCs/>
                <w:color w:val="000000"/>
                <w:sz w:val="18"/>
                <w:szCs w:val="18"/>
              </w:rPr>
              <w:t xml:space="preserve"> non ha luogo per mancanza di offerte  e vi sono domande di assegnazione,  il  giudice  provvede  su  di  esse fissando il  termine  entro  il  quale  l'assegnatario  deve  versare l'eventuale conguagl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color w:val="000000"/>
                <w:sz w:val="18"/>
                <w:szCs w:val="18"/>
              </w:rPr>
              <w:t>Avvenuto  il  versamento,  il  giudice  pronuncia  il  decreto   di trasferimento a norma dell'articolo 5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ovvedimento di amministrazione giudiziaria o di nuovo inca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8"/>
                <w:szCs w:val="18"/>
              </w:rPr>
              <w:t xml:space="preserve">Se non vi sono domande di  assegnazione  o  se </w:t>
            </w:r>
            <w:r>
              <w:rPr>
                <w:rFonts w:cs="Times New Roman" w:ascii="Times New Roman" w:hAnsi="Times New Roman"/>
                <w:bCs/>
                <w:iCs/>
                <w:color w:val="000000"/>
                <w:sz w:val="18"/>
                <w:szCs w:val="18"/>
              </w:rPr>
              <w:t>decide  di  non</w:t>
            </w:r>
            <w:r>
              <w:rPr>
                <w:rFonts w:cs="Times New Roman" w:ascii="Times New Roman" w:hAnsi="Times New Roman"/>
                <w:b/>
                <w:bCs/>
                <w:i/>
                <w:iCs/>
                <w:color w:val="000000"/>
                <w:sz w:val="18"/>
                <w:szCs w:val="18"/>
              </w:rPr>
              <w:t xml:space="preserve"> </w:t>
            </w:r>
            <w:r>
              <w:rPr>
                <w:rFonts w:cs="Times New Roman" w:ascii="Times New Roman" w:hAnsi="Times New Roman"/>
                <w:color w:val="000000"/>
                <w:sz w:val="18"/>
                <w:szCs w:val="18"/>
              </w:rPr>
              <w:t xml:space="preserve">accoglierle, il  giudice  dell'esecuzione  dispone  l'amministrazione giudiziaria a norma degli articoli 592 e seguenti,  oppure  pronuncia nuova ordinanza ai sensi dell'articolo 576 perché si proceda a nuovo inca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Il  giudice  può  altresì</w:t>
            </w:r>
            <w:r>
              <w:rPr>
                <w:rFonts w:cs="Times New Roman" w:ascii="Times New Roman" w:hAnsi="Times New Roman"/>
                <w:b/>
                <w:bCs/>
                <w:i/>
                <w:iCs/>
                <w:color w:val="000000"/>
                <w:sz w:val="18"/>
                <w:szCs w:val="18"/>
              </w:rPr>
              <w:t xml:space="preserve"> </w:t>
            </w:r>
            <w:r>
              <w:rPr>
                <w:rFonts w:cs="Times New Roman" w:ascii="Times New Roman" w:hAnsi="Times New Roman"/>
                <w:color w:val="000000"/>
                <w:sz w:val="18"/>
                <w:szCs w:val="18"/>
              </w:rPr>
              <w:t>stabilire  diverse  condizioni  di vendita e diverse forme  di  pubblicità,  fissando  un  prezzo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feriore di un quarto a quello precedente. Il giudice, se stabilisce nuove condizioni di vendita o fissa un nuovo prezzo, assegna altresì un nuovo termine non inferiore a sessanta giorni, e non  superiore  a novanta, entro il quale possono essere proposte offerte d'acquisto ai sensi dell'articolo 5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i  applica  il  terzo  comma,   secondo   periodo,   dell'articolo 569.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8"/>
                <w:szCs w:val="18"/>
              </w:rPr>
              <w:t>(Provvedimento di amministrazione giudiziaria o di incanto</w:t>
            </w:r>
            <w:r>
              <w:rPr>
                <w:rStyle w:val="FootnoteCharacters"/>
                <w:rStyle w:val="FootnoteAnchor"/>
                <w:rFonts w:cs="Times New Roman" w:ascii="Times New Roman" w:hAnsi="Times New Roman"/>
                <w:color w:val="000000"/>
                <w:sz w:val="18"/>
                <w:szCs w:val="18"/>
              </w:rPr>
              <w:footnoteReference w:id="79"/>
            </w:r>
            <w:r>
              <w:rPr>
                <w:rFonts w:cs="Times New Roman" w:ascii="Times New Roman" w:hAnsi="Times New Roman"/>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 non vi sono domande di  assegnazione  o  se </w:t>
            </w:r>
            <w:r>
              <w:rPr>
                <w:rFonts w:cs="Times New Roman" w:ascii="Times New Roman" w:hAnsi="Times New Roman"/>
                <w:bCs/>
                <w:iCs/>
                <w:color w:val="000000"/>
                <w:sz w:val="18"/>
                <w:szCs w:val="18"/>
              </w:rPr>
              <w:t>decide  di  non</w:t>
            </w:r>
            <w:r>
              <w:rPr>
                <w:rFonts w:cs="Times New Roman" w:ascii="Times New Roman" w:hAnsi="Times New Roman"/>
                <w:b/>
                <w:bCs/>
                <w:i/>
                <w:iCs/>
                <w:color w:val="000000"/>
                <w:sz w:val="18"/>
                <w:szCs w:val="18"/>
              </w:rPr>
              <w:t xml:space="preserve"> </w:t>
            </w:r>
            <w:r>
              <w:rPr>
                <w:rFonts w:cs="Times New Roman" w:ascii="Times New Roman" w:hAnsi="Times New Roman"/>
                <w:color w:val="000000"/>
                <w:sz w:val="18"/>
                <w:szCs w:val="18"/>
              </w:rPr>
              <w:t xml:space="preserve">accoglierle, il  giudice  dell'esecuzione  dispone  l'amministrazione giudiziaria a norma degli articoli 592 e seguenti,  oppure  pronuncia nuova ordinanza ai sensi dell'articolo 576 perché si proceda a incanto </w:t>
            </w:r>
            <w:r>
              <w:rPr>
                <w:rFonts w:cs="Times New Roman" w:ascii="Times New Roman" w:hAnsi="Times New Roman"/>
                <w:color w:val="FF0000"/>
                <w:sz w:val="18"/>
                <w:szCs w:val="18"/>
              </w:rPr>
              <w:t>sempre che ritenga che la vendita con tale modalità possa aver luogo ad un prezzo superiore della metà rispetto al valore del bene, determinato a norma dell’articolo 568</w:t>
            </w:r>
            <w:r>
              <w:rPr>
                <w:rStyle w:val="FootnoteCharacters"/>
                <w:rStyle w:val="FootnoteAnchor"/>
                <w:rFonts w:cs="Times New Roman" w:ascii="Times New Roman" w:hAnsi="Times New Roman"/>
                <w:sz w:val="18"/>
                <w:szCs w:val="18"/>
              </w:rPr>
              <w:footnoteReference w:id="80"/>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color w:val="000000"/>
                <w:sz w:val="18"/>
                <w:szCs w:val="18"/>
              </w:rPr>
              <w:t>Il  giudice  può  altresì</w:t>
            </w:r>
            <w:r>
              <w:rPr>
                <w:rFonts w:cs="Times New Roman" w:ascii="Times New Roman" w:hAnsi="Times New Roman"/>
                <w:b/>
                <w:bCs/>
                <w:i/>
                <w:iCs/>
                <w:color w:val="000000"/>
                <w:sz w:val="18"/>
                <w:szCs w:val="18"/>
              </w:rPr>
              <w:t xml:space="preserve"> </w:t>
            </w:r>
            <w:r>
              <w:rPr>
                <w:rFonts w:cs="Times New Roman" w:ascii="Times New Roman" w:hAnsi="Times New Roman"/>
                <w:color w:val="000000"/>
                <w:sz w:val="18"/>
                <w:szCs w:val="18"/>
              </w:rPr>
              <w:t>stabilire  diverse  condizioni  di vendita e diverse forme  di  pubblicità,  fissando  un  prezzo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8"/>
                <w:szCs w:val="18"/>
              </w:rPr>
              <w:t xml:space="preserve">inferiore </w:t>
            </w:r>
            <w:r>
              <w:rPr>
                <w:rFonts w:cs="Times New Roman" w:ascii="Times New Roman" w:hAnsi="Times New Roman"/>
                <w:color w:val="FF0000"/>
                <w:sz w:val="18"/>
                <w:szCs w:val="18"/>
              </w:rPr>
              <w:t>al precedente fino al limite di un quarto</w:t>
            </w:r>
            <w:r>
              <w:rPr>
                <w:rFonts w:cs="Times New Roman" w:ascii="Times New Roman" w:hAnsi="Times New Roman"/>
                <w:color w:val="000000"/>
                <w:sz w:val="18"/>
                <w:szCs w:val="18"/>
              </w:rPr>
              <w:t>. Il giudice, se stabilisce nuove condizioni di vendita o fissa un nuovo prezzo, assegna altresì un nuovo termine non inferiore a sessanta giorni, e non  superiore  a novanta, entro il quale possono essere proposte offerte d'acquisto ai sensi dell'articolo 571</w:t>
            </w:r>
            <w:r>
              <w:rPr>
                <w:rStyle w:val="FootnoteCharacters"/>
                <w:rStyle w:val="FootnoteAnchor"/>
                <w:rFonts w:cs="Times New Roman" w:ascii="Times New Roman" w:hAnsi="Times New Roman"/>
                <w:sz w:val="18"/>
                <w:szCs w:val="18"/>
              </w:rPr>
              <w:footnoteReference w:id="81"/>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Se al secondo tentativo la vendita non ha luogo per mancanza di offerte e vi sono domande di assegnazione, il giudice assegna il bene al creditore o ai creditori richiedenti, fissando il termine entro il quale l’assegnatario deve versare l’eventuale conguaglio. Si applica il secondo comma dell’articolo 590</w:t>
            </w:r>
            <w:r>
              <w:rPr>
                <w:rStyle w:val="FootnoteCharacters"/>
                <w:rStyle w:val="FootnoteAnchor"/>
                <w:rFonts w:cs="Times New Roman" w:ascii="Times New Roman" w:hAnsi="Times New Roman"/>
                <w:sz w:val="18"/>
                <w:szCs w:val="18"/>
              </w:rPr>
              <w:footnoteReference w:id="82"/>
            </w:r>
            <w:r>
              <w:rPr>
                <w:rFonts w:cs="Times New Roman" w:ascii="Times New Roman" w:hAnsi="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91-b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lega delle operazioni di vendi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giudice dell'esecuzione, con l'ordinanza con la  quale  provvede sull'istanza di vendita ai  sensi  dell'articolo  569,  terzo  comma, può,  sentiti  gli  interessati,  delegare  ad  un   notaio   avente preferibilmente sede nel circondario o a  un  avvocato  ovvero  a  un commercialista, iscritti nei relativi  elenchi  di  cui  all'articolo 179-ter delle disposizioni di  attuazione  del  presente  codice,  il compimento delle operazioni di vendita secondo le modalità  indicate al terzo comma del medesimo articolo 569. Con la  medesima  ordinanza il giudice stabilisce il termine per lo svolgimento delle  operazioni delegate, le modalità della pubblicità, il luogo  di  presentazione delle offerte ai sensi dell'articolo 571 e il luogo  ove  si  procede all'esame  delle  offerte,  alla  gara  tra  gli  offerenti  e   alle operazioni dell'eventuale incanto. Si applica l'articolo 569, quarto comm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professionista delegato provved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alla  determinazione   del   valore   dell'immobile   a   norma dell'articolo 568, terzo comma, tenendo anche conto  della  relazione redatta dall'esperto nominato dal giudice ai sensi dell'articolo 569, primo comma, e delle eventuali note depositate dalle parti  ai  sensi dell'articolo 173-bis, quarto comma, delle disposizioni di attuazione del presente codic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agli adempimenti previsti dall'articolo 570 e,  ove  occorrenti, dall'articolo 576, secondo comm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alla deliberazione sull'offerta a norma dell'articolo 572 e agli ulteriori adempimenti di cui agli articoli 573 e 574;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alle operazioni dell'incanto e all'aggiudicazione  dell'immobile a norma dell'articolo 581;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a ricevere o autenticare  la  dichiarazione  di  nomina  di  cui all'articolo 58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sulle offerte dopo l'incanto a norma  dell'articolo  584  e  sul versamento del prezzo nella ipotesi di cui all'articolo 585,  secondo comm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sulla istanza di assegnazione di cui all'articolo 59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alla  fissazione  del  nuovo  incanto  e  del  termine  per  la presentazione di nuove offerte d'acquisto ai sensi dell'articolo 591;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alla  fissazione  dell'ulteriore  incanto  nel  caso   previsto dall'articolo 58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ad   autorizzare   l'assunzione   dei   debiti    da    parte dell'aggiudicatario o dell'assegnatario a norma dell'articolo 50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icolo 58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alla formazione del  progetto  di  distribuzione  ed  alla  sua trasmissione al giudice dell'esecuzione che, dopo avervi apportato le eventuali variazioni, provvede ai sensi dell'articolo 59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 ad ordinare alla banca o all'ufficio  postale  la  restituzione delle cauzioni e di ogni altra somma  direttamente  versata  mediante bonifico o deposito intestato  alla  procedura  dagli  offerenti  non risultati aggiudicatari. La restituzione  ha  luogo  nelle  mani  del depositante o mediante bonifico a favore degli stessi  conti  da  cui sono pervenute le somme accreditate. </w:t>
            </w:r>
          </w:p>
          <w:p>
            <w:pPr>
              <w:pStyle w:val="Normal"/>
              <w:spacing w:lineRule="auto" w:line="240" w:before="0" w:after="0"/>
              <w:jc w:val="both"/>
              <w:rPr/>
            </w:pPr>
            <w:r>
              <w:rPr>
                <w:rFonts w:cs="Times New Roman" w:ascii="Times New Roman" w:hAnsi="Times New Roman"/>
                <w:sz w:val="18"/>
                <w:szCs w:val="18"/>
              </w:rPr>
              <w:t xml:space="preserve">Nell'avviso di cui all'articolo 570 è  specificato  che  tutte  le attività, che, a norma degli articoli 571 e seguenti, devono  essere compiute in cancelleria o davanti al giudice dell'esecuzione,  o  dal cancelliere  o  dal  giudice  dell'esecuzione,  sono   eseguite   dal professionista  delegato  presso  il  suo  studio  ovvero  nel  luogo indicato nell'ordinanza di cui al primo comma. All'avviso si  applica l'articolo 173-quater delle disposizioni di attuazione  del  presente codic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professionista delegato provvede  altresì  alla  redazione  del verbale  delle  operazioni  di  vendita,  che   deve   contenere   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ircostanze di luogo e di tempo nelle quali le stesse si svolgono, le generalità delle persone presenti, la  descrizione  delle  attiv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volte,  la   dichiarazione   dell'aggiudicazione   provvisoria   con l'identificazione dell'aggiudicatario. </w:t>
            </w:r>
          </w:p>
          <w:p>
            <w:pPr>
              <w:pStyle w:val="Normal"/>
              <w:spacing w:lineRule="auto" w:line="240" w:before="0" w:after="0"/>
              <w:jc w:val="both"/>
              <w:rPr/>
            </w:pPr>
            <w:r>
              <w:rPr>
                <w:rFonts w:cs="Times New Roman" w:ascii="Times New Roman" w:hAnsi="Times New Roman"/>
                <w:sz w:val="18"/>
                <w:szCs w:val="18"/>
              </w:rPr>
              <w:t xml:space="preserve">Il  verbale  è  sottoscritto  esclusivamente  dal   professionista delegato ed allo stesso non deve essere allegata la procura  speciale di cui all'articolo 579, secondo comma. </w:t>
            </w:r>
          </w:p>
          <w:p>
            <w:pPr>
              <w:pStyle w:val="Normal"/>
              <w:spacing w:lineRule="auto" w:line="240" w:before="0" w:after="0"/>
              <w:jc w:val="both"/>
              <w:rPr/>
            </w:pPr>
            <w:r>
              <w:rPr>
                <w:rFonts w:cs="Times New Roman" w:ascii="Times New Roman" w:hAnsi="Times New Roman"/>
                <w:sz w:val="18"/>
                <w:szCs w:val="18"/>
              </w:rPr>
              <w:t xml:space="preserve">Se il prezzo non è stato versato nel  termine,  il  professionista delegato ne dà tempestivo  avviso  al  giudice,  trasmettendogli  il fascicolo. </w:t>
            </w:r>
          </w:p>
          <w:p>
            <w:pPr>
              <w:pStyle w:val="Normal"/>
              <w:spacing w:lineRule="auto" w:line="240" w:before="0" w:after="0"/>
              <w:jc w:val="both"/>
              <w:rPr/>
            </w:pPr>
            <w:r>
              <w:rPr>
                <w:rFonts w:cs="Times New Roman" w:ascii="Times New Roman" w:hAnsi="Times New Roman"/>
                <w:sz w:val="18"/>
                <w:szCs w:val="18"/>
              </w:rPr>
              <w:t xml:space="preserve">Avvenuto il versamento del prezzo con  le  modalità  stabilite  ai sensi degli articoli 574,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è  proponibile l'opposizione di cui all'articolo 61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 somme versate dall'aggiudicatario  sono  depositate  presso  una banca o su un conto postale indicati dal giudic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rovvedimenti  di  cui  all'articolo  586  restano  riservati  al giudice dell'esecuzione in ogni  caso  di  delega  al  professionista delle operazioni di vend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591-b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lega delle operazioni di vendita). </w:t>
            </w:r>
          </w:p>
          <w:p>
            <w:pPr>
              <w:pStyle w:val="Normal"/>
              <w:spacing w:lineRule="auto" w:line="240" w:before="0" w:after="0"/>
              <w:jc w:val="both"/>
              <w:rPr/>
            </w:pPr>
            <w:r>
              <w:rPr>
                <w:rFonts w:cs="Times New Roman" w:ascii="Times New Roman" w:hAnsi="Times New Roman"/>
                <w:sz w:val="18"/>
                <w:szCs w:val="18"/>
              </w:rPr>
              <w:t xml:space="preserve">Il giudice dell'esecuzione, </w:t>
            </w:r>
            <w:r>
              <w:rPr>
                <w:rFonts w:cs="Times New Roman" w:ascii="Times New Roman" w:hAnsi="Times New Roman"/>
                <w:color w:val="FF0000"/>
                <w:sz w:val="18"/>
                <w:szCs w:val="18"/>
              </w:rPr>
              <w:t>salvo quanto previsto al secondo comma</w:t>
            </w:r>
            <w:r>
              <w:rPr>
                <w:rFonts w:cs="Times New Roman" w:ascii="Times New Roman" w:hAnsi="Times New Roman"/>
                <w:sz w:val="18"/>
                <w:szCs w:val="18"/>
              </w:rPr>
              <w:t xml:space="preserve">, con l'ordinanza con la  quale  provvede sull'istanza di vendita ai  sensi  dell'articolo  569,  terzo  comma, </w:t>
            </w:r>
            <w:r>
              <w:rPr>
                <w:rFonts w:cs="Times New Roman" w:ascii="Times New Roman" w:hAnsi="Times New Roman"/>
                <w:color w:val="FF0000"/>
                <w:sz w:val="18"/>
                <w:szCs w:val="18"/>
              </w:rPr>
              <w:t>delega</w:t>
            </w:r>
            <w:r>
              <w:rPr>
                <w:rFonts w:cs="Times New Roman" w:ascii="Times New Roman" w:hAnsi="Times New Roman"/>
                <w:sz w:val="18"/>
                <w:szCs w:val="18"/>
              </w:rPr>
              <w:t xml:space="preserve"> ad  un   notaio   avente preferibilmente sede nel circondario o a  un  avvocato  ovvero  a  un commercialista, iscritti nei relativi  elenchi  di  cui  all'articolo 179-ter delle disposizioni di  attuazione  del  presente  codice,  il compimento delle operazioni di vendita secondo le modalità  indicate al terzo comma del medesimo articolo 569. Con la  medesima  ordinanza il giudice stabilisce il termine per lo svolgimento delle  operazioni delegate, le modalità della pubblicità, il luogo  di  presentazione delle offerte ai sensi dell'articolo 571 e il luogo  ove  si  procede all'esame  delle  offerte,  alla  gara  tra  gli  offerenti  e   alle operazioni dell'eventuale incanto. Si applica l'articolo 569, quarto comma</w:t>
            </w:r>
            <w:r>
              <w:rPr>
                <w:rStyle w:val="FootnoteCharacters"/>
                <w:rStyle w:val="FootnoteAnchor"/>
                <w:rFonts w:cs="Times New Roman" w:ascii="Times New Roman" w:hAnsi="Times New Roman"/>
                <w:sz w:val="18"/>
                <w:szCs w:val="18"/>
              </w:rPr>
              <w:footnoteReference w:id="83"/>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color w:val="FF0000"/>
                <w:sz w:val="18"/>
                <w:szCs w:val="18"/>
              </w:rPr>
              <w:t>Il giudice non dispone la delega ove, sentiti i creditori, ravvisi l’esigenza di procedere direttamente alle operazioni di vendita a tutela degli interessi delle parti</w:t>
            </w:r>
            <w:r>
              <w:rPr>
                <w:rStyle w:val="FootnoteCharacters"/>
                <w:rStyle w:val="FootnoteAnchor"/>
                <w:rFonts w:cs="Times New Roman" w:ascii="Times New Roman" w:hAnsi="Times New Roman"/>
                <w:sz w:val="18"/>
                <w:szCs w:val="18"/>
              </w:rPr>
              <w:footnoteReference w:id="84"/>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professionista delegato provved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alla  determinazione   del   valore   dell'immobile   a   norma dell'articolo 568, </w:t>
            </w:r>
            <w:r>
              <w:rPr>
                <w:rFonts w:cs="Times New Roman" w:ascii="Times New Roman" w:hAnsi="Times New Roman"/>
                <w:color w:val="FF0000"/>
                <w:sz w:val="18"/>
                <w:szCs w:val="18"/>
              </w:rPr>
              <w:t>primo</w:t>
            </w:r>
            <w:r>
              <w:rPr>
                <w:rFonts w:cs="Times New Roman" w:ascii="Times New Roman" w:hAnsi="Times New Roman"/>
                <w:sz w:val="18"/>
                <w:szCs w:val="18"/>
              </w:rPr>
              <w:t xml:space="preserve"> comma, tenendo anche conto  della  relazione redatta dall'esperto nominato dal giudice ai sensi dell'articolo 569, primo comma, e delle eventuali note depositate dalle parti  ai  sensi dell'articolo 173-bis, quarto comma, delle disposizioni di attuazione del presente codice</w:t>
            </w:r>
            <w:r>
              <w:rPr>
                <w:rStyle w:val="FootnoteCharacters"/>
                <w:rStyle w:val="FootnoteAnchor"/>
                <w:rFonts w:cs="Times New Roman" w:ascii="Times New Roman" w:hAnsi="Times New Roman"/>
                <w:sz w:val="18"/>
                <w:szCs w:val="18"/>
              </w:rPr>
              <w:footnoteReference w:id="85"/>
            </w:r>
            <w:r>
              <w:rPr>
                <w:rFonts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agli adempimenti previsti dall'articolo 570 e,  ove  occorrenti, dall'articolo 576, secondo comm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alla deliberazione sull'offerta a norma dell'articolo 572 e agli ulteriori adempimenti di cui agli articoli 573 e 574;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alle operazioni dell'incanto e all'aggiudicazione  dell'immobile a norma dell'articolo 581;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a ricevere o autenticare  la  dichiarazione  di  nomina  di  cui all'articolo 58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sulle offerte dopo l'incanto a norma  dell'articolo  584  e  sul versamento del prezzo nella ipotesi di cui all'articolo 585,  secondo comma; </w:t>
            </w:r>
          </w:p>
          <w:p>
            <w:pPr>
              <w:pStyle w:val="Normal"/>
              <w:spacing w:lineRule="auto" w:line="240" w:before="0" w:after="0"/>
              <w:jc w:val="both"/>
              <w:rPr/>
            </w:pPr>
            <w:r>
              <w:rPr>
                <w:rFonts w:cs="Times New Roman" w:ascii="Times New Roman" w:hAnsi="Times New Roman"/>
                <w:sz w:val="18"/>
                <w:szCs w:val="18"/>
              </w:rPr>
              <w:t xml:space="preserve">7) sulla istanza di assegnazione di cui all'articolo 590 </w:t>
            </w:r>
            <w:r>
              <w:rPr>
                <w:rFonts w:cs="Times New Roman" w:ascii="Times New Roman" w:hAnsi="Times New Roman"/>
                <w:color w:val="FF0000"/>
                <w:sz w:val="18"/>
                <w:szCs w:val="18"/>
              </w:rPr>
              <w:t>e 591, terzo comma</w:t>
            </w:r>
            <w:r>
              <w:rPr>
                <w:rStyle w:val="FootnoteCharacters"/>
                <w:rStyle w:val="FootnoteAnchor"/>
                <w:rFonts w:cs="Times New Roman" w:ascii="Times New Roman" w:hAnsi="Times New Roman"/>
                <w:sz w:val="18"/>
                <w:szCs w:val="18"/>
              </w:rPr>
              <w:footnoteReference w:id="86"/>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alla  fissazione  del  nuovo  incanto  e  del  termine  per  la presentazione di nuove offerte d'acquisto ai sensi dell'articolo 59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alla  fissazione  dell'ulteriore  incanto  nel  caso   previsto dall'articolo 58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ad   autorizzare   l'assunzione   dei   debiti    da    parte dell'aggiudicatario o dell'assegnatario a norma dell'articolo 50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icolo 58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alla formazione del  progetto  di  distribuzione  ed  alla  sua trasmissione al giudice dell'esecuzione che, dopo avervi apportato le eventuali variazioni, provvede ai sensi dell'articolo 59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 ad ordinare alla banca o all'ufficio  postale  la  restituzione delle cauzioni e di ogni altra somma  direttamente  versata  mediante bonifico o deposito intestato  alla  procedura  dagli  offerenti  non risultati aggiudicatari. La restituzione  ha  luogo  nelle  mani  del depositante o mediante bonifico a favore degli stessi  conti  da  cui sono pervenute le somme accreditate. </w:t>
            </w:r>
          </w:p>
          <w:p>
            <w:pPr>
              <w:pStyle w:val="Normal"/>
              <w:spacing w:lineRule="auto" w:line="240" w:before="0" w:after="0"/>
              <w:jc w:val="both"/>
              <w:rPr/>
            </w:pPr>
            <w:r>
              <w:rPr>
                <w:rFonts w:cs="Times New Roman" w:ascii="Times New Roman" w:hAnsi="Times New Roman"/>
                <w:sz w:val="18"/>
                <w:szCs w:val="18"/>
              </w:rPr>
              <w:t xml:space="preserve">Nell'avviso di cui all'articolo 570 è  specificato  che  tutte  le attività, che, a norma degli articoli 571 e seguenti, devono  essere compiute in cancelleria o davanti al giudice dell'esecuzione,  o  dal cancelliere  o  dal  giudice  dell'esecuzione,  sono   eseguite   dal professionista  delegato  presso  il  suo  studio  ovvero  nel  luogo indicato nell'ordinanza di cui al primo comma. All'avviso si  applica l'articolo 173-quater delle disposizioni di attuazione  del  presente codic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professionista delegato provvede  altresì  alla  redazione  del verbale  delle  operazioni  di  vendita,  che   deve   contenere   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ircostanze di luogo e di tempo nelle quali le stesse si svolgono, le generalità delle persone presenti, la  descrizione  delle  attiv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volte,  la   dichiarazione   dell'aggiudicazione   provvisoria   con l'identificazione dell'aggiudicatario. </w:t>
            </w:r>
          </w:p>
          <w:p>
            <w:pPr>
              <w:pStyle w:val="Normal"/>
              <w:spacing w:lineRule="auto" w:line="240" w:before="0" w:after="0"/>
              <w:jc w:val="both"/>
              <w:rPr/>
            </w:pPr>
            <w:r>
              <w:rPr>
                <w:rFonts w:cs="Times New Roman" w:ascii="Times New Roman" w:hAnsi="Times New Roman"/>
                <w:sz w:val="18"/>
                <w:szCs w:val="18"/>
              </w:rPr>
              <w:t xml:space="preserve">Il  verbale  è  sottoscritto  esclusivamente  dal   professionista delegato ed allo stesso non deve essere allegata la procura  speciale di cui all'articolo 579, secondo comma. </w:t>
            </w:r>
          </w:p>
          <w:p>
            <w:pPr>
              <w:pStyle w:val="Normal"/>
              <w:spacing w:lineRule="auto" w:line="240" w:before="0" w:after="0"/>
              <w:jc w:val="both"/>
              <w:rPr/>
            </w:pPr>
            <w:r>
              <w:rPr>
                <w:rFonts w:cs="Times New Roman" w:ascii="Times New Roman" w:hAnsi="Times New Roman"/>
                <w:sz w:val="18"/>
                <w:szCs w:val="18"/>
              </w:rPr>
              <w:t xml:space="preserve">Se il prezzo non è stato versato nel  termine,  il  professionista delegato ne dà tempestivo  avviso  al  giudice,  trasmettendogli  il fascicolo. </w:t>
            </w:r>
          </w:p>
          <w:p>
            <w:pPr>
              <w:pStyle w:val="Normal"/>
              <w:spacing w:lineRule="auto" w:line="240" w:before="0" w:after="0"/>
              <w:jc w:val="both"/>
              <w:rPr/>
            </w:pPr>
            <w:r>
              <w:rPr>
                <w:rFonts w:cs="Times New Roman" w:ascii="Times New Roman" w:hAnsi="Times New Roman"/>
                <w:sz w:val="18"/>
                <w:szCs w:val="18"/>
              </w:rPr>
              <w:t xml:space="preserve">Avvenuto il versamento del prezzo con  le  modalità  stabilite  ai sensi degli articoli 574,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è  proponibile l'opposizione di cui all'articolo 61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 somme versate dall'aggiudicatario  sono  depositate  presso  una banca o su un conto postale indicati dal giu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rovvedimenti  di  cui  all'articolo  586  restano  riservati  al giudice dell'esecuzione in ogni  caso  di  delega  al  professionista delle operazioni di vendita.</w:t>
            </w:r>
          </w:p>
          <w:p>
            <w:pPr>
              <w:pStyle w:val="Normal"/>
              <w:spacing w:lineRule="auto" w:line="240" w:before="0" w:after="0"/>
              <w:jc w:val="both"/>
              <w:rPr/>
            </w:pPr>
            <w:r>
              <w:rPr>
                <w:rFonts w:cs="Times New Roman" w:ascii="Times New Roman" w:hAnsi="Times New Roman"/>
                <w:color w:val="FF0000"/>
                <w:sz w:val="18"/>
                <w:szCs w:val="18"/>
              </w:rPr>
              <w:t>Il giudice dell’esecuzione, sentito l’interessato, dispone la revoca della delega delle operazioni di vendita se non vengono rispettati i termini e le direttive per lo svolgimento delle operazioni, salvo che il professionista delegato dimostri che il mancato rispetto del termini o delle direttive sia dipeso da causa a lui non imputabile</w:t>
            </w:r>
            <w:r>
              <w:rPr>
                <w:rStyle w:val="FootnoteCharacters"/>
                <w:rStyle w:val="FootnoteAnchor"/>
                <w:rFonts w:cs="Times New Roman" w:ascii="Times New Roman" w:hAnsi="Times New Roman"/>
                <w:sz w:val="18"/>
                <w:szCs w:val="18"/>
              </w:rPr>
              <w:footnoteReference w:id="87"/>
            </w:r>
            <w:r>
              <w:rPr>
                <w:rFonts w:cs="Times New Roman" w:ascii="Times New Roman" w:hAnsi="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591-t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corso al giudice dell'esecu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ndo, nel corso delle operazioni di vendita, insorgono difficoltà, il professionista delegato può rivolgersi al giudice dell'esecuzione, il quale provvede con decreto. Le parti e gli interessati possono proporre reclamo avverso il predetto decreto nonché avverso gli atti del professionista delegato con ricorso allo stesso giudice, il quale provvede con ordinanza; il ricorso non sospende le operazioni di vendita salvo che il giudice, concorrendo gravi motivi, disponga la sospensione. Restano ferme le disposizioni di cui all'articolo 6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591-t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corso al giudice dell'esecu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ando, nel corso delle operazioni di vendita, insorgono difficoltà, il professionista delegato può rivolgersi al giudice dell'esecuzione, il quale provvede con decreto. Le parti e gli interessati possono proporre reclamo avverso il predetto decreto nonché avverso gli atti del professionista delegato con ricorso allo stesso giudice, il quale provvede con ordinanza; il ricorso non sospende le operazioni di vendita salvo che il giudice, concorrendo gravi motivi, disponga la sospensione. </w:t>
            </w:r>
            <w:r>
              <w:rPr>
                <w:rFonts w:cs="Times New Roman" w:ascii="Times New Roman" w:hAnsi="Times New Roman"/>
                <w:b/>
                <w:color w:val="00B050"/>
                <w:sz w:val="18"/>
                <w:szCs w:val="18"/>
              </w:rPr>
              <w:t>Contro il provvedimento del giudice è ammesso il reclamo ai sensi dell’articolo 669-terdeci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14-b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tuazione degli obblighi di fare infungibile o di non f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giudice determina l’ammontare della somma di cui al primo comma tenuto conto del valore della controversia, della natura della prestazione, del danno quantificato o prevedibile e di ogni altra circostanza ut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TITOLO IV-bis - DELLE MISURE DI COERCIZIONE INDIRETTA</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Art. 614-bis</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Misure di coercizione indiretta)</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Con il provvedimento di condanna all’adempimento di obblighi diversi dal pagamento di somme di denaro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o privato e ai rapporti di collaborazione coordinata e continuativa di cui all’articolo 4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B050"/>
                <w:sz w:val="18"/>
                <w:szCs w:val="18"/>
              </w:rPr>
              <w:t>Il giudice determina l’ammontare della somma di cui al primo comma tenuto conto del valore della controversia, della natura della prestazione, del danno quantificato o prevedibile e di ogni altra circostanza u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1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orma dell'opposizione). </w:t>
            </w:r>
          </w:p>
          <w:p>
            <w:pPr>
              <w:pStyle w:val="Normal"/>
              <w:spacing w:lineRule="auto" w:line="240" w:before="0" w:after="0"/>
              <w:jc w:val="both"/>
              <w:rPr/>
            </w:pPr>
            <w:r>
              <w:rPr>
                <w:rFonts w:cs="Times New Roman" w:ascii="Times New Roman" w:hAnsi="Times New Roman"/>
                <w:sz w:val="18"/>
                <w:szCs w:val="18"/>
              </w:rPr>
              <w:t xml:space="preserve">Quando si contesta il diritto della parte istante  a  procedere  ad esecuzione forzata e questa non è ancora iniziata, si può  proporre opposizione al precetto con citazione davanti al  giudice  competente per materia o valore e per territorio a norma  dell'articolo  27. Il giudice, concorrendo gravi  motivi,  sospende  su  istanza  di  parte l'efficacia esecutiva del titolo. </w:t>
            </w:r>
          </w:p>
          <w:p>
            <w:pPr>
              <w:pStyle w:val="Normal"/>
              <w:spacing w:lineRule="auto" w:line="240" w:before="0" w:after="0"/>
              <w:jc w:val="both"/>
              <w:rPr/>
            </w:pPr>
            <w:r>
              <w:rPr>
                <w:rFonts w:cs="Times New Roman" w:ascii="Times New Roman" w:hAnsi="Times New Roman"/>
                <w:sz w:val="18"/>
                <w:szCs w:val="18"/>
              </w:rPr>
              <w:t xml:space="preserve">Quando è iniziata l'esecuzione,  l'opposizione  di  cui  al  comma precedente e quella  che  riguarda  la  pignorabilità  dei  beni  si propongono con ricorso  al  giudice  dell'esecuzione  stessa.  Questi fissa con decreto l'udienza di comparizione delle parti davanti a sé e il termine perentorio  per  la  notificazione  del  ricorso  e  del decre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1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orma dell'opposizione). </w:t>
            </w:r>
          </w:p>
          <w:p>
            <w:pPr>
              <w:pStyle w:val="Normal"/>
              <w:spacing w:lineRule="auto" w:line="240" w:before="0" w:after="0"/>
              <w:jc w:val="both"/>
              <w:rPr/>
            </w:pPr>
            <w:r>
              <w:rPr>
                <w:rFonts w:cs="Times New Roman" w:ascii="Times New Roman" w:hAnsi="Times New Roman"/>
                <w:sz w:val="18"/>
                <w:szCs w:val="18"/>
              </w:rPr>
              <w:t xml:space="preserve">Quando si contesta il diritto della parte istante  a  procedere  ad esecuzione forzata e questa non è ancora iniziata, si può  proporre opposizione al precetto con citazione davanti al  giudice  competente per materia o valore e per territorio a norma  dell'articolo  27. Il giudice, concorrendo gravi  motivi,  sospende  su  istanza  di  parte l'efficacia esecutiva del titolo. </w:t>
            </w:r>
            <w:r>
              <w:rPr>
                <w:rFonts w:cs="Times New Roman" w:ascii="Times New Roman" w:hAnsi="Times New Roman"/>
                <w:color w:val="FF0000"/>
                <w:sz w:val="18"/>
                <w:szCs w:val="18"/>
              </w:rPr>
              <w:t>Se il diritto della parte istante è contestato solo parzialmente, il giudice procede alla sospensione dell’efficacia esecutiva del titolo esclusivamente in relazione alla parte contestata</w:t>
            </w:r>
            <w:r>
              <w:rPr>
                <w:rStyle w:val="FootnoteCharacters"/>
                <w:rStyle w:val="FootnoteAnchor"/>
                <w:rFonts w:cs="Times New Roman" w:ascii="Times New Roman" w:hAnsi="Times New Roman"/>
                <w:sz w:val="18"/>
                <w:szCs w:val="18"/>
              </w:rPr>
              <w:footnoteReference w:id="88"/>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Quando è iniziata l'esecuzione,  l'opposizione  di  cui  al  comma precedente e quella  che  riguarda  la  pignorabilità  dei  beni  si propongono con ricorso  al  giudice  dell'esecuzione  stessa.  Questi fissa con decreto l'udienza di comparizione delle parti davanti a sé e il termine perentorio  per  la  notificazione  del  ricorso  e  del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Art. 631</w:t>
            </w:r>
            <w:r>
              <w:rPr>
                <w:rFonts w:cs="Times New Roman" w:ascii="Times New Roman" w:hAnsi="Times New Roman"/>
                <w:i/>
                <w:color w:val="FF0000"/>
                <w:sz w:val="18"/>
                <w:szCs w:val="18"/>
              </w:rPr>
              <w:t>-bis</w:t>
            </w:r>
            <w:r>
              <w:rPr>
                <w:rStyle w:val="FootnoteAnchor"/>
                <w:rFonts w:cs="Times New Roman" w:ascii="Times New Roman" w:hAnsi="Times New Roman"/>
                <w:color w:val="FF0000"/>
                <w:sz w:val="18"/>
                <w:szCs w:val="18"/>
                <w:vertAlign w:val="superscript"/>
              </w:rPr>
              <w:footnoteReference w:id="89"/>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Omessa pubblicità sul portale delle vendite pubblich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rPr>
              <w:t xml:space="preserve">Se la pubblicazione sul portale delle vendite pubbliche non è effettuata nel termine stabilito dal giudice </w:t>
            </w:r>
            <w:r>
              <w:rPr>
                <w:rFonts w:cs="Times New Roman" w:ascii="Times New Roman" w:hAnsi="Times New Roman"/>
                <w:b/>
                <w:color w:val="00B050"/>
                <w:sz w:val="18"/>
                <w:szCs w:val="18"/>
              </w:rPr>
              <w:t>per causa imputabile al creditore pignorante o al creditore intervenuto munito di titolo esecutivo,</w:t>
            </w:r>
            <w:r>
              <w:rPr>
                <w:rFonts w:cs="Times New Roman" w:ascii="Times New Roman" w:hAnsi="Times New Roman"/>
                <w:color w:val="FF0000"/>
                <w:sz w:val="18"/>
                <w:szCs w:val="18"/>
              </w:rPr>
              <w:t xml:space="preserve"> il giudice dichiara con ordinanza l'estinzione del processo esecutivo e si applicano le disposizioni di cui all'articolo 630, secondo e terzo comma. La disposizione di cui al presente articolo non si applica quando la pubblicità sul portale non è stata effettuata perché i sistemi informatici del dominio giustizia non sono funzionanti, a condizione che tale circostanza sia attestata a norma dell'articolo 161</w:t>
            </w:r>
            <w:r>
              <w:rPr>
                <w:rFonts w:cs="Times New Roman" w:ascii="Times New Roman" w:hAnsi="Times New Roman"/>
                <w:i/>
                <w:color w:val="FF0000"/>
                <w:sz w:val="18"/>
                <w:szCs w:val="18"/>
              </w:rPr>
              <w:t>-quater</w:t>
            </w:r>
            <w:r>
              <w:rPr>
                <w:rFonts w:cs="Times New Roman" w:ascii="Times New Roman" w:hAnsi="Times New Roman"/>
                <w:color w:val="FF0000"/>
                <w:sz w:val="18"/>
                <w:szCs w:val="18"/>
              </w:rPr>
              <w:t xml:space="preserve"> </w:t>
            </w:r>
            <w:r>
              <w:rPr>
                <w:rFonts w:cs="Times New Roman" w:ascii="Times New Roman" w:hAnsi="Times New Roman"/>
                <w:b/>
                <w:color w:val="00B050"/>
                <w:sz w:val="18"/>
                <w:szCs w:val="18"/>
              </w:rPr>
              <w:t>delle disposizioni</w:t>
            </w:r>
            <w:r>
              <w:rPr>
                <w:rFonts w:cs="Times New Roman" w:ascii="Times New Roman" w:hAnsi="Times New Roman"/>
                <w:color w:val="FF0000"/>
                <w:sz w:val="18"/>
                <w:szCs w:val="18"/>
              </w:rPr>
              <w:t xml:space="preserve"> per l'attuazione del presente codice.</w:t>
            </w:r>
          </w:p>
        </w:tc>
      </w:tr>
    </w:tbl>
    <w:p>
      <w:pPr>
        <w:pStyle w:val="Normal"/>
        <w:spacing w:lineRule="auto" w:line="240" w:before="0" w:after="0"/>
        <w:contextualSpacing/>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t>MODIFICHE ALLE DISPOSIZIONI PER L’ATTUAZIONE DEL CODICE DI PROCEDURA CIVILE, R.D. 18 DICEMBRE 1941, N. 1368.</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sto vigente prima del D.L. 83/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sto successivo alla rifo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155-quater</w:t>
            </w:r>
          </w:p>
          <w:p>
            <w:pPr>
              <w:pStyle w:val="Normal"/>
              <w:spacing w:lineRule="auto" w:line="240" w:before="0" w:after="0"/>
              <w:jc w:val="both"/>
              <w:rPr/>
            </w:pPr>
            <w:r>
              <w:rPr>
                <w:rFonts w:cs="Times New Roman" w:ascii="Times New Roman" w:hAnsi="Times New Roman"/>
                <w:sz w:val="18"/>
                <w:szCs w:val="18"/>
              </w:rPr>
              <w:t>(Modalità di accesso alle banche d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 decreto del Ministro della giustizia, di concerto con il Ministro dell’interno e con il Ministro dell’economia e delle finanze e sentito il Garante per la protezione dei dati personali, sono individuati i casi, i limiti e le modalità di esercizio della facoltà di accesso alle banche dati di cui al secondo comma dell’articolo 492-bis del codice, nonché le modalità di trattamento e conservazione dei dati e le cautele a tutela della riservatezza dei debitori. Con il medesimo decreto sono individuate le ulteriori banche dati delle pubbliche amministrazioni o alle quali le stesse possono accedere, che l’ufficiale giudiziario può interrogare tramite collegamento telematico diretto o mediante richiesta al titolare dei d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Ministro della giustizia può procedere al trattamento dei dati acquisiti senza provvedere all’informativa di cui all’articolo 13 del decreto legislativo 30 giugno 2003, n. 1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stituito, presso ogni ufficio notifiche, esecuzioni e protesti, il registro cronologico denominato «Modello ricerca beni», conforme al modello adottato con il decreto del Ministro della giustizia di cui al primo com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cesso da parte dell’ufficiale giudiziario alle banche dati di cui all’articolo 492-bis del codice e a quelle individuate con il decreto di cui al primo comma è gratuito. La disposizione di cui al periodo precedente si applica anche all’accesso effettuato a norma dell’articolo 155-quinquies di queste disposi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155-quater</w:t>
            </w:r>
          </w:p>
          <w:p>
            <w:pPr>
              <w:pStyle w:val="Normal"/>
              <w:spacing w:lineRule="auto" w:line="240" w:before="0" w:after="0"/>
              <w:jc w:val="both"/>
              <w:rPr/>
            </w:pPr>
            <w:r>
              <w:rPr>
                <w:rFonts w:cs="Times New Roman" w:ascii="Times New Roman" w:hAnsi="Times New Roman"/>
                <w:sz w:val="18"/>
                <w:szCs w:val="18"/>
              </w:rPr>
              <w:t>(Modalità di accesso alle banche dati)</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Le pubbliche amministrazioni che gestiscono banche dati contenenti informazioni utili ai fini della ricerca di cui all’articolo 492-bis del codice mettono a disposizione degli ufficiali giudiziari gli accessi, con le modalità di cui all’articolo 58 del codice di cui al decreto legislativo 7 marzo 2005, n. 82, e successive modificazioni, su richiesta del Ministero della giustizia. Sino a quando non sono definiti dall’Agenzia per l’Italia digitale gli standard di comunicazione e le regole tecniche di cui al comma 2 del predetto articolo 58 e, in ogni caso, quando l’amministrazione che gestisce la banca dati o il Ministero della giustizia non dispongono dei sistemi informatici per la cooperazione applicativa di cui all’articolo 72, comma 1, lettera e), del medesimo codice di cui al decreto legislativo n. 82 del 2005, l’accesso è consentito previa stipulazione di una convenzione finalizzata alla fruibilità informatica dei dati, sentito il Garante per la protezione dei dati personali. Il Ministero della giustizia pubblica sul portale dei servizi telematici l’elenco delle banche dati per le quali è operativo l’accesso da parte dell’ufficiale giudiziario per le finalità di cui all’articolo 492-bis del cod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Ministro della giustizia può procedere al trattamento dei dati acquisiti senza provvedere all’informativa di cui all’articolo 13 del decreto legislativo 30 giugno 2003, n. 1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stituito, presso ogni ufficio notifiche, esecuzioni e protesti, il registro cronologico denominato «Modello ricerca beni», conforme al modello adottato con il decreto del Ministro della giustizia di cui al primo com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cesso da parte dell’ufficiale giudiziario alle banche dati di cui all’articolo 492-bis del codice e a quelle individuate con il decreto di cui al primo comma è gratuito. La disposizione di cui al periodo precedente si applica anche all’accesso effettuato a norma dell’articolo 155-quinquies di queste disposi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Art. 155-</w:t>
            </w:r>
            <w:r>
              <w:rPr>
                <w:rFonts w:cs="Times New Roman" w:ascii="Times New Roman" w:hAnsi="Times New Roman"/>
                <w:i/>
                <w:sz w:val="18"/>
                <w:szCs w:val="18"/>
              </w:rPr>
              <w:t>quinques</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Accesso alle banche dati tramite i gesto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Quando  le  strutture  tecnologiche,  necessarie   a   consentire</w:t>
            </w:r>
            <w:r>
              <w:rPr>
                <w:rFonts w:cs="Times New Roman" w:ascii="Times New Roman" w:hAnsi="Times New Roman"/>
                <w:sz w:val="18"/>
                <w:szCs w:val="18"/>
              </w:rPr>
              <w:t xml:space="preserve"> </w:t>
            </w:r>
            <w:r>
              <w:rPr>
                <w:rFonts w:cs="Times New Roman" w:ascii="Times New Roman" w:hAnsi="Times New Roman"/>
                <w:bCs/>
                <w:iCs/>
                <w:sz w:val="18"/>
                <w:szCs w:val="18"/>
              </w:rPr>
              <w:t>l'accesso diretto da parte  dell'ufficiale  giudiziario  alle  banche</w:t>
            </w:r>
            <w:r>
              <w:rPr>
                <w:rFonts w:cs="Times New Roman" w:ascii="Times New Roman" w:hAnsi="Times New Roman"/>
                <w:sz w:val="18"/>
                <w:szCs w:val="18"/>
              </w:rPr>
              <w:t xml:space="preserve"> </w:t>
            </w:r>
            <w:r>
              <w:rPr>
                <w:rFonts w:cs="Times New Roman" w:ascii="Times New Roman" w:hAnsi="Times New Roman"/>
                <w:bCs/>
                <w:iCs/>
                <w:sz w:val="18"/>
                <w:szCs w:val="18"/>
              </w:rPr>
              <w:t>dati di cui all'articolo 492-bis del codice e  a  quelle  individuate</w:t>
            </w:r>
            <w:r>
              <w:rPr>
                <w:rFonts w:cs="Times New Roman" w:ascii="Times New Roman" w:hAnsi="Times New Roman"/>
                <w:sz w:val="18"/>
                <w:szCs w:val="18"/>
              </w:rPr>
              <w:t xml:space="preserve"> </w:t>
            </w:r>
            <w:r>
              <w:rPr>
                <w:rFonts w:cs="Times New Roman" w:ascii="Times New Roman" w:hAnsi="Times New Roman"/>
                <w:bCs/>
                <w:iCs/>
                <w:sz w:val="18"/>
                <w:szCs w:val="18"/>
              </w:rPr>
              <w:t>con il decreto di cui all'articolo 155-quater, primo comma, non  sono</w:t>
            </w:r>
            <w:r>
              <w:rPr>
                <w:rFonts w:cs="Times New Roman" w:ascii="Times New Roman" w:hAnsi="Times New Roman"/>
                <w:sz w:val="18"/>
                <w:szCs w:val="18"/>
              </w:rPr>
              <w:t xml:space="preserve"> </w:t>
            </w:r>
            <w:r>
              <w:rPr>
                <w:rFonts w:cs="Times New Roman" w:ascii="Times New Roman" w:hAnsi="Times New Roman"/>
                <w:bCs/>
                <w:iCs/>
                <w:sz w:val="18"/>
                <w:szCs w:val="18"/>
              </w:rPr>
              <w:t>funzionanti, il creditore procedente, previa autorizzazione  a  norma</w:t>
            </w:r>
            <w:r>
              <w:rPr>
                <w:rFonts w:cs="Times New Roman" w:ascii="Times New Roman" w:hAnsi="Times New Roman"/>
                <w:sz w:val="18"/>
                <w:szCs w:val="18"/>
              </w:rPr>
              <w:t xml:space="preserve"> </w:t>
            </w:r>
            <w:r>
              <w:rPr>
                <w:rFonts w:cs="Times New Roman" w:ascii="Times New Roman" w:hAnsi="Times New Roman"/>
                <w:bCs/>
                <w:iCs/>
                <w:sz w:val="18"/>
                <w:szCs w:val="18"/>
              </w:rPr>
              <w:t>dell'articolo 492-bis, primo comma, del  codice,  può  ottenere  dai</w:t>
            </w:r>
            <w:r>
              <w:rPr>
                <w:rFonts w:cs="Times New Roman" w:ascii="Times New Roman" w:hAnsi="Times New Roman"/>
                <w:sz w:val="18"/>
                <w:szCs w:val="18"/>
              </w:rPr>
              <w:t xml:space="preserve"> </w:t>
            </w:r>
            <w:r>
              <w:rPr>
                <w:rFonts w:cs="Times New Roman" w:ascii="Times New Roman" w:hAnsi="Times New Roman"/>
                <w:bCs/>
                <w:iCs/>
                <w:sz w:val="18"/>
                <w:szCs w:val="18"/>
              </w:rPr>
              <w:t>gestori  delle  banche  dati  previste  dal   predetto   articolo e</w:t>
            </w:r>
            <w:r>
              <w:rPr>
                <w:rFonts w:cs="Times New Roman" w:ascii="Times New Roman" w:hAnsi="Times New Roman"/>
                <w:sz w:val="18"/>
                <w:szCs w:val="18"/>
              </w:rPr>
              <w:t xml:space="preserve"> </w:t>
            </w:r>
            <w:r>
              <w:rPr>
                <w:rFonts w:cs="Times New Roman" w:ascii="Times New Roman" w:hAnsi="Times New Roman"/>
                <w:bCs/>
                <w:iCs/>
                <w:sz w:val="18"/>
                <w:szCs w:val="18"/>
              </w:rPr>
              <w:t>dall'articolo 155-quater di queste disposizioni le informazioni nelle</w:t>
            </w:r>
            <w:r>
              <w:rPr>
                <w:rFonts w:cs="Times New Roman" w:ascii="Times New Roman" w:hAnsi="Times New Roman"/>
                <w:sz w:val="18"/>
                <w:szCs w:val="18"/>
              </w:rPr>
              <w:t xml:space="preserve"> </w:t>
            </w:r>
            <w:r>
              <w:rPr>
                <w:rFonts w:cs="Times New Roman" w:ascii="Times New Roman" w:hAnsi="Times New Roman"/>
                <w:bCs/>
                <w:iCs/>
                <w:sz w:val="18"/>
                <w:szCs w:val="18"/>
              </w:rPr>
              <w:t>stesse contenu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Art. 155</w:t>
            </w:r>
            <w:r>
              <w:rPr>
                <w:rFonts w:cs="Times New Roman" w:ascii="Times New Roman" w:hAnsi="Times New Roman"/>
                <w:i/>
                <w:sz w:val="18"/>
                <w:szCs w:val="18"/>
              </w:rPr>
              <w:t>-quinques</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Accesso alle banche dati tramite i gesto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Quando  le  strutture  tecnologiche,  necessarie   a   consentire</w:t>
            </w:r>
            <w:r>
              <w:rPr>
                <w:rFonts w:cs="Times New Roman" w:ascii="Times New Roman" w:hAnsi="Times New Roman"/>
                <w:sz w:val="18"/>
                <w:szCs w:val="18"/>
              </w:rPr>
              <w:t xml:space="preserve"> </w:t>
            </w:r>
            <w:r>
              <w:rPr>
                <w:rFonts w:cs="Times New Roman" w:ascii="Times New Roman" w:hAnsi="Times New Roman"/>
                <w:bCs/>
                <w:iCs/>
                <w:sz w:val="18"/>
                <w:szCs w:val="18"/>
              </w:rPr>
              <w:t>l'accesso diretto da parte  dell'ufficiale  giudiziario  alle  banche</w:t>
            </w:r>
            <w:r>
              <w:rPr>
                <w:rFonts w:cs="Times New Roman" w:ascii="Times New Roman" w:hAnsi="Times New Roman"/>
                <w:sz w:val="18"/>
                <w:szCs w:val="18"/>
              </w:rPr>
              <w:t xml:space="preserve"> </w:t>
            </w:r>
            <w:r>
              <w:rPr>
                <w:rFonts w:cs="Times New Roman" w:ascii="Times New Roman" w:hAnsi="Times New Roman"/>
                <w:bCs/>
                <w:iCs/>
                <w:sz w:val="18"/>
                <w:szCs w:val="18"/>
              </w:rPr>
              <w:t>dati di cui all'articolo 492-bis del codice e  a  quelle  individuate</w:t>
            </w:r>
            <w:r>
              <w:rPr>
                <w:rFonts w:cs="Times New Roman" w:ascii="Times New Roman" w:hAnsi="Times New Roman"/>
                <w:sz w:val="18"/>
                <w:szCs w:val="18"/>
              </w:rPr>
              <w:t xml:space="preserve"> </w:t>
            </w:r>
            <w:r>
              <w:rPr>
                <w:rFonts w:cs="Times New Roman" w:ascii="Times New Roman" w:hAnsi="Times New Roman"/>
                <w:bCs/>
                <w:iCs/>
                <w:sz w:val="18"/>
                <w:szCs w:val="18"/>
              </w:rPr>
              <w:t>con il decreto di cui all'articolo 155-quater, primo comma, non  sono</w:t>
            </w:r>
            <w:r>
              <w:rPr>
                <w:rFonts w:cs="Times New Roman" w:ascii="Times New Roman" w:hAnsi="Times New Roman"/>
                <w:sz w:val="18"/>
                <w:szCs w:val="18"/>
              </w:rPr>
              <w:t xml:space="preserve"> </w:t>
            </w:r>
            <w:r>
              <w:rPr>
                <w:rFonts w:cs="Times New Roman" w:ascii="Times New Roman" w:hAnsi="Times New Roman"/>
                <w:bCs/>
                <w:iCs/>
                <w:sz w:val="18"/>
                <w:szCs w:val="18"/>
              </w:rPr>
              <w:t xml:space="preserve">funzionanti, il creditore </w:t>
            </w:r>
            <w:r>
              <w:rPr>
                <w:rFonts w:cs="Times New Roman" w:ascii="Times New Roman" w:hAnsi="Times New Roman"/>
                <w:bCs/>
                <w:iCs/>
                <w:strike/>
                <w:color w:val="C00000"/>
                <w:sz w:val="18"/>
                <w:szCs w:val="18"/>
              </w:rPr>
              <w:t>procedente</w:t>
            </w:r>
            <w:r>
              <w:rPr>
                <w:rStyle w:val="FootnoteCharacters"/>
                <w:rStyle w:val="FootnoteAnchor"/>
                <w:rFonts w:cs="Times New Roman" w:ascii="Times New Roman" w:hAnsi="Times New Roman"/>
                <w:bCs/>
                <w:iCs/>
                <w:sz w:val="18"/>
                <w:szCs w:val="18"/>
              </w:rPr>
              <w:footnoteReference w:id="90"/>
            </w:r>
            <w:r>
              <w:rPr>
                <w:rFonts w:cs="Times New Roman" w:ascii="Times New Roman" w:hAnsi="Times New Roman"/>
                <w:bCs/>
                <w:iCs/>
                <w:sz w:val="18"/>
                <w:szCs w:val="18"/>
              </w:rPr>
              <w:t>, previa autorizzazione  a  norma</w:t>
            </w:r>
            <w:r>
              <w:rPr>
                <w:rFonts w:cs="Times New Roman" w:ascii="Times New Roman" w:hAnsi="Times New Roman"/>
                <w:sz w:val="18"/>
                <w:szCs w:val="18"/>
              </w:rPr>
              <w:t xml:space="preserve"> </w:t>
            </w:r>
            <w:r>
              <w:rPr>
                <w:rFonts w:cs="Times New Roman" w:ascii="Times New Roman" w:hAnsi="Times New Roman"/>
                <w:bCs/>
                <w:iCs/>
                <w:sz w:val="18"/>
                <w:szCs w:val="18"/>
              </w:rPr>
              <w:t>dell'articolo 492-bis, primo comma, del  codice,  può  ottenere  dai</w:t>
            </w:r>
            <w:r>
              <w:rPr>
                <w:rFonts w:cs="Times New Roman" w:ascii="Times New Roman" w:hAnsi="Times New Roman"/>
                <w:sz w:val="18"/>
                <w:szCs w:val="18"/>
              </w:rPr>
              <w:t xml:space="preserve"> </w:t>
            </w:r>
            <w:r>
              <w:rPr>
                <w:rFonts w:cs="Times New Roman" w:ascii="Times New Roman" w:hAnsi="Times New Roman"/>
                <w:bCs/>
                <w:iCs/>
                <w:sz w:val="18"/>
                <w:szCs w:val="18"/>
              </w:rPr>
              <w:t>gestori  delle  banche  dati  previste  dal   predetto   articolo   e</w:t>
            </w:r>
            <w:r>
              <w:rPr>
                <w:rFonts w:cs="Times New Roman" w:ascii="Times New Roman" w:hAnsi="Times New Roman"/>
                <w:sz w:val="18"/>
                <w:szCs w:val="18"/>
              </w:rPr>
              <w:t xml:space="preserve"> </w:t>
            </w:r>
            <w:r>
              <w:rPr>
                <w:rFonts w:cs="Times New Roman" w:ascii="Times New Roman" w:hAnsi="Times New Roman"/>
                <w:bCs/>
                <w:iCs/>
                <w:sz w:val="18"/>
                <w:szCs w:val="18"/>
              </w:rPr>
              <w:t>dall'articolo 155-quater di queste disposizioni le informazioni nelle</w:t>
            </w:r>
            <w:r>
              <w:rPr>
                <w:rFonts w:cs="Times New Roman" w:ascii="Times New Roman" w:hAnsi="Times New Roman"/>
                <w:sz w:val="18"/>
                <w:szCs w:val="18"/>
              </w:rPr>
              <w:t xml:space="preserve"> </w:t>
            </w:r>
            <w:r>
              <w:rPr>
                <w:rFonts w:cs="Times New Roman" w:ascii="Times New Roman" w:hAnsi="Times New Roman"/>
                <w:bCs/>
                <w:iCs/>
                <w:sz w:val="18"/>
                <w:szCs w:val="18"/>
              </w:rPr>
              <w:t>stesse contenute.</w:t>
            </w:r>
          </w:p>
          <w:p>
            <w:pPr>
              <w:pStyle w:val="Normal"/>
              <w:spacing w:lineRule="auto" w:line="240" w:before="0" w:after="0"/>
              <w:jc w:val="both"/>
              <w:rPr>
                <w:rFonts w:ascii="Times New Roman" w:hAnsi="Times New Roman" w:cs="Times New Roman"/>
                <w:b/>
                <w:b/>
                <w:bCs/>
                <w:color w:val="00B050"/>
                <w:sz w:val="18"/>
                <w:szCs w:val="18"/>
              </w:rPr>
            </w:pPr>
            <w:r>
              <w:rPr>
                <w:rFonts w:cs="Times New Roman" w:ascii="Times New Roman" w:hAnsi="Times New Roman"/>
                <w:b/>
                <w:color w:val="00B050"/>
                <w:sz w:val="18"/>
                <w:szCs w:val="18"/>
              </w:rPr>
              <w:t>La disposizione di cui al primo comma si applica, limitatamente a ciascuna delle banche dati comprese nell’anagrafe tributaria, ivi incluso l’archivio dei rapporti finanziari, nonché a quelle degli enti previdenziali, sino all’inserimento di ognuna di esse nell’elenco di cui all’articolo 155-quater, primo comma</w:t>
            </w:r>
            <w:r>
              <w:rPr>
                <w:rStyle w:val="FootnoteCharacters"/>
                <w:rStyle w:val="FootnoteAnchor"/>
                <w:rFonts w:cs="Times New Roman" w:ascii="Times New Roman" w:hAnsi="Times New Roman"/>
                <w:b/>
                <w:bCs/>
                <w:color w:val="00B050"/>
                <w:sz w:val="18"/>
                <w:szCs w:val="18"/>
              </w:rPr>
              <w:footnoteReference w:id="91"/>
            </w:r>
            <w:r>
              <w:rPr>
                <w:rFonts w:cs="Times New Roman" w:ascii="Times New Roman" w:hAnsi="Times New Roman"/>
                <w:b/>
                <w:bCs/>
                <w:color w:val="00B050"/>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Art. 159-ter</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Iscrizione a ruolo del processo esecutivo per espropriazione a cura di soggetto diverso dal creditore)</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Colui che, prima che il creditore abbia depositato la nota di iscrizione a ruolo prevista dagli articoli 518, 521-bis, 543 e 557 del codice, deposita per primo un atto o un’istanza deve depositare la nota di iscrizione a ruolo e una copia dell’atto di pignoramento. Quando al deposito della nota di iscrizione a ruolo procede uno dei soggetti di cui all’articolo 16-bis, comma 1, del decreto-legge 18 ottobre 2012, n. 179, convertito, con modificazioni, dalla legge 17 dicembre 2012, n. 221, e successive modificazioni, diverso dal creditore, il deposito può aver luogo con modalità non telematiche e la copia dell’atto di pignoramento può essere priva dell’attestazione di conformità. Quando l’istanza proviene dall’ufficiale giudiziario, anche nel caso di cui all’articolo 520, primo comma, del codice, all’iscrizione a ruolo provvede d’ufficio il cancelliere. Quando l’iscrizione a ruolo ha luogo a norma del presente articolo, il creditore, nei termini di cui agli articoli 518, 521-bis, 543 e 557 del codice, provvede, a pena di inefficacia del pignoramento, al deposito delle copie conformi degli atti previsti dalle predette disposizioni e si applica l’articolo 164-ter delle presenti disposi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16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iuramento dell'esperto e dello stimato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perto nominato dal giudice a norma dell'articolo 568 ultimo comma del Codice presta giuramento di bene e fedelmente procedere alle operazioni affidateg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fficiale giudiziario che per la stima delle cose da pignorare si avvale dell'opera di uno stimatore, prima che questi incominci le sue operazioni, deve raccoglierne il giuramento di bene e fedelmente procedere alla sti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16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iuramento dell'esperto e dello stimato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perto nominato dal giudice a norma dell'articolo 568 ultimo comma del Codice presta giuramento di bene e fedelmente procedere alle operazioni affidateg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fficiale giudiziario che per la stima delle cose da pignorare si avvale dell'opera di uno stimatore, prima che questi incominci le sue operazioni, deve raccoglierne il giuramento di bene e fedelmente procedere alla stima.</w:t>
            </w:r>
          </w:p>
          <w:p>
            <w:pPr>
              <w:pStyle w:val="Normal"/>
              <w:spacing w:lineRule="auto" w:line="240" w:before="0" w:after="0"/>
              <w:jc w:val="both"/>
              <w:rPr>
                <w:rFonts w:ascii="Times New Roman" w:hAnsi="Times New Roman" w:cs="Times New Roman"/>
                <w:b/>
                <w:b/>
                <w:color w:val="00B050"/>
                <w:sz w:val="18"/>
                <w:szCs w:val="18"/>
              </w:rPr>
            </w:pPr>
            <w:r>
              <w:rPr>
                <w:rFonts w:cs="Times New Roman" w:ascii="Times New Roman" w:hAnsi="Times New Roman"/>
                <w:b/>
                <w:color w:val="00B050"/>
                <w:sz w:val="18"/>
                <w:szCs w:val="18"/>
              </w:rPr>
              <w:t>Il compenso dell’esperto o dello stimatore nominato dal giudice o dall’ufficiale giudiziario è calcolato sulla base del prezzo ricavato dalla vendita. Prima della vendita non possono essere liquidati acconti in misura superiore al cinquanta per cento del compenso calcolato sulla base del valore di sti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Art. 161</w:t>
            </w:r>
            <w:r>
              <w:rPr>
                <w:rFonts w:cs="Times New Roman" w:ascii="Times New Roman" w:hAnsi="Times New Roman"/>
                <w:i/>
                <w:sz w:val="18"/>
                <w:szCs w:val="18"/>
              </w:rPr>
              <w:t>-t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iCs/>
                <w:sz w:val="18"/>
                <w:szCs w:val="18"/>
              </w:rPr>
              <w:t xml:space="preserve">Vendite con modalità telematich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Il Ministro della giustizia stabilisce  con  proprio  decreto  l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regole tecnico-operative per lo svolgimento  della  vendita  di  beni mobili e immobili mediante gara  telematica  nei  casi  previsti  dal codice, nel rispetto dei  principi  di  competitività,  trasparenza, semplificazione, efficacia, sicurezza, esattezza e regolarità  delle procedure telematiche. </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Cs/>
                <w:iCs/>
                <w:sz w:val="18"/>
                <w:szCs w:val="18"/>
              </w:rPr>
              <w:t>Con successivi decreti le regole tecnico-operative di cui al  primo comma sono adeguate all'evoluzione scientifica e tecnologica</w:t>
            </w:r>
            <w:r>
              <w:rPr>
                <w:rFonts w:cs="Times New Roman" w:ascii="Times New Roman" w:hAnsi="Times New Roman"/>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Art. 161</w:t>
            </w:r>
            <w:r>
              <w:rPr>
                <w:rFonts w:cs="Times New Roman" w:ascii="Times New Roman" w:hAnsi="Times New Roman"/>
                <w:i/>
                <w:sz w:val="18"/>
                <w:szCs w:val="18"/>
              </w:rPr>
              <w:t>-t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iCs/>
                <w:sz w:val="18"/>
                <w:szCs w:val="18"/>
              </w:rPr>
              <w:t xml:space="preserve">Vendite con modalità telematich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Il Ministro della giustizia stabilisce  con  proprio  decreto  l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regole tecnico-operative per lo svolgimento  della  vendita  di  beni mobili e immobili mediante gara  telematica  nei  casi  previsti  dal codice, nel rispetto dei  principi  di  competitività,  trasparenza, semplificazione, efficacia, sicurezza, esattezza e regolarità  delle procedure telematich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Con successivi decreti le regole tecnico-operative di cui al  primo comma sono adeguate all'evoluzione scientifica e tecnologica</w:t>
            </w:r>
            <w:r>
              <w:rPr>
                <w:rFonts w:cs="Times New Roman" w:ascii="Times New Roman" w:hAnsi="Times New Roman"/>
                <w:sz w:val="18"/>
                <w:szCs w:val="18"/>
              </w:rPr>
              <w:t xml:space="preserve">. </w:t>
            </w:r>
            <w:r>
              <w:rPr>
                <w:rFonts w:cs="Times New Roman" w:ascii="Times New Roman" w:hAnsi="Times New Roman"/>
                <w:color w:val="FF0000"/>
                <w:sz w:val="18"/>
                <w:szCs w:val="18"/>
              </w:rPr>
              <w:t>Se occorre, le medesime regole tecnico-operative sono integrate al fine di assicurare un agevole collegamento tra il portale delle vendite pubbliche e i portali dei gestori delle vendite telematiche</w:t>
            </w:r>
            <w:r>
              <w:rPr>
                <w:rStyle w:val="FootnoteCharacters"/>
                <w:rStyle w:val="FootnoteAnchor"/>
                <w:rFonts w:cs="Times New Roman" w:ascii="Times New Roman" w:hAnsi="Times New Roman"/>
                <w:color w:val="FF0000"/>
                <w:sz w:val="18"/>
                <w:szCs w:val="18"/>
              </w:rPr>
              <w:footnoteReference w:id="92"/>
            </w:r>
            <w:r>
              <w:rPr>
                <w:rFonts w:cs="Times New Roman" w:ascii="Times New Roman" w:hAnsi="Times New Roman"/>
                <w:color w:val="FF0000"/>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color w:val="FF0000"/>
                <w:sz w:val="18"/>
                <w:szCs w:val="18"/>
              </w:rPr>
              <w:t>Art. 161</w:t>
            </w:r>
            <w:r>
              <w:rPr>
                <w:rFonts w:cs="Times New Roman" w:ascii="Times New Roman" w:hAnsi="Times New Roman"/>
                <w:i/>
                <w:color w:val="FF0000"/>
                <w:sz w:val="18"/>
                <w:szCs w:val="18"/>
              </w:rPr>
              <w:t>-quater.</w:t>
            </w:r>
          </w:p>
          <w:p>
            <w:pPr>
              <w:pStyle w:val="Normal"/>
              <w:spacing w:lineRule="auto" w:line="240" w:before="0" w:after="0"/>
              <w:jc w:val="both"/>
              <w:rPr/>
            </w:pPr>
            <w:r>
              <w:rPr>
                <w:rFonts w:cs="Times New Roman" w:ascii="Times New Roman" w:hAnsi="Times New Roman"/>
                <w:color w:val="FF0000"/>
                <w:sz w:val="18"/>
                <w:szCs w:val="18"/>
              </w:rPr>
              <w:t>(Modalità di pubblicazione sul portale delle vendite pubbliche)</w:t>
            </w:r>
            <w:r>
              <w:rPr>
                <w:rStyle w:val="FootnoteCharacters"/>
                <w:rStyle w:val="FootnoteAnchor"/>
                <w:rFonts w:cs="Times New Roman" w:ascii="Times New Roman" w:hAnsi="Times New Roman"/>
                <w:color w:val="FF0000"/>
                <w:sz w:val="18"/>
                <w:szCs w:val="18"/>
              </w:rPr>
              <w:footnoteReference w:id="93"/>
            </w:r>
            <w:r>
              <w:rPr>
                <w:rFonts w:cs="Times New Roman" w:ascii="Times New Roman" w:hAnsi="Times New Roman"/>
                <w:color w:val="FF0000"/>
                <w:sz w:val="18"/>
                <w:szCs w:val="18"/>
              </w:rPr>
              <w:t>.</w:t>
            </w:r>
          </w:p>
          <w:p>
            <w:pPr>
              <w:pStyle w:val="Normal"/>
              <w:spacing w:lineRule="auto" w:line="240" w:before="0" w:after="0"/>
              <w:jc w:val="both"/>
              <w:rPr/>
            </w:pPr>
            <w:r>
              <w:rPr>
                <w:rFonts w:cs="Times New Roman" w:ascii="Times New Roman" w:hAnsi="Times New Roman"/>
                <w:color w:val="FF0000"/>
                <w:sz w:val="18"/>
                <w:szCs w:val="18"/>
              </w:rPr>
              <w:t xml:space="preserve">La pubblicazione sul portale delle vendite pubbliche è effettuata a cura del professionista delegato per le operazioni di vendita o del commissionario o, in mancanza, </w:t>
            </w:r>
            <w:r>
              <w:rPr>
                <w:rFonts w:cs="Times New Roman" w:ascii="Times New Roman" w:hAnsi="Times New Roman"/>
                <w:b/>
                <w:color w:val="00B050"/>
                <w:sz w:val="18"/>
                <w:szCs w:val="18"/>
              </w:rPr>
              <w:t>del creditore pignorante o del creditore intervenuto munito di titolo esecutivo</w:t>
            </w:r>
            <w:r>
              <w:rPr>
                <w:rFonts w:cs="Times New Roman" w:ascii="Times New Roman" w:hAnsi="Times New Roman"/>
                <w:color w:val="FF0000"/>
                <w:sz w:val="18"/>
                <w:szCs w:val="18"/>
              </w:rPr>
              <w:t xml:space="preserve"> ed in conformità alle specifiche tecniche, che possono determinare anche i dati e i documenti da inserire. stabilite dal responsabile per i sistemi informativi automatizzati del Ministero della giustizia. </w:t>
            </w:r>
            <w:r>
              <w:rPr>
                <w:rFonts w:cs="Times New Roman" w:ascii="Times New Roman" w:hAnsi="Times New Roman"/>
                <w:bCs/>
                <w:color w:val="FF0000"/>
                <w:sz w:val="18"/>
                <w:szCs w:val="18"/>
              </w:rPr>
              <w:t xml:space="preserve">Le specifiche tecniche sono stabilite </w:t>
            </w:r>
            <w:r>
              <w:rPr>
                <w:rFonts w:cs="Times New Roman" w:ascii="Times New Roman" w:hAnsi="Times New Roman"/>
                <w:color w:val="FF0000"/>
                <w:sz w:val="18"/>
                <w:szCs w:val="18"/>
              </w:rPr>
              <w:t xml:space="preserve">dal responsabile per i sistemi informativi automatizzati del Ministero della giustizia </w:t>
            </w:r>
            <w:r>
              <w:rPr>
                <w:rFonts w:cs="Times New Roman" w:ascii="Times New Roman" w:hAnsi="Times New Roman"/>
                <w:b/>
                <w:bCs/>
                <w:color w:val="00B050"/>
                <w:sz w:val="18"/>
                <w:szCs w:val="18"/>
              </w:rPr>
              <w:t>entro sei mesi dall’entrata in vigore della presente disposizione</w:t>
            </w:r>
            <w:r>
              <w:rPr>
                <w:rFonts w:cs="Times New Roman" w:ascii="Times New Roman" w:hAnsi="Times New Roman"/>
                <w:bCs/>
                <w:color w:val="FF0000"/>
                <w:sz w:val="18"/>
                <w:szCs w:val="18"/>
              </w:rPr>
              <w:t xml:space="preserve"> e sono rese disponibili mediante pubblicazione nell'area pubblica del portale dei servizi telematici del Ministero della giustizia denominata nel portale delle vendite pubbliche</w:t>
            </w:r>
            <w:r>
              <w:rPr>
                <w:rFonts w:cs="Times New Roman" w:ascii="Times New Roman" w:hAnsi="Times New Roman"/>
                <w:color w:val="FF0000"/>
                <w:sz w:val="18"/>
                <w:szCs w:val="18"/>
              </w:rPr>
              <w:t>. Quando la pubblicità riguarda beni immobili o beni mobili registrati, la pubblicazione non può essere effettuata in mancanza della prova dell’avvenuto pagamento del contributo per la pubblicazione, previsto dall’articolo 18-bis del decreto del presidente della Repubblica 30 maggio 2002, n. 115.</w:t>
            </w:r>
          </w:p>
          <w:p>
            <w:pPr>
              <w:pStyle w:val="Normal"/>
              <w:spacing w:lineRule="auto" w:line="240" w:before="0" w:after="0"/>
              <w:jc w:val="both"/>
              <w:rPr/>
            </w:pPr>
            <w:r>
              <w:rPr>
                <w:rFonts w:cs="Times New Roman" w:ascii="Times New Roman" w:hAnsi="Times New Roman"/>
                <w:color w:val="FF0000"/>
                <w:sz w:val="18"/>
                <w:szCs w:val="18"/>
              </w:rPr>
              <w:t>Il portale delle vendite pubbliche deve inviare all’indirizzo di posta elettronica ordinaria o certificata, ad ogni interessato che ne ha fatto richiesta e si è registrato mediante un’apposita procedura disciplinata dalle specifiche tecniche di cui al primo comma, un avviso contenente le informazioni relative alle vendite di cui è stata effettuata la pubblicità.</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Il portale delle vendite pubbliche provvede all’archiviazione e alla gestione dei dati relativi alle vendite in esso pubblic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rPr>
              <w:t>Il mancato funzionamento dei sistemi informatici è attestato dal responsabile dei sistemi informativi automatizzati del Ministero della giusti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18"/>
                <w:szCs w:val="18"/>
              </w:rPr>
              <w:t>Art. 169</w:t>
            </w:r>
            <w:r>
              <w:rPr>
                <w:rFonts w:cs="Times New Roman" w:ascii="Times New Roman" w:hAnsi="Times New Roman"/>
                <w:i/>
                <w:color w:val="FF0000"/>
                <w:sz w:val="18"/>
                <w:szCs w:val="18"/>
              </w:rPr>
              <w:t>-sexies.</w:t>
            </w:r>
          </w:p>
          <w:p>
            <w:pPr>
              <w:pStyle w:val="Normal"/>
              <w:spacing w:lineRule="auto" w:line="240" w:before="0" w:after="0"/>
              <w:jc w:val="both"/>
              <w:rPr/>
            </w:pPr>
            <w:r>
              <w:rPr>
                <w:rFonts w:cs="Times New Roman" w:ascii="Times New Roman" w:hAnsi="Times New Roman"/>
                <w:color w:val="FF0000"/>
                <w:sz w:val="18"/>
                <w:szCs w:val="18"/>
              </w:rPr>
              <w:t>(Elenco dei soggetti specializzati per la custodia e la vendita dei mobili pignorati)</w:t>
            </w:r>
            <w:r>
              <w:rPr>
                <w:rStyle w:val="FootnoteCharacters"/>
                <w:rStyle w:val="FootnoteAnchor"/>
                <w:rFonts w:cs="Times New Roman" w:ascii="Times New Roman" w:hAnsi="Times New Roman"/>
                <w:color w:val="FF0000"/>
                <w:sz w:val="18"/>
                <w:szCs w:val="18"/>
              </w:rPr>
              <w:footnoteReference w:id="94"/>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resso ogni tribunale è istituito un elenco dei soggetti specializzati di cui all’articolo 532 del codice per la custodia e la vendita dei </w:t>
            </w:r>
            <w:r>
              <w:rPr>
                <w:rFonts w:cs="Times New Roman" w:ascii="Times New Roman" w:hAnsi="Times New Roman"/>
                <w:bCs/>
                <w:color w:val="FF0000"/>
                <w:sz w:val="18"/>
                <w:szCs w:val="18"/>
              </w:rPr>
              <w:t>beni</w:t>
            </w:r>
            <w:r>
              <w:rPr>
                <w:rFonts w:cs="Times New Roman" w:ascii="Times New Roman" w:hAnsi="Times New Roman"/>
                <w:color w:val="FF0000"/>
                <w:sz w:val="18"/>
                <w:szCs w:val="18"/>
              </w:rPr>
              <w:t> mobili pignorati. Alle domande </w:t>
            </w:r>
            <w:r>
              <w:rPr>
                <w:rFonts w:cs="Times New Roman" w:ascii="Times New Roman" w:hAnsi="Times New Roman"/>
                <w:b/>
                <w:color w:val="00B050"/>
                <w:sz w:val="18"/>
                <w:szCs w:val="18"/>
              </w:rPr>
              <w:t>di iscrizione all’elenco</w:t>
            </w:r>
            <w:r>
              <w:rPr>
                <w:rFonts w:cs="Times New Roman" w:ascii="Times New Roman" w:hAnsi="Times New Roman"/>
                <w:color w:val="FF0000"/>
                <w:sz w:val="18"/>
                <w:szCs w:val="18"/>
              </w:rPr>
              <w:t xml:space="preserve"> sono allegate le schede formate e sottoscritte da ciascuno dei soggetti specializzati, è allegata la documentazione comprovante con cui sono riferite le competenze maturate, anche relativamente a specifiche categorie di beni. L’elenco è formato dal presidente del tribunale, che provvede sentito il procuratore della Repubblica. Si applicano gli articoli 13 e seguenti in quanto compati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Art. 173</w:t>
            </w:r>
            <w:r>
              <w:rPr>
                <w:rFonts w:cs="Times New Roman" w:ascii="Times New Roman" w:hAnsi="Times New Roman"/>
                <w:i/>
                <w:sz w:val="18"/>
                <w:szCs w:val="18"/>
              </w:rPr>
              <w:t>-bis.</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tenuto della relazione di stima e compiti dell'esper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sperto provvede alla redazione della relazione  di  stima  dalla quale devono risultar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l'identificazione del bene, comprensiva dei confini e  dei  dati catastali;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una sommaria descrizione del ben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lo stato di possesso del bene, con l'indicazione, se occupato da terzi, del titolo in base  al  quale  è  occupato,  con  particolare riferimento  alla  esistenza  di   contratti   registrati   in  data antecedente al pignor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l'esistenza di formalità, vincoli  o  oneri,  anche  di  natu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dominiale,  gravanti   sul   bene,   che   resteranno   a   car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ll'acquirente,  ivi  compresi  i  vincoli  derivanti  da  contrat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cidenti sulla attitudine edificatoria  dello  stesso  o  i  vinco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nessi con il suo carattere storico-artistic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l'esistenza di formalità, vincoli  e  oneri,  anche  di  natu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dominiale, che saranno cancellati o che comunque risulteranno  non opponibili all'acquirent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la verifica della regolarità edilizia e  urbanistica  del  be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nché l'esistenza della dichiarazione di  agibilità  dello  stes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evia acquisizione o aggiornamento del certificato  di  destinazione urbanistica previsto dalla vigente normativ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perto, prima di ogni attività, controlla  la  completezza  d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cumenti  di  cui  all'articolo  567,  secondo  comma,  del  codice, segnalando immediatamente al giudice quelli mancanti o inidone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perto, terminata la relazione,  ne  invia  copia  ai  credito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denti o intervenuti e al  debitore,  anche  se  non  costituito,</w:t>
            </w:r>
          </w:p>
          <w:p>
            <w:pPr>
              <w:pStyle w:val="Normal"/>
              <w:spacing w:lineRule="auto" w:line="240" w:before="0" w:after="0"/>
              <w:jc w:val="both"/>
              <w:rPr/>
            </w:pPr>
            <w:r>
              <w:rPr>
                <w:rFonts w:cs="Times New Roman" w:ascii="Times New Roman" w:hAnsi="Times New Roman"/>
                <w:sz w:val="18"/>
                <w:szCs w:val="18"/>
              </w:rPr>
              <w:t xml:space="preserve">almeno quarantacinque giorni  prima  dell'udienza  fissata  ai  sensi dell'articolo 569 del codice, </w:t>
            </w:r>
            <w:r>
              <w:rPr>
                <w:rFonts w:cs="Times New Roman" w:ascii="Times New Roman" w:hAnsi="Times New Roman"/>
                <w:bCs/>
                <w:iCs/>
                <w:sz w:val="18"/>
                <w:szCs w:val="18"/>
              </w:rPr>
              <w:t>(a mezzo posta elettronica certificata</w:t>
            </w:r>
            <w:r>
              <w:rPr>
                <w:rFonts w:cs="Times New Roman" w:ascii="Times New Roman" w:hAnsi="Times New Roman"/>
                <w:sz w:val="18"/>
                <w:szCs w:val="18"/>
              </w:rPr>
              <w:t xml:space="preserve"> </w:t>
            </w:r>
            <w:r>
              <w:rPr>
                <w:rFonts w:cs="Times New Roman" w:ascii="Times New Roman" w:hAnsi="Times New Roman"/>
                <w:bCs/>
                <w:iCs/>
                <w:sz w:val="18"/>
                <w:szCs w:val="18"/>
              </w:rPr>
              <w:t>ovvero, quando ciò non è possibile, a mezzo telefax o a mezzo posta</w:t>
            </w:r>
            <w:r>
              <w:rPr>
                <w:rFonts w:cs="Times New Roman" w:ascii="Times New Roman" w:hAnsi="Times New Roman"/>
                <w:sz w:val="18"/>
                <w:szCs w:val="18"/>
              </w:rPr>
              <w:t xml:space="preserve"> </w:t>
            </w:r>
            <w:r>
              <w:rPr>
                <w:rFonts w:cs="Times New Roman" w:ascii="Times New Roman" w:hAnsi="Times New Roman"/>
                <w:bCs/>
                <w:iCs/>
                <w:sz w:val="18"/>
                <w:szCs w:val="18"/>
              </w:rPr>
              <w:t>ordinaria)</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parti possono depositare all'udienza note alla relazione purché abbiano provveduto, almeno  quindici  giorni  prima,  ad  inviare  le predette note al perito, secondo le modalità fissate al terzo comma; in  tale  caso  l'esperto  interviene  all'udienza  per   rendere i chiarime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173</w:t>
            </w:r>
            <w:r>
              <w:rPr>
                <w:rFonts w:cs="Times New Roman" w:ascii="Times New Roman" w:hAnsi="Times New Roman"/>
                <w:i/>
                <w:sz w:val="18"/>
                <w:szCs w:val="18"/>
              </w:rPr>
              <w:t>-b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tenuto della relazione di stima e compiti dell'esper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sperto provvede alla redazione della relazione  di  stima  dalla quale devono risultar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l'identificazione del bene, comprensiva dei confini e  dei  dati catastali;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una sommaria descrizione del ben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lo stato di possesso del bene, con l'indicazione, se occupato da terzi, del titolo in base  al  quale  è  occupato,  con  particolare riferimento  alla  esistenza  di   contratti   registrati   in  data antecedente al pignora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l'esistenza di formalità, vincoli  o  oneri,  anche  di  natu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dominiale,  gravanti   sul   bene,   che   resteranno   a   car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ll'acquirente,  ivi  compresi  i  vincoli  derivanti  da  contrat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cidenti sulla attitudine edificatoria  dello  stesso  o  i  vinco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nessi con il suo carattere storico-artistic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l'esistenza di formalità, vincoli  e  oneri,  anche  di  natu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dominiale, che saranno cancellati o che comunque risulteranno  non opponibili all'acquirent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la verifica della regolarità edilizia e  urbanistica  del  be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nché l'esistenza della dichiarazione di  agibilità  dello  stes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via acquisizione o aggiornamento del certificato  di  destinazione urbanistica previsto dalla vigente normativa;</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7) in caso di opere abusive, il controllo della possibilità di sanatoria ai sensi dell’articolo 36 del decreto del Presidente della Repubblica del 6 giugno 2001, n.380 e gli eventuali costi della stessa; altrimenti, la verifica sul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la verifica, ai fini della istanza di condono che l’aggiudicatario possa eventualmente presentare, che gli immobili pignorati si trovino nelle condizioni previste dall’articolo 40, comma sesto , della legge 28 febbraio 1985, n. 47 ovvero dall’art. 46, comma quinto del decreto del Presidente della Repubblica del 6 giugno 2001, n. 380, specificando il costo per il conseguimento del titolo in sanatoria;</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8) la verifica che i beni pignorati siano gravati da censo, livello o uso civico e se vi sia stata affrancazione da tali pesi, ovvero che il diritto sul bene del debitore pignorato sia di proprietà ovvero derivante da alcuno dei suddetti titoli;</w:t>
            </w:r>
          </w:p>
          <w:p>
            <w:pPr>
              <w:pStyle w:val="Normal"/>
              <w:spacing w:lineRule="auto" w:line="240" w:before="0" w:after="0"/>
              <w:jc w:val="both"/>
              <w:rPr/>
            </w:pPr>
            <w:r>
              <w:rPr>
                <w:rFonts w:cs="Times New Roman" w:ascii="Times New Roman" w:hAnsi="Times New Roman"/>
                <w:color w:val="FF0000"/>
                <w:sz w:val="18"/>
                <w:szCs w:val="18"/>
              </w:rPr>
              <w:t>9) l’informazione sull’importo annuo delle spese fisse di gestione o di manutenzione, su eventuali spese straordinarie già deliberate anche se il relativo debito non sia ancora scaduto, su eventuali spese condominiali non pagate negli ultimi due anni anteriori alla data della perizia, sul corso di eventuali procedimenti giudiziari relativi al bene pignorato</w:t>
            </w:r>
            <w:r>
              <w:rPr>
                <w:rStyle w:val="FootnoteCharacters"/>
                <w:rStyle w:val="FootnoteAnchor"/>
                <w:rFonts w:cs="Times New Roman" w:ascii="Times New Roman" w:hAnsi="Times New Roman"/>
                <w:color w:val="FF0000"/>
                <w:sz w:val="18"/>
                <w:szCs w:val="18"/>
              </w:rPr>
              <w:footnoteReference w:id="95"/>
            </w:r>
            <w:r>
              <w:rPr>
                <w:rFonts w:cs="Times New Roman" w:ascii="Times New Roman" w:hAnsi="Times New Roman"/>
                <w:color w:val="FF0000"/>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perto, prima di ogni attività, controlla  la  completezza  d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cumenti  di  cui  all'articolo  567,  secondo  comma,  del  codice, segnalando immediatamente al giudice quelli mancanti o inidone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perto, terminata la relazione,  ne  invia  copia  ai  credito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denti o intervenuti e al  debitore,  anche  se  non  costituito,</w:t>
            </w:r>
          </w:p>
          <w:p>
            <w:pPr>
              <w:pStyle w:val="Normal"/>
              <w:spacing w:lineRule="auto" w:line="240" w:before="0" w:after="0"/>
              <w:jc w:val="both"/>
              <w:rPr/>
            </w:pPr>
            <w:r>
              <w:rPr>
                <w:rFonts w:cs="Times New Roman" w:ascii="Times New Roman" w:hAnsi="Times New Roman"/>
                <w:sz w:val="18"/>
                <w:szCs w:val="18"/>
              </w:rPr>
              <w:t xml:space="preserve">almeno </w:t>
            </w:r>
            <w:r>
              <w:rPr>
                <w:rFonts w:cs="Times New Roman" w:ascii="Times New Roman" w:hAnsi="Times New Roman"/>
                <w:color w:val="FF0000"/>
                <w:sz w:val="18"/>
                <w:szCs w:val="18"/>
              </w:rPr>
              <w:t>trenta</w:t>
            </w:r>
            <w:r>
              <w:rPr>
                <w:rStyle w:val="FootnoteCharacters"/>
                <w:rStyle w:val="FootnoteAnchor"/>
                <w:rFonts w:cs="Times New Roman" w:ascii="Times New Roman" w:hAnsi="Times New Roman"/>
                <w:sz w:val="18"/>
                <w:szCs w:val="18"/>
              </w:rPr>
              <w:footnoteReference w:id="96"/>
            </w:r>
            <w:r>
              <w:rPr>
                <w:rFonts w:cs="Times New Roman" w:ascii="Times New Roman" w:hAnsi="Times New Roman"/>
                <w:sz w:val="18"/>
                <w:szCs w:val="18"/>
              </w:rPr>
              <w:t xml:space="preserve"> giorni  prima  dell'udienza  fissata  ai  sensi dell'articolo 569 del codice, </w:t>
            </w:r>
            <w:r>
              <w:rPr>
                <w:rFonts w:cs="Times New Roman" w:ascii="Times New Roman" w:hAnsi="Times New Roman"/>
                <w:bCs/>
                <w:iCs/>
                <w:sz w:val="18"/>
                <w:szCs w:val="18"/>
              </w:rPr>
              <w:t>(a mezzo posta elettronica certificata</w:t>
            </w:r>
            <w:r>
              <w:rPr>
                <w:rFonts w:cs="Times New Roman" w:ascii="Times New Roman" w:hAnsi="Times New Roman"/>
                <w:sz w:val="18"/>
                <w:szCs w:val="18"/>
              </w:rPr>
              <w:t xml:space="preserve"> </w:t>
            </w:r>
            <w:r>
              <w:rPr>
                <w:rFonts w:cs="Times New Roman" w:ascii="Times New Roman" w:hAnsi="Times New Roman"/>
                <w:bCs/>
                <w:iCs/>
                <w:sz w:val="18"/>
                <w:szCs w:val="18"/>
              </w:rPr>
              <w:t>ovvero, quando ciò non è possibile, a mezzo telefax o a mezzo posta</w:t>
            </w:r>
            <w:r>
              <w:rPr>
                <w:rFonts w:cs="Times New Roman" w:ascii="Times New Roman" w:hAnsi="Times New Roman"/>
                <w:sz w:val="18"/>
                <w:szCs w:val="18"/>
              </w:rPr>
              <w:t xml:space="preserve"> </w:t>
            </w:r>
            <w:r>
              <w:rPr>
                <w:rFonts w:cs="Times New Roman" w:ascii="Times New Roman" w:hAnsi="Times New Roman"/>
                <w:bCs/>
                <w:iCs/>
                <w:sz w:val="18"/>
                <w:szCs w:val="18"/>
              </w:rPr>
              <w:t>ordinaria)</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parti possono depositare all'udienza note alla relazione purché abbiano provveduto, almeno  quindici  giorni  prima,  ad  inviare  le predette note al perito, secondo le modalità fissate al terzo comma; in  tale  caso  l'esperto  interviene  all'udienza  per   rendere i chiar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Art. 173</w:t>
            </w:r>
            <w:r>
              <w:rPr>
                <w:rFonts w:cs="Times New Roman" w:ascii="Times New Roman" w:hAnsi="Times New Roman"/>
                <w:bCs/>
                <w:i/>
                <w:iCs/>
                <w:sz w:val="18"/>
                <w:szCs w:val="18"/>
              </w:rPr>
              <w:t>-quinques.</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Ulteriori modalità di presentazione delle  offerte  d'acquis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 xml:space="preserve">Il giudice, con l'ordinanza di vendita di cui  all'articolo 569, terzo comma, del codice, può disporre  che  la  presentazione  delle offerte di acquisto ai sensi dell'articolo 571  del  medesimo  codice possa avvenire anche mediante l'accredito,  a  mezzo  di  bonifico  o deposito  su  conto  bancario  o  postale  intestato  alla  procedura esecutiva, di una somma pari ad un decimo del prezzo che  si  intende offrire  e  mediante  la  comunicazione,  a  mezzo  telefax  o  posta elettronica,  nel  rispetto  della  normativa,  anche  regolamentare, concernente la sottoscrizione, la trasmissione  e  la  ricezione  dei documenti  informatici  e   teletrasmessi,   di   una   dichiarazione contenente le indicazioni di cui allo stesso articolo 571.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L'accredito di cui al primo comma deve avere luogo non oltre cinque giorni prima della scadenza del termine entro il quale possono essere proposte le offerte d'acquisto. </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Cs/>
                <w:iCs/>
                <w:sz w:val="18"/>
                <w:szCs w:val="18"/>
              </w:rPr>
              <w:t>Quando l'offerta presentata con le modalità di cui al primo  comma è accolta, il termine per il versamento del prezzo e di  ogni  altra somma è di novanta gior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Art. 173</w:t>
            </w:r>
            <w:r>
              <w:rPr>
                <w:rFonts w:cs="Times New Roman" w:ascii="Times New Roman" w:hAnsi="Times New Roman"/>
                <w:bCs/>
                <w:i/>
                <w:iCs/>
                <w:sz w:val="18"/>
                <w:szCs w:val="18"/>
              </w:rPr>
              <w:t>-quinques.</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Ulteriori modalità di presentazione delle  offerte  d'acquisto).</w:t>
            </w:r>
          </w:p>
          <w:p>
            <w:pPr>
              <w:pStyle w:val="Normal"/>
              <w:spacing w:lineRule="auto" w:line="240" w:before="0" w:after="0"/>
              <w:jc w:val="both"/>
              <w:rPr>
                <w:rFonts w:ascii="Times New Roman" w:hAnsi="Times New Roman" w:cs="Times New Roman"/>
                <w:bCs/>
                <w:color w:val="FF0000"/>
                <w:sz w:val="18"/>
                <w:szCs w:val="18"/>
                <w:shd w:fill="008000" w:val="clear"/>
              </w:rPr>
            </w:pPr>
            <w:r>
              <w:rPr>
                <w:rFonts w:cs="Times New Roman" w:ascii="Times New Roman" w:hAnsi="Times New Roman"/>
                <w:color w:val="FF0000"/>
                <w:sz w:val="18"/>
                <w:szCs w:val="18"/>
              </w:rPr>
              <w:t>Il giudice, con l’ordinanza di vendita di cui all’ articolo 569, terzo comma, del codice, può disporre che la presentazione dell’offerta d’acquisto e la prestazione della cauzione ai sensi degli articoli 571 del medesimo codice possano avvenire con sistemi telematici di pagamento ovvero con carte di debito, di credito o prepagate o con altri mezzi di pagamento disponibili nei circuiti bancario e postale.</w:t>
            </w:r>
            <w:r>
              <w:rPr>
                <w:rStyle w:val="Appleconvertedspace"/>
                <w:rFonts w:cs="Times New Roman" w:ascii="Times New Roman" w:hAnsi="Times New Roman"/>
                <w:color w:val="FF0000"/>
                <w:sz w:val="18"/>
                <w:szCs w:val="18"/>
              </w:rPr>
              <w:t> </w:t>
            </w:r>
            <w:r>
              <w:rPr>
                <w:rFonts w:cs="Times New Roman" w:ascii="Times New Roman" w:hAnsi="Times New Roman"/>
                <w:bCs/>
                <w:color w:val="FF0000"/>
                <w:sz w:val="18"/>
                <w:szCs w:val="18"/>
              </w:rPr>
              <w:t>È consentita la prestazione della cauzione anche mediante fideiussione autonoma, irrevocabile e a prima richiesta, rilasciata da banche, società assicuratrici o intermediari finanziari disciplinati dal decreto legislativo 1° settembre 1993, n. 385. La fideiussione è rilasciata in favore della procedura esecutiva ed è escussa dal custode o dal professionista delegato su autorizzazione del giudice. In ogni caso, è stabilito che l’offerente comunichi, a mezzo posta elettronica certificata la dichiarazione contenente le indicazioni prescritte dall’articolo 571</w:t>
            </w:r>
            <w:r>
              <w:rPr>
                <w:rStyle w:val="FootnoteCharacters"/>
                <w:rStyle w:val="FootnoteAnchor"/>
                <w:rFonts w:cs="Times New Roman" w:ascii="Times New Roman" w:hAnsi="Times New Roman"/>
                <w:bCs/>
                <w:iCs/>
                <w:sz w:val="18"/>
                <w:szCs w:val="18"/>
              </w:rPr>
              <w:footnoteReference w:id="97"/>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L'accredito di cui al primo comma deve avere luogo non oltre cinque giorni prima della scadenza del termine entro il quale possono essere proposte le offerte d'acquis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Quando l'offerta presentata con le modalità di cui al primo  comma è accolta, il termine per il versamento del prezzo e di  ogni  altra somma è di novanta giorni.</w:t>
            </w:r>
          </w:p>
        </w:tc>
      </w:tr>
    </w:tbl>
    <w:p>
      <w:pPr>
        <w:pStyle w:val="Normal"/>
        <w:rPr>
          <w:sz w:val="18"/>
          <w:szCs w:val="18"/>
        </w:rPr>
      </w:pPr>
      <w:r>
        <w:rPr>
          <w:sz w:val="18"/>
          <w:szCs w:val="18"/>
        </w:rPr>
      </w:r>
    </w:p>
    <w:p>
      <w:pPr>
        <w:pStyle w:val="Normal"/>
        <w:rPr>
          <w:rFonts w:ascii="Times New Roman" w:hAnsi="Times New Roman" w:cs="Times New Roman"/>
          <w:b/>
          <w:b/>
          <w:color w:val="000000"/>
        </w:rPr>
      </w:pPr>
      <w:r>
        <w:rPr>
          <w:rFonts w:cs="Times New Roman" w:ascii="Times New Roman" w:hAnsi="Times New Roman"/>
          <w:b/>
          <w:color w:val="000000"/>
        </w:rPr>
        <w:t>MODIFICHE AL DECRETO LEGGE 18 OTTOBRE 2012, N. 179, CONVERTITO, CON MODIFICAZIONI, DALLA LEGGE 17 DICEMBRE 2012, N. 221.</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Testo vigente prima del D.L. 83/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Testo successivo alla rifo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t. 16-bis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bbligatorietà del deposito telematico degli atti processuali). </w:t>
            </w:r>
          </w:p>
          <w:p>
            <w:pPr>
              <w:pStyle w:val="Normal"/>
              <w:spacing w:lineRule="auto" w:line="240" w:before="0" w:after="0"/>
              <w:jc w:val="both"/>
              <w:rPr/>
            </w:pPr>
            <w:r>
              <w:rPr>
                <w:rFonts w:cs="Times New Roman" w:ascii="Times New Roman" w:hAnsi="Times New Roman"/>
                <w:sz w:val="18"/>
                <w:szCs w:val="18"/>
              </w:rPr>
              <w:t>1. Salvo quanto previsto dal comma 5, a  decorrere  dal  30  giugno 2014  nei  procedimenti   civili,   contenziosi   o   di   volontaria giurisdizione,  innanzi  al  tribunale,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venienti dai soggetti da  esse  nominati.  Per  difensori  non  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ndono  i  dipendenti   di   cui   si   avvalgono   le   pubbliche</w:t>
            </w:r>
          </w:p>
          <w:p>
            <w:pPr>
              <w:pStyle w:val="Normal"/>
              <w:spacing w:lineRule="auto" w:line="240" w:before="0" w:after="0"/>
              <w:jc w:val="both"/>
              <w:rPr/>
            </w:pPr>
            <w:r>
              <w:rPr>
                <w:rFonts w:cs="Times New Roman" w:ascii="Times New Roman" w:hAnsi="Times New Roman"/>
                <w:sz w:val="18"/>
                <w:szCs w:val="18"/>
              </w:rPr>
              <w:t xml:space="preserve">amministrazioni per stare in giudizio personalment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Nei processi esecutivi  di  cui  al  libro  III  del  codice  di</w:t>
            </w:r>
          </w:p>
          <w:p>
            <w:pPr>
              <w:pStyle w:val="Normal"/>
              <w:spacing w:lineRule="auto" w:line="240" w:before="0" w:after="0"/>
              <w:jc w:val="both"/>
              <w:rPr/>
            </w:pPr>
            <w:r>
              <w:rPr>
                <w:rFonts w:cs="Times New Roman" w:ascii="Times New Roman" w:hAnsi="Times New Roman"/>
                <w:sz w:val="18"/>
                <w:szCs w:val="18"/>
              </w:rPr>
              <w:t>procedura civile la  disposizione  di  cui  al  comma  1  si  applica successivamente al deposito dell'atto con  cui  inizia  l'esecuzion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A decorrere dal 31 marzo 2015,  il  deposito  nei  procedimenti  di espropriazione forzata della nota di  iscrizione  a  ruolo  ha  luogo esclusivamente  con  modalità  telematiche,   nel   rispetto   della normativa  anche  regolamentare  concernente  la  sottoscrizione,  la trasmissione e la ricezione  dei  documenti  informatici.  Unitamente alla nota di iscrizione a ruolo  sono  depositati,  con  le  medesime modalità, le copie conformi degli atti indicati dagli articoli  518, sesto comma, 543, quarto comma e 557, secondo comma,  del  codice  di procedura civile. Ai fini del presente comma, il difensore attesta la conformità delle copie agli originali, anche fuori dai casi previsti dal comma 9-bis.</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Nelle procedure concorsuali la disposizione di cui al comma 1 si applica esclusivamente al deposito degli  atti  e  dei  documenti  da parte del curatore, del commissario giudiziale, del liquidatore,  del commissario liquidatore e del commissario straordinario.</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A decorrere dal 30 giugno 2014, per il procedimento  davanti  al tribunale di cui al  libro  IV,  titolo  I,  capo  I  del  codice  di</w:t>
            </w:r>
          </w:p>
          <w:p>
            <w:pPr>
              <w:pStyle w:val="Normal"/>
              <w:spacing w:lineRule="auto" w:line="240" w:before="0" w:after="0"/>
              <w:jc w:val="both"/>
              <w:rPr/>
            </w:pPr>
            <w:r>
              <w:rPr>
                <w:rFonts w:cs="Times New Roman" w:ascii="Times New Roman" w:hAnsi="Times New Roman"/>
                <w:sz w:val="18"/>
                <w:szCs w:val="18"/>
              </w:rPr>
              <w:t xml:space="preserve">procedura civile, escluso il giudizio di opposizione, il deposito dei provvedimenti,  degli  atti  di  parte  e  dei  documenti  ha   luogo esclusivamente  con  modalità  telematiche,   nel   rispetto   della normativa  anche  regolamentare  concernente  la  sottoscrizione, la trasmissione e la ricezione dei documenti informatici. Il  presidente del  tribunale  può  autorizzare  il  deposito  di  cui  al  periodo precedente con modalità non telematiche quando i sistemi informatici del  dominio  giustizia  non  sono   funzionanti   e   sussiste   una indifferibile urgenza. Resta ferma l'applicazione della  disposizione di  cui  al  comma  1  al  giudizio   di   opposizione   al   decreto d'ingiunzione. </w:t>
            </w:r>
          </w:p>
          <w:p>
            <w:pPr>
              <w:pStyle w:val="Normal"/>
              <w:spacing w:lineRule="auto" w:line="240" w:before="0" w:after="0"/>
              <w:jc w:val="both"/>
              <w:rPr/>
            </w:pPr>
            <w:r>
              <w:rPr>
                <w:rFonts w:cs="Times New Roman" w:ascii="Times New Roman" w:hAnsi="Times New Roman"/>
                <w:sz w:val="18"/>
                <w:szCs w:val="18"/>
              </w:rPr>
              <w:t>5. Con uno o più  decreti  aventi  natura  non  regolamentare,  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ottarsi sentiti l'Avvocatura generale  dello  Stato,  il  Consigl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zionale  forense  ed  i   consigli   dell'ordine   degli   avvoc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essati, il Ministro della giustizia, previa verifica,  accertata</w:t>
            </w:r>
          </w:p>
          <w:p>
            <w:pPr>
              <w:pStyle w:val="Normal"/>
              <w:spacing w:lineRule="auto" w:line="240" w:before="0" w:after="0"/>
              <w:jc w:val="both"/>
              <w:rPr/>
            </w:pPr>
            <w:r>
              <w:rPr>
                <w:rFonts w:cs="Times New Roman" w:ascii="Times New Roman" w:hAnsi="Times New Roman"/>
                <w:sz w:val="18"/>
                <w:szCs w:val="18"/>
              </w:rPr>
              <w:t>la funzionalità dei servizi di  comunicazione,  può  individuare  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ibunali  nei  quali  viene  anticipato,  nei  procedimenti   civili</w:t>
            </w:r>
          </w:p>
          <w:p>
            <w:pPr>
              <w:pStyle w:val="Normal"/>
              <w:spacing w:lineRule="auto" w:line="240" w:before="0" w:after="0"/>
              <w:jc w:val="both"/>
              <w:rPr/>
            </w:pPr>
            <w:r>
              <w:rPr>
                <w:rFonts w:cs="Times New Roman" w:ascii="Times New Roman" w:hAnsi="Times New Roman"/>
                <w:sz w:val="18"/>
                <w:szCs w:val="18"/>
              </w:rPr>
              <w:t xml:space="preserve">iniziati prima del 30 giugno 2014 ed anche limitatamente a specifiche categorie  di  procedimenti,  il  termine  fissato  dalla  legge  per l'obbligatorietà' del deposito telematico.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Negli uffici giudiziari diversi dai tribunali le disposizioni di</w:t>
            </w:r>
          </w:p>
          <w:p>
            <w:pPr>
              <w:pStyle w:val="Normal"/>
              <w:spacing w:lineRule="auto" w:line="240" w:before="0" w:after="0"/>
              <w:jc w:val="both"/>
              <w:rPr/>
            </w:pPr>
            <w:r>
              <w:rPr>
                <w:rFonts w:cs="Times New Roman" w:ascii="Times New Roman" w:hAnsi="Times New Roman"/>
                <w:sz w:val="18"/>
                <w:szCs w:val="18"/>
              </w:rPr>
              <w:t xml:space="preserve">cui ai commi 1 e 4 si applicano a decorrere dal  quindicesimo  giorno successivo  alla  pubblicazione  nella   Gazzetta   Ufficiale   della Repubblica italiana dei decreti, aventi natura non regolamentare, con i quali il Ministro della  giustizia,  previa  verifica,  accerta  la funzionalità dei servizi di comunicazione. I  decreti  previsti  dal presente comma sono  adottati  sentiti  l'Avvocatura  generale  dello Stato, il Consiglio nazionale forense ed i consigli dell'ordine degli avvocati interessati.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Il deposito con modalità telematiche  si  ha  per  avvenuto  al</w:t>
            </w:r>
          </w:p>
          <w:p>
            <w:pPr>
              <w:pStyle w:val="Normal"/>
              <w:spacing w:lineRule="auto" w:line="240" w:before="0" w:after="0"/>
              <w:jc w:val="both"/>
              <w:rPr/>
            </w:pPr>
            <w:r>
              <w:rPr>
                <w:rFonts w:cs="Times New Roman" w:ascii="Times New Roman" w:hAnsi="Times New Roman"/>
                <w:sz w:val="18"/>
                <w:szCs w:val="18"/>
              </w:rPr>
              <w:t>momento in cui viene generata la ricevuta  di  avvenuta  consegna  da parte del gestore di  posta  elettronica  certificata  del  ministero della giustizia. Il deposito è  tempestivamente  eseguito  quando  la  ricevuta di avvenuta consegna è generata entro la fine del giorno di scadenza e si applicano le  disposizioni  di  cui  all'articolo  155, quarto e quinto comma, del codice  di  procedura  civile.  Quando  il messaggio di  posta  elettronica  certificata  eccede  la  dimensione massima stabilita nelle specifiche tecniche del  responsabile  per  i sistemi informativi automatizzati del ministero della  giustizia,  il</w:t>
            </w:r>
          </w:p>
          <w:p>
            <w:pPr>
              <w:pStyle w:val="Normal"/>
              <w:spacing w:lineRule="auto" w:line="240" w:before="0" w:after="0"/>
              <w:jc w:val="both"/>
              <w:rPr/>
            </w:pPr>
            <w:r>
              <w:rPr>
                <w:rFonts w:cs="Times New Roman" w:ascii="Times New Roman" w:hAnsi="Times New Roman"/>
                <w:sz w:val="18"/>
                <w:szCs w:val="18"/>
              </w:rPr>
              <w:t>deposito degli atti o dei documenti può essere eseguito mediante gli invii di più messaggi di posta elettronica certificata. Il  deposito è tempestivo  quando  è  eseguito  entro  la  fine  del  giorno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cadenza. </w:t>
            </w:r>
          </w:p>
          <w:p>
            <w:pPr>
              <w:pStyle w:val="Normal"/>
              <w:spacing w:lineRule="auto" w:line="240" w:before="0" w:after="0"/>
              <w:jc w:val="both"/>
              <w:rPr/>
            </w:pPr>
            <w:r>
              <w:rPr>
                <w:rFonts w:cs="Times New Roman" w:ascii="Times New Roman" w:hAnsi="Times New Roman"/>
                <w:sz w:val="18"/>
                <w:szCs w:val="18"/>
              </w:rPr>
              <w:t xml:space="preserve">8. Fermo quanto disposto al comma 4, secondo  periodo,  il  giudice può autorizzare il deposito degli atti processuali e  dei  documenti di cui ai commi che precedono con modalità non telematiche quando  i sistemi informatici del dominio giustizia non sono funzionanti.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Il giudice può  ordinare  il  deposito  di  copia  cartacea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ngoli atti e documenti per ragioni specifich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bis.  Le  copie  informatiche,  anche  per  immagine,   di   atti</w:t>
            </w:r>
          </w:p>
          <w:p>
            <w:pPr>
              <w:pStyle w:val="Normal"/>
              <w:spacing w:lineRule="auto" w:line="240" w:before="0" w:after="0"/>
              <w:jc w:val="both"/>
              <w:rPr/>
            </w:pPr>
            <w:r>
              <w:rPr>
                <w:rFonts w:cs="Times New Roman" w:ascii="Times New Roman" w:hAnsi="Times New Roman"/>
                <w:sz w:val="18"/>
                <w:szCs w:val="18"/>
              </w:rPr>
              <w:t>processuali di parte  e  degli  ausiliari  del  giudice  nonché  dei</w:t>
            </w:r>
          </w:p>
          <w:p>
            <w:pPr>
              <w:pStyle w:val="Normal"/>
              <w:spacing w:lineRule="auto" w:line="240" w:before="0" w:after="0"/>
              <w:jc w:val="both"/>
              <w:rPr/>
            </w:pPr>
            <w:r>
              <w:rPr>
                <w:rFonts w:cs="Times New Roman" w:ascii="Times New Roman" w:hAnsi="Times New Roman"/>
                <w:sz w:val="18"/>
                <w:szCs w:val="18"/>
              </w:rPr>
              <w:t xml:space="preserve">provvedimenti di quest'ultimo, presenti nei fascicoli informatici dei procedimenti   indicati   nel    presente    articolo,    equivalgono all'originale anche se prive della firma digitale del cancelliere. Il difensore, il consulente  tecnico,  il  professionista  delegato, il curatore ed il commissario giudiziale possono estrarre con  modalità telematiche duplicati, copie analogiche o informatiche degli  atti  e dei provvedimenti di  cui  al  periodo  precedente  ed  attestare  la conformità delle copie estratte ai corrispondenti atti contenuti nel fascicolo informatico. Le copie analogiche ed informatiche, anche per immagine,   estratte   dal    fascicolo    informatico    e    munite dell'attestazione  di  conformità  a  norma  del   presente   comma, equivalgono all'originale. Il duplicato informatico di  un  documento informatico deve essere prodotto mediante processi  e  strumenti  che assicurino che il documento informatico ottenuto sullo stesso sistema di memorizzazione o su un sistema diverso contenga la stessa sequenza di bit del documento informatico di origine. Le disposizioni  di  cui al  presente  comma  non  si  applicano  agli  atti  processuali  che contengono provvedimenti giudiziali che autorizzano  il  prelievo  di somme di denaro vincolate all'ordine del giudic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ter. A decorrere dal 30  giugno  2015  nei  procedimenti  civi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nziosi o di volontaria  giurisdizione,  innanzi  alla  corte  di</w:t>
            </w:r>
          </w:p>
          <w:p>
            <w:pPr>
              <w:pStyle w:val="Normal"/>
              <w:spacing w:lineRule="auto" w:line="240" w:before="0" w:after="0"/>
              <w:jc w:val="both"/>
              <w:rPr/>
            </w:pPr>
            <w:r>
              <w:rPr>
                <w:rFonts w:cs="Times New Roman" w:ascii="Times New Roman" w:hAnsi="Times New Roman"/>
                <w:sz w:val="18"/>
                <w:szCs w:val="18"/>
              </w:rPr>
              <w:t>appello,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 provenienti dai soggetti da esse nominati. Con uno o più decreti aventi  natura  non  regolamentare,  da  adottarsi sentiti l'Avvocatura generale dello  Stato,  il  Consiglio  naziona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nse ed i consigli  dell'ordine  degli  avvocati  interessati,  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istro della giustizia, previa verifica, accertata la funzionalità</w:t>
            </w:r>
          </w:p>
          <w:p>
            <w:pPr>
              <w:pStyle w:val="Normal"/>
              <w:spacing w:lineRule="auto" w:line="240" w:before="0" w:after="0"/>
              <w:jc w:val="both"/>
              <w:rPr/>
            </w:pPr>
            <w:r>
              <w:rPr>
                <w:rFonts w:cs="Times New Roman" w:ascii="Times New Roman" w:hAnsi="Times New Roman"/>
                <w:sz w:val="18"/>
                <w:szCs w:val="18"/>
              </w:rPr>
              <w:t xml:space="preserve">dei servizi di comunicazione, può individuare le  corti  di  appello nelle quali viene anticipato, nei procedimenti civili iniziati  prima del 30 giugno 2015 ed anche limitatamente a specifiche  categorie  di procedimenti, il termine fissato dalla  legge  per  l'obbligatorietà' del deposito telematico.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quater. Unitamente all'istanza di cui all'articolo  119,  primo</w:t>
            </w:r>
          </w:p>
          <w:p>
            <w:pPr>
              <w:pStyle w:val="Normal"/>
              <w:spacing w:lineRule="auto" w:line="240" w:before="0" w:after="0"/>
              <w:jc w:val="both"/>
              <w:rPr/>
            </w:pPr>
            <w:r>
              <w:rPr>
                <w:rFonts w:cs="Times New Roman" w:ascii="Times New Roman" w:hAnsi="Times New Roman"/>
                <w:bCs/>
                <w:iCs/>
                <w:sz w:val="18"/>
                <w:szCs w:val="18"/>
              </w:rPr>
              <w:t>comma, del regio decreto 16 marzo 1942, n. 267, il curatore  deposita un rapporto riepilogativo finale  redatto  in  conformità  a  quanto previsto dall'articolo 33, quinto comma, del medesimo regio  decreto.</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Conclusa l'esecuzione del  concordato  preventivo  con  cessione  dei beni, si procede a  norma  del  periodo  precedente,  sostituendo  il liquidatore al curator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quinquies.  Il  commissario  giudiziale  della   procedura   di</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concordato preventivo di cui all'articolo 186-bis del  regio  decreto 16 marzo 1942, n. 267 ogni sei  mesi  successivi  alla  presentazione della relazione di cui all'articolo 172, primo  comma,  del  predetto regio  decreto  redige  un  rapporto  riepilogativo  secondo   quanto previsto dall'articolo 33, quinto comma, dello stesso regio decreto e lo trasmette ai creditori a norma dell'articolo 171,  secondo  comma, del predetto regio decreto. Conclusa l'esecuzione del  concordato  si applica il comma 9-quater, sostituendo il commissario al  curator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sexies. Entro dieci giorni dall'approvazione  del  progetto  di</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distribuzione,  il  professionista  delegato  a  norma  dell'articolo 591-bis  del  codice  di  procedura  civile  deposita   un   rapporto riepilogativo finale delle attività svolt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septies. I rapporti riepilogativi periodici e  finali  previsti</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per le procedure  concorsuali  e  il  rapporto  riepilogativo  finale previsto per i  procedimenti  di  esecuzione  forzata  devono  essere depositati con modalità telematiche  nel  rispetto  della  normativa anche regolamentare concernente la sottoscrizione, la trasmissione  e la  ricezione  dei  documenti  informatici,  nonché  delle  apposite specifiche  tecniche  del  responsabile  per  i  sistemi  informativi automatizzati del Ministero della giustizia.  I  relativi  dati  sono estratti ed elaborati, a cura del Ministero  della  giustizia,  anche nell'ambito di rilevazioni statistiche nazionali.</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t. 16-bis</w:t>
            </w:r>
            <w:r>
              <w:rPr>
                <w:rFonts w:cs="Times New Roman" w:ascii="Times New Roman" w:hAnsi="Times New Roman"/>
                <w:b/>
                <w:bCs/>
                <w:sz w:val="18"/>
                <w:szCs w:val="18"/>
              </w:rPr>
              <w:br/>
            </w:r>
            <w:r>
              <w:rPr>
                <w:rFonts w:cs="Times New Roman" w:ascii="Times New Roman" w:hAnsi="Times New Roman"/>
                <w:bCs/>
                <w:sz w:val="18"/>
                <w:szCs w:val="18"/>
              </w:rPr>
              <w:t>(Obbligatorietà del deposito telematico degli atti processu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Salvo quanto previsto dal comma 5, a  decorrere  dal  30  giugno 2014  nei  procedimenti   civili,   contenziosi   o   di   volontaria giurisdizione,  innanzi  al  tribunale,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venienti dai soggetti da  esse  nominati.  Per  difensori  non  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ndono  i  dipendenti   di   cui   si   avvalgono   le   pubblich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mministrazioni per stare in giudizio personalmente. </w:t>
            </w:r>
          </w:p>
          <w:p>
            <w:pPr>
              <w:pStyle w:val="Normal"/>
              <w:spacing w:lineRule="auto" w:line="240" w:before="0" w:after="0"/>
              <w:jc w:val="both"/>
              <w:rPr/>
            </w:pPr>
            <w:r>
              <w:rPr>
                <w:rFonts w:cs="Times New Roman" w:ascii="Times New Roman" w:hAnsi="Times New Roman"/>
                <w:color w:val="FF0000"/>
                <w:sz w:val="18"/>
                <w:szCs w:val="18"/>
              </w:rPr>
              <w:t>1 bis. Nell’ambito dei procedimenti civili, contenziosi e di volontaria giurisdizione innanzi ai Tribunali e, a decorrere dal 30 giugno 2015, innanzi alle Corti d’Appello è sempre ammesso il deposito telematico dell’atto introduttivo o del primo atto difensivo e dei documenti che si offrono in comunicazione, da parte del difensore o del dipendente di cui si avvale la pubblica amministrazione per stare in giudizio personalmente, nel rispetto della normativa anche regolamentare concernente la sottoscrizione la trasmissione e la ricezione dei documenti informatici. In tal caso il deposito si perfeziona esclusivamente con tali modalità</w:t>
            </w:r>
            <w:r>
              <w:rPr>
                <w:rStyle w:val="FootnoteCharacters"/>
                <w:rStyle w:val="FootnoteAnchor"/>
                <w:rFonts w:cs="Times New Roman" w:ascii="Times New Roman" w:hAnsi="Times New Roman"/>
                <w:color w:val="FF0000"/>
                <w:sz w:val="18"/>
                <w:szCs w:val="18"/>
              </w:rPr>
              <w:footnoteReference w:id="98"/>
            </w:r>
            <w:r>
              <w:rPr>
                <w:rFonts w:cs="Times New Roman" w:ascii="Times New Roman" w:hAnsi="Times New Roman"/>
                <w:color w:val="FF0000"/>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Nei processi esecutivi  di  cui  al  libro  III  del  codice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dura civile la  disposizione  di  cui  al  comma  1  si  applica successivamente al deposito dell'atto con  cui  inizia  l'esecuzion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A decorrere dal 31 marzo 2015,  il  deposito  nei  procedimenti  di espropriazione forzata della nota di  iscrizione  a  ruolo  ha  luogo esclusivamente  con  modalità  telematiche,   nel   rispetto   della normativa  anche  regolamentare  concernente  la  sottoscrizione,  la trasmissione e la ricezione  dei  documenti  informatici.  Unitamente alla nota di iscrizione a ruolo  sono  depositati,  con  le  medesime modalità, le copie conformi degli atti indicati dagli articoli  518, sesto comma, 543, quarto comma e 557, secondo comma,  del  codice  di procedura civile. Ai fini del presente comma, il difensore attesta la conformità delle copie agli originali, anche fuori dai casi previsti dal comma 9-bis.</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Nelle procedure concorsuali la disposizione di cui al comma 1 si applica esclusivamente al deposito degli  atti  e  dei  documenti  da parte del curatore, del commissario giudiziale, del liquidatore,  del commissario liquidatore e del commissario straordinari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A decorrere dal 30 giugno 2014, per il procedimento  davanti  al tribunale di cui al  libro  IV,  titolo  I,  capo  I  del  codice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cedura civile, escluso il giudizio di opposizione, il deposito dei provvedimenti,  degli  atti  di  parte  e  dei  documenti  ha   luogo esclusivamente  con  modalità  telematiche,   nel   rispetto   della normativa  anche  regolamentare  concernente  la  sottoscrizione, la trasmissione e la ricezione dei documenti informatici. Il  presidente del  tribunale  può  autorizzare  il  deposito  di  cui  al  periodo precedente con modalità non telematiche quando i sistemi informatici del  dominio  giustizia  non  sono   funzionanti   e   sussiste   una indifferibile urgenza. Resta ferma l'applicazione della  disposizione di  cui  al  comma  1  al  giudizio   di   opposizione   al   decreto d'ingiunzio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Con uno o più  decreti  aventi  natura  non  regolamentare,  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ottarsi sentiti l'Avvocatura generale  dello  Stato,  il  Consigl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zionale  forense  ed  i   consigli   dell'ordine   degli   avvoc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essati, il Ministro della giustizia, previa verifica,  accerta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funzionalità dei servizi di  comunicazione,  può  individuare  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ibunali  nei  quali  viene  anticipato,  nei  procedimenti   civi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iziati prima del 30 giugno 2014 ed anche limitatamente a specifiche categorie  di  procedimenti,  il  termine  fissato  dalla  legge  per l'obbligatorietà' del deposito telematic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Negli uffici giudiziari diversi dai tribunali le disposizioni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i ai commi 1 e 4 si applicano a decorrere dal  quindicesimo  giorno successivo  alla  pubblicazione  nella   Gazzetta   Ufficiale   della Repubblica italiana dei decreti, aventi natura non regolamentare, con i quali il Ministro della  giustizia,  previa  verifica,  accerta  la funzionalità dei servizi di comunicazione. I  decreti  previsti  dal presente comma sono  adottati  sentiti  l'Avvocatura  generale  dello Stato, il Consiglio nazionale forense ed i consigli dell'ordine degli avvocati interessati.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Il deposito con modalità telematiche  si  ha  per  avvenuto  al</w:t>
            </w:r>
          </w:p>
          <w:p>
            <w:pPr>
              <w:pStyle w:val="Normal"/>
              <w:spacing w:lineRule="auto" w:line="240" w:before="0" w:after="0"/>
              <w:jc w:val="both"/>
              <w:rPr/>
            </w:pPr>
            <w:r>
              <w:rPr>
                <w:rFonts w:cs="Times New Roman" w:ascii="Times New Roman" w:hAnsi="Times New Roman"/>
                <w:sz w:val="18"/>
                <w:szCs w:val="18"/>
              </w:rPr>
              <w:t>momento in cui viene generata la ricevuta  di  avvenuta  consegna  da parte del gestore di  posta  elettronica  certificata  del  ministero della giustizia. Il deposito è  tempestivamente  eseguito  quando  la  ricevuta di avvenuta consegna è generata entro la fine del giorno di scadenza e si applicano le  disposizioni  di  cui  all'articolo  155, quarto e quinto comma, del codice  di  procedura  civile.  Quando  il messaggio di  posta  elettronica  certificata  eccede  la  dimensione massima stabilita nelle specifiche tecniche del  responsabile  per  i sistemi informativi automatizzati del ministero della  giustizia,  il</w:t>
            </w:r>
          </w:p>
          <w:p>
            <w:pPr>
              <w:pStyle w:val="Normal"/>
              <w:spacing w:lineRule="auto" w:line="240" w:before="0" w:after="0"/>
              <w:jc w:val="both"/>
              <w:rPr/>
            </w:pPr>
            <w:r>
              <w:rPr>
                <w:rFonts w:cs="Times New Roman" w:ascii="Times New Roman" w:hAnsi="Times New Roman"/>
                <w:sz w:val="18"/>
                <w:szCs w:val="18"/>
              </w:rPr>
              <w:t>deposito degli atti o dei documenti può essere eseguito mediante gli invii di più messaggi di posta elettronica certificata. Il  deposito è tempestivo  quando  è  eseguito  entro  la  fine  del  giorno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cadenz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Fermo quanto disposto al comma 4, secondo  periodo,  il  giudice può autorizzare il deposito degli atti processuali e  dei  documenti di cui ai commi che precedono con modalità non telematiche quando  i sistemi informatici del dominio giustizia non sono funzionanti.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Il giudice può  ordinare  il  deposito  di  copia  cartacea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ngoli atti e documenti per ragioni specifich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bis.  Le  copie  informatiche,  anche  per  immagine,   di   at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ssuali di parte  e  degli  ausiliari  del  giudice  nonché  dei</w:t>
            </w:r>
          </w:p>
          <w:p>
            <w:pPr>
              <w:pStyle w:val="Normal"/>
              <w:spacing w:lineRule="auto" w:line="240" w:before="0" w:after="0"/>
              <w:jc w:val="both"/>
              <w:rPr/>
            </w:pPr>
            <w:r>
              <w:rPr>
                <w:rFonts w:cs="Times New Roman" w:ascii="Times New Roman" w:hAnsi="Times New Roman"/>
                <w:sz w:val="18"/>
                <w:szCs w:val="18"/>
              </w:rPr>
              <w:t xml:space="preserve">provvedimenti di quest'ultimo, presenti nei fascicoli informatici dei procedimenti   indicati   nel    presente    articolo,    equivalgono all'originale anche se prive della firma digitale del cancelliere. Il difensore, </w:t>
            </w:r>
            <w:r>
              <w:rPr>
                <w:rFonts w:cs="Times New Roman" w:ascii="Times New Roman" w:hAnsi="Times New Roman"/>
                <w:color w:val="FF0000"/>
                <w:sz w:val="18"/>
                <w:szCs w:val="18"/>
              </w:rPr>
              <w:t>il dipendente di cui si avvale la pubblica amministrazione per stare in giudizio personalmente</w:t>
            </w:r>
            <w:r>
              <w:rPr>
                <w:rStyle w:val="FootnoteCharacters"/>
                <w:rStyle w:val="FootnoteAnchor"/>
                <w:rFonts w:cs="Times New Roman" w:ascii="Times New Roman" w:hAnsi="Times New Roman"/>
                <w:sz w:val="18"/>
                <w:szCs w:val="18"/>
              </w:rPr>
              <w:footnoteReference w:id="99"/>
            </w:r>
            <w:r>
              <w:rPr>
                <w:rFonts w:cs="Times New Roman" w:ascii="Times New Roman" w:hAnsi="Times New Roman"/>
                <w:sz w:val="18"/>
                <w:szCs w:val="18"/>
              </w:rPr>
              <w:t xml:space="preserve">, il consulente  tecnico,  il  professionista  delegato, il curatore ed il commissario giudiziale possono estrarre con  modalità telematiche duplicati, copie analogiche o informatiche degli  atti  e dei provvedimenti di  cui  al  periodo  precedente  ed  attestare  la conformità delle copie estratte ai corrispondenti atti contenuti nel fascicolo informatico. Le copie analogiche ed informatiche, anche per immagine,   estratte   dal    fascicolo    informatico    e    munite dell'attestazione  di  conformità  a  norma  del   presente   comma, equivalgono all'originale. Il duplicato informatico di  un  documento informatico deve essere prodotto mediante processi  e  strumenti  che assicurino che il documento informatico ottenuto sullo stesso sistema di memorizzazione o su un sistema diverso contenga la stessa sequenza di bit del documento informatico di origine. Le disposizioni  di  cui al  presente  comma  non  si  applicano  agli  atti  processuali  che contengono provvedimenti giudiziali che autorizzano  il  prelievo  di somme di denaro vincolate all'ordine del giudic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ter. A decorrere dal 30  giugno  2015  nei  procedimenti  civi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nziosi o di volontaria  giurisdizione,  innanzi  alla  corte  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pello,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 provenienti dai soggetti da esse nominati. Con uno o più decreti aventi  natura  non  regolamentare,  da  adottarsi sentiti l'Avvocatura generale dello  Stato,  il  Consiglio  naziona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nse ed i consigli  dell'ordine  degli  avvocati  interessati,  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istro della giustizia, previa verifica, accertata la funzional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i servizi di comunicazione, può individuare le  corti  di  appello nelle quali viene anticipato, nei procedimenti civili iniziati  prima del 30 giugno 2015 ed anche limitatamente a specifiche  categorie  di procedimenti, il termine fissato dalla  legge  per  l'obbligatorietà' del deposito telematico.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quater. Unitamente all'istanza di cui all'articolo  119,  primo</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comma, del regio decreto 16 marzo 1942, n. 267, il curatore  deposita un rapporto riepilogativo finale  redatto  in  conformità  a  quanto previsto dall'articolo 33, quinto comma, del medesimo regio  decreto.</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Conclusa l'esecuzione del  concordato  preventivo  con  cessione  dei beni, si procede a  norma  del  periodo  precedente,  sostituendo  il liquidatore al curator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quinquies.  Il  commissario  giudiziale  della   procedura   di</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concordato preventivo di cui all'articolo 186-bis del  regio  decreto 16 marzo 1942, n. 267 ogni sei  mesi  successivi  alla  presentazione della relazione di cui all'articolo 172, primo  comma,  del  predetto regio  decreto  redige  un  rapporto  riepilogativo  secondo   quanto previsto dall'articolo 33, quinto comma, dello stesso regio decreto e lo trasmette ai creditori a norma dell'articolo 171,  secondo  comma, del predetto regio decreto. Conclusa l'esecuzione del  concordato  si applica il comma 9-quater, sostituendo il commissario al  curator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sexies. Entro dieci giorni dall'approvazione  del  progetto  di</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distribuzione,  il  professionista  delegato  a  norma  dell'articolo 591-bis  del  codice  di  procedura  civile  deposita   un   rapporto riepilogativo finale delle attività svolt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9-septies. I rapporti riepilogativi periodici e  finali  previsti</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per le procedure  concorsuali  e  il  rapporto  riepilogativo  finale previsto per i  procedimenti  di  esecuzione  forzata  devono  essere depositati con modalità telematiche  nel  rispetto  della  normativa anche regolamentare concernente la sottoscrizione, la trasmissione  e la  ricezione  dei  documenti  informatici,  nonché  delle  apposite specifiche  tecniche  del  responsabile  per  i  sistemi  informativi automatizzati del Ministero della giustizia.  I  relativi  dati  sono estratti ed elaborati, a cura del Ministero  della  giustizia,  anche nell'ambito di rilevazioni statistiche nazionali.</w:t>
            </w:r>
            <w:r>
              <w:rPr>
                <w:rFonts w:cs="Times New Roman" w:ascii="Times New Roman" w:hAnsi="Times New Roman"/>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Art. 16</w:t>
            </w:r>
            <w:r>
              <w:rPr>
                <w:rFonts w:cs="Times New Roman" w:ascii="Times New Roman" w:hAnsi="Times New Roman"/>
                <w:i/>
                <w:color w:val="FF0000"/>
                <w:sz w:val="18"/>
                <w:szCs w:val="18"/>
              </w:rPr>
              <w:t>-</w:t>
            </w:r>
            <w:r>
              <w:rPr>
                <w:rFonts w:cs="Times New Roman" w:ascii="Times New Roman" w:hAnsi="Times New Roman"/>
                <w:bCs/>
                <w:i/>
                <w:color w:val="FF0000"/>
                <w:sz w:val="18"/>
                <w:szCs w:val="18"/>
              </w:rPr>
              <w:t>novies</w:t>
            </w:r>
            <w:r>
              <w:rPr>
                <w:rFonts w:cs="Times New Roman" w:ascii="Times New Roman" w:hAnsi="Times New Roman"/>
                <w:bCs/>
                <w:color w:val="FF0000"/>
                <w:sz w:val="18"/>
                <w:szCs w:val="18"/>
              </w:rPr>
              <w:t>.</w:t>
            </w:r>
          </w:p>
          <w:p>
            <w:pPr>
              <w:pStyle w:val="Normal"/>
              <w:spacing w:lineRule="auto" w:line="240" w:before="0" w:after="0"/>
              <w:jc w:val="both"/>
              <w:rPr/>
            </w:pPr>
            <w:r>
              <w:rPr>
                <w:rFonts w:cs="Times New Roman" w:ascii="Times New Roman" w:hAnsi="Times New Roman"/>
                <w:color w:val="FF0000"/>
                <w:sz w:val="18"/>
                <w:szCs w:val="18"/>
              </w:rPr>
              <w:t>(Modalità informatiche per le domande di iscrizione e per la tenuta dell’albo dei consulenti tecnici, dell’albo dei periti presso il tribunale, dell’elenco dei soggetti specializzati per la custodia e la vendita dei beni pignorati e dell’elenco dei professionisti disponibili a provvedere alle operazioni di vendita)</w:t>
            </w:r>
            <w:r>
              <w:rPr>
                <w:rStyle w:val="FootnoteCharacters"/>
                <w:rStyle w:val="FootnoteAnchor"/>
                <w:rFonts w:cs="Times New Roman" w:ascii="Times New Roman" w:hAnsi="Times New Roman"/>
                <w:bCs/>
                <w:color w:val="FF0000"/>
                <w:sz w:val="18"/>
                <w:szCs w:val="18"/>
              </w:rPr>
              <w:footnoteReference w:id="100"/>
            </w:r>
            <w:r>
              <w:rPr>
                <w:rFonts w:cs="Times New Roman" w:ascii="Times New Roman" w:hAnsi="Times New Roman"/>
                <w:color w:val="FF0000"/>
                <w:sz w:val="18"/>
                <w:szCs w:val="18"/>
              </w:rPr>
              <w:t>.</w:t>
            </w:r>
          </w:p>
          <w:p>
            <w:pPr>
              <w:pStyle w:val="Normal"/>
              <w:tabs>
                <w:tab w:val="clear" w:pos="708"/>
                <w:tab w:val="left" w:pos="214" w:leader="none"/>
              </w:tabs>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Le domande di iscrizione all’albo dei consulenti tecnici di cui agli articoli 13 e seguenti delle disposizioni per l’attuazione del codice di procedura civile,  all’elenco dei soggetti specializzati previsto dall’articolo 169-sexies delle medesime disposizioni e all’albo dei periti presso il tribunale, di cui agli articoli 67 e seguenti delle norme di attuazione del codice di procedura penale, sono inserite, a cura di coloro che le propongono, con modalità esclusivamente telematiche in conformità alle specifiche tecniche di cui al comma 5. Con le medesime modalità sono inseriti i documenti allegati alle domande.</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Le disposizioni di cui al comma 1 si applicano anche alle domande e ai relativi documenti per l’iscrizione negli elenchi dei professionisti disponibili a provvedere alle operazioni di vendita di cui all’articolo 169 ter e all’articolo 179 ter, secondo comma, delle disposizioni per l’attuazione del codice di procedura civile.</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Quando, per l’iscrizione negli albi e negli elenchi di cui al presente articolo, la legge prevede il pagamento di bolli, diritti o altre somme a qualsiasi titolo, il versamento è effettuato esclusivamente con sistemi telematici di pagamento ovvero con carte di debito, di credito o prepagate o con altri mezzi di pagamento con moneta elettronica disponibili nel circuito bancario o postale, a norma dell’articolo 4, comma 9, del decreto-legge 29 dicembre 2009, n. 193, convertito, con modificazioni, dalla legge 22 febbraio 2010, n. 24. I versamenti di cui al presente comma hanno luogo nel rispetto della normativa, anche regolamentare, concernente i pagamenti telematici nel processo civile.</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Gli albi e gli elenchi di cui ai commi 1 e 2  sono formati a norma delle disposizioni legislative che li regolano e tenuti, a  cura del presidente del tribunale, con modalità esclusivamente informatiche in conformità alle specifiche tecniche di cui al comma 5. L’accesso ai dati contenuti negli albi e negli elenchi è consentito ai magistrati e al personale delle cancellerie e delle segreterie di tutti gli uffici giudiziari della giustizia ordinaria. Salvo quanto previsto dall’articolo 179 quater, terzo comma, delle disposizioni per l’attuazione del codice di procedura civile, la disposizione di cui al periodo precedente si applica anche agli elenchi previsti dagli articoli 169 ter e 179 ter delle medesime disposizioni.</w:t>
            </w:r>
          </w:p>
          <w:p>
            <w:pPr>
              <w:pStyle w:val="Normal"/>
              <w:spacing w:lineRule="auto" w:line="240" w:before="0" w:after="0"/>
              <w:ind w:firstLine="214"/>
              <w:jc w:val="both"/>
              <w:rPr/>
            </w:pPr>
            <w:r>
              <w:rPr>
                <w:rFonts w:cs="Times New Roman" w:ascii="Times New Roman" w:hAnsi="Times New Roman"/>
                <w:color w:val="FF0000"/>
                <w:sz w:val="18"/>
                <w:szCs w:val="18"/>
              </w:rPr>
              <w:t xml:space="preserve">La presentazione delle domande e la tenuta degli albi ed elenchi di cui al presente articolo sono effettuate in conformità alle specifiche tecniche stabilite dal responsabile per i sistemi informativi automatizzati del Ministero della giustizia, nel rispetto della disciplina prevista dal decreto legislativo 7 marzo 2005, n. 82, </w:t>
            </w:r>
            <w:r>
              <w:rPr>
                <w:rFonts w:cs="Times New Roman" w:ascii="Times New Roman" w:hAnsi="Times New Roman"/>
                <w:b/>
                <w:color w:val="00B050"/>
                <w:sz w:val="18"/>
                <w:szCs w:val="18"/>
              </w:rPr>
              <w:t>entro sei mesi dall’entrata in vigore della presente disposizione</w:t>
            </w:r>
            <w:r>
              <w:rPr>
                <w:rFonts w:cs="Times New Roman" w:ascii="Times New Roman" w:hAnsi="Times New Roman"/>
                <w:color w:val="FF0000"/>
                <w:sz w:val="18"/>
                <w:szCs w:val="18"/>
              </w:rPr>
              <w:t>. Le specifiche tecniche sono pubblicate sulla Gazzetta Ufficiale della Repubblica Italiana e sul sito internet del Ministero della giustizia.</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Le disposizioni del presente articolo acquistano efficacia decorsi trenta giorni dalla pubblicazione sul sito internet del Ministero della giustizia delle specifiche tecniche previste dal comma 5.</w:t>
            </w:r>
          </w:p>
          <w:p>
            <w:pPr>
              <w:pStyle w:val="Normal"/>
              <w:spacing w:lineRule="auto" w:line="240" w:before="0" w:after="0"/>
              <w:ind w:firstLine="214"/>
              <w:jc w:val="both"/>
              <w:rPr/>
            </w:pPr>
            <w:r>
              <w:rPr>
                <w:rFonts w:cs="Times New Roman" w:ascii="Times New Roman" w:hAnsi="Times New Roman"/>
                <w:color w:val="FF0000"/>
                <w:sz w:val="18"/>
                <w:szCs w:val="18"/>
              </w:rPr>
              <w:t>I soggetti di cui ai commi 1 e 2, che alla data di acquisto di efficacia delle disposizioni del presente articolo sono già iscritti negli albi ed elenchi previsti dai medesimi commi, inseriscono i propri dati, con modalità telematiche e in conformità alle specifiche tecniche di cui al comma 5, entro il termine perentorio di novanta giorni dalla pubblicazione sul sito internet del Ministero della giustizia delle medesime specifiche tecniche. </w:t>
            </w:r>
            <w:r>
              <w:rPr>
                <w:rFonts w:cs="Times New Roman" w:ascii="Times New Roman" w:hAnsi="Times New Roman"/>
                <w:bCs/>
                <w:color w:val="FF0000"/>
                <w:sz w:val="18"/>
                <w:szCs w:val="18"/>
              </w:rPr>
              <w:t>Dalla scadenza del</w:t>
            </w:r>
            <w:r>
              <w:rPr>
                <w:rFonts w:cs="Times New Roman" w:ascii="Times New Roman" w:hAnsi="Times New Roman"/>
                <w:color w:val="FF0000"/>
                <w:sz w:val="18"/>
                <w:szCs w:val="18"/>
              </w:rPr>
              <w:t> termine di cui al periodo precedente, gli albi ed elenchi già formati sono sostituiti ad ogni effetto dagli albi ed elenchi previsti dal presente articolo.  i dati relativi ai consulenti tecnici,  ai soggetti specializzati, ai periti e ai professionisti contenuti nei rispettivi albi ed elenchi alla scadenza del medesimo termine.</w:t>
            </w:r>
          </w:p>
        </w:tc>
      </w:tr>
      <w:tr>
        <w:trPr>
          <w:trHeight w:val="313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18"/>
                <w:szCs w:val="18"/>
              </w:rPr>
              <w:t>Art. 16</w:t>
            </w:r>
            <w:r>
              <w:rPr>
                <w:rFonts w:cs="Times New Roman" w:ascii="Times New Roman" w:hAnsi="Times New Roman"/>
                <w:i/>
                <w:color w:val="FF0000"/>
                <w:sz w:val="18"/>
                <w:szCs w:val="18"/>
              </w:rPr>
              <w:t>-decies.</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otere di certificazione di conformità delle copie degli atti notificati)</w:t>
            </w:r>
            <w:r>
              <w:rPr>
                <w:rStyle w:val="FootnoteCharacters"/>
                <w:rStyle w:val="FootnoteAnchor"/>
                <w:rFonts w:cs="Times New Roman" w:ascii="Times New Roman" w:hAnsi="Times New Roman"/>
                <w:color w:val="FF0000"/>
                <w:sz w:val="18"/>
                <w:szCs w:val="18"/>
              </w:rPr>
              <w:footnoteReference w:id="101"/>
            </w:r>
            <w:r>
              <w:rPr>
                <w:rFonts w:cs="Times New Roman" w:ascii="Times New Roman" w:hAnsi="Times New Roman"/>
                <w:color w:val="FF0000"/>
                <w:sz w:val="18"/>
                <w:szCs w:val="18"/>
              </w:rPr>
              <w:t>.</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formato su supporto analogico e notificato, con modalità non telematiche, dall’ufficiale  giudiziario ovvero a norma della legge 21 gennaio 1994, n. 53, attestano la conformità della copia al predetto atto. La copia munita di attestazione di conformità equivale all’originale dell’atto notificato. Le disposizioni del presente articolo si applicano anche all’atto consegnato all’ufficiale giudiziario o all’ufficio postale per la notif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color w:val="FF0000"/>
                <w:sz w:val="18"/>
                <w:szCs w:val="18"/>
              </w:rPr>
              <w:t>Art. 16</w:t>
            </w:r>
            <w:r>
              <w:rPr>
                <w:rFonts w:cs="Times New Roman" w:ascii="Times New Roman" w:hAnsi="Times New Roman"/>
                <w:i/>
                <w:color w:val="FF0000"/>
                <w:sz w:val="18"/>
                <w:szCs w:val="18"/>
              </w:rPr>
              <w:t>-undecies.</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Modalità di attestazione di conformità)</w:t>
            </w:r>
            <w:r>
              <w:rPr>
                <w:rStyle w:val="FootnoteCharacters"/>
                <w:rStyle w:val="FootnoteAnchor"/>
                <w:rFonts w:cs="Times New Roman" w:ascii="Times New Roman" w:hAnsi="Times New Roman"/>
                <w:color w:val="FF0000"/>
                <w:sz w:val="18"/>
                <w:szCs w:val="18"/>
              </w:rPr>
              <w:footnoteReference w:id="102"/>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Quando l’attestazione di conformità prevista dalle disposizioni della presente sezione, dal codice di procedura civile e dall’articolo 3 bis, comma 2, della legge 21 gennaio 1994, n. 53, si riferisce ad una copia analogica, l’attestazione stessa è apposta in calce o a margine della copia o su foglio separato, che sia però congiunto materialmente alla medesima.</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Quando l’attestazione di conformità si riferisce ad una copia informatica, l’attestazione stessa è apposta nel medesimo documento informatico.</w:t>
            </w:r>
          </w:p>
          <w:p>
            <w:pPr>
              <w:pStyle w:val="Normal"/>
              <w:spacing w:lineRule="auto" w:line="240" w:before="0" w:after="0"/>
              <w:ind w:firstLine="214"/>
              <w:jc w:val="both"/>
              <w:rPr>
                <w:rFonts w:ascii="Times New Roman" w:hAnsi="Times New Roman" w:cs="Times New Roman"/>
                <w:color w:val="FF0000"/>
                <w:sz w:val="18"/>
                <w:szCs w:val="18"/>
              </w:rPr>
            </w:pPr>
            <w:r>
              <w:rPr>
                <w:rFonts w:cs="Times New Roman" w:ascii="Times New Roman" w:hAnsi="Times New Roman"/>
                <w:color w:val="FF0000"/>
                <w:sz w:val="18"/>
                <w:szCs w:val="18"/>
              </w:rPr>
              <w:t>Nel caso previsto dal comma 2, l’attestazione di conformità può alternativamente essere apposta su un documento informatico separato e contenente l’indicazione dei dati essenziali per individuare univocamente la copia a cui si riferisce;il predetto documento è allegato al messaggio di posta elettronica certificata mediante il quale la copia stessa è depositata telematicamente. Se la copia informatica è destinata alla notifica, l’attestazione di conformità è inserita nella relazione di notificazione.</w:t>
            </w:r>
          </w:p>
        </w:tc>
      </w:tr>
    </w:tbl>
    <w:p>
      <w:pPr>
        <w:pStyle w:val="Normal"/>
        <w:spacing w:lineRule="atLeast" w:line="137" w:before="120" w:after="28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137" w:before="120" w:after="28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MODIFICHE AL DECRETO DEL PRESIDENTE DELLA REPUBBLICA 15 DICEMBRE 1959, N. 1229.</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esto vigente prima del D.L. 8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esto successivo alla riforma</w:t>
            </w:r>
          </w:p>
        </w:tc>
      </w:tr>
      <w:tr>
        <w:trPr>
          <w:trHeight w:val="11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t. 122.</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Gli ufficiali giudiziari sono retribuiti: </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 mediante proventi costituiti dai diritti che sono  autorizzati</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ad esigere, secondo le disposizioni del  presente  ordinamento  o  di altre leggi, sugli attive commissioni inerenti al loro ufficio; </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 con una percentuale sui crediti recuperati dallo  Erario,  sui</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campioni civili, penali ed amministrativi e  sulle  somme  introitate dall'Erario per effetto della vendita dei corpi di reato, in  ragione del quindici percento.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 xml:space="preserve">Quando si procede alle operazioni di pignoramento presso terzi  a norma dell'articolo 492-bis del  codice  di  procedura  civile  o  di pignoramento mobiliare,  gli  ufficiali  giudiziari  sono  retribuiti mediante  un  ulteriore  compenso,  che  rientra  tra  le  spese   di esecuzione ed è dimezzato nel caso in cui le operazioni non  vengano effettuate entro  quindici  giorni  dalla  richiesta,  stabilito  dal giudice dell'esecuzion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 xml:space="preserve">a) in una percentuale del 5 per cento sul valore di  assegnazione o sul ricavato della vendita dei beni mobili pignorati fino  ad  euro 10.000,00, in una percentuale del 2  per  cento  sul  ricavato  della vendita o sul valore di assegnazione dei  beni  mobili  pignorati  da euro 10.001,00 fino ad euro 25.000,00 e in una percentuale del 1 per cento sull'importo superior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 xml:space="preserve"> </w:t>
            </w:r>
            <w:r>
              <w:rPr>
                <w:rFonts w:eastAsia="Times New Roman" w:cs="Times New Roman" w:ascii="Times New Roman" w:hAnsi="Times New Roman"/>
                <w:bCs/>
                <w:iCs/>
                <w:color w:val="000000"/>
                <w:sz w:val="18"/>
                <w:szCs w:val="18"/>
                <w:lang w:eastAsia="it-IT"/>
              </w:rPr>
              <w:t>b) in una percentuale del 6 per cento sul ricavato della  vendita o sul valore di assegnazione dei beni  e  dei  crediti  pignorati  ai sensi degli articoli 492-bis del codice di procedura civile  fino  ad euro 10.000,00, in una percentuale del 4 per cento sul ricavato della vendita o sul valore di assegnazione dei beni e dei crediti pignorati da euro 10.001,00 fino ad euro 25.000,00 ed in una percentuale del  3 per cento sull'importo superiore.</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In caso di conversione del pignoramento  ai  sensi  dell'articolo 495 del codice  di  procedura  civile,  il  compenso  è  determinato secondo le percentuali di cui alla lettera a)  ridotte  della  metà, sul  valore  dei  beni  o  dei  crediti  pignorati  o,  se  maggiore, sull'importo della somma versata.</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In caso di estinzione  o  di  chiusura  anticipata  del  processo</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esecutivo il compenso è posto a carico del creditore  procedente  ed è liquidato dal giudice dell'esecuzione nella stessa percentuale  di cui al comma precedente calcolata sul valore dei beni pignorati o, se maggiore, sul valore del credito per cui si procede.</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In ogni caso il compenso dell'ufficiale giudiziario calcolato  ai</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sensi dei commi secondo, terzo e quarto non può essere superiore  ad un importo pari al 5 per cento del valore  del  credito  per  cui  si procede.</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bCs/>
                <w:iCs/>
                <w:color w:val="000000"/>
                <w:sz w:val="18"/>
                <w:szCs w:val="18"/>
                <w:lang w:eastAsia="it-IT"/>
              </w:rPr>
              <w:t>Le somme complessivamente percepite a norma  dei  commi  secondo, terzo, quarto e quinto  sono  attribuite  dall'ufficiale  giudiziario dirigente l'ufficio nella misura del sessanta per cento all'ufficiale o al funzionario che ha proceduto alle operazioni di pignoramento. La residua quota del quaranta per cento  è  distribuita  dall'ufficiale giudiziario dirigente l'ufficio, in parti uguali, tra tutti gli altri ufficiali  e  funzionari  preposti  al  servizio  esecuzioni.  Quando l'ufficiale o il funzionario  che  ha  eseguito  il  pignoramento  è diverso  da  colui  che  ha  interrogato  le  banche  dati   previste dall'articolo 492-bis del codice di procedura civile e dal decreto di cui all'articolo 155-quater delle disposizioni per  l'attuazione  del codice di procedura civile, il compenso di cui al primo  periodo  del presente comma è attribuito nella misura  del  cinquanta  per  cento ciascuno.</w:t>
            </w:r>
          </w:p>
          <w:p>
            <w:pPr>
              <w:pStyle w:val="Normal"/>
              <w:spacing w:lineRule="auto" w:line="240" w:before="0" w:after="0"/>
              <w:jc w:val="both"/>
              <w:rPr/>
            </w:pPr>
            <w:r>
              <w:rPr>
                <w:rFonts w:eastAsia="Times New Roman" w:cs="Times New Roman" w:ascii="Times New Roman" w:hAnsi="Times New Roman"/>
                <w:color w:val="000000"/>
                <w:sz w:val="18"/>
                <w:szCs w:val="18"/>
                <w:lang w:eastAsia="it-IT"/>
              </w:rPr>
              <w:t xml:space="preserve">Tale percentuale è comprensiva  anche  delle  quote  di  spettanza degli aiutanti ufficiali giudiziari. </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t. 122.</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Gli ufficiali giudiziari sono retribuiti: </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 mediante proventi costituiti dai diritti che sono  autorizzati</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ad esigere, secondo le disposizioni del  presente  ordinamento  o  di altre leggi, sugli attive commissioni inerenti al loro ufficio; </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 con una percentuale sui crediti recuperati dallo  Erario,  sui</w:t>
            </w:r>
          </w:p>
          <w:p>
            <w:pPr>
              <w:pStyle w:val="Normal"/>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campioni civili, penali ed amministrativi e  sulle  somme  introitate dall'Erario per effetto della vendita dei corpi di reato, in  ragione del quindici percento. </w:t>
            </w:r>
          </w:p>
          <w:p>
            <w:pPr>
              <w:pStyle w:val="Normal"/>
              <w:spacing w:lineRule="auto" w:line="240" w:before="0" w:after="0"/>
              <w:jc w:val="both"/>
              <w:rPr/>
            </w:pPr>
            <w:r>
              <w:rPr>
                <w:rFonts w:eastAsia="Times New Roman" w:cs="Times New Roman" w:ascii="Times New Roman" w:hAnsi="Times New Roman"/>
                <w:bCs/>
                <w:iCs/>
                <w:color w:val="000000"/>
                <w:sz w:val="18"/>
                <w:szCs w:val="18"/>
                <w:lang w:eastAsia="it-IT"/>
              </w:rPr>
              <w:t xml:space="preserve">Quando si procede alle operazioni di pignoramento presso terzi  a norma dell'articolo 492-bis del  codice  di  procedura  civile  o  di pignoramento mobiliare,  gli  ufficiali  giudiziari  sono  retribuiti mediante  un  ulteriore  compenso,  che  rientra  tra  le  spese   di esecuzione ed è dimezzato nel caso in cui le operazioni non  vengano effettuate entro  quindici  giorni  dalla  richiesta,  stabilito  dal giudice dell'esecuzion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 xml:space="preserve"> </w:t>
            </w:r>
            <w:r>
              <w:rPr>
                <w:rFonts w:eastAsia="Times New Roman" w:cs="Times New Roman" w:ascii="Times New Roman" w:hAnsi="Times New Roman"/>
                <w:bCs/>
                <w:iCs/>
                <w:color w:val="000000"/>
                <w:sz w:val="18"/>
                <w:szCs w:val="18"/>
                <w:lang w:eastAsia="it-IT"/>
              </w:rPr>
              <w:t xml:space="preserve">a) in una percentuale del 5 per cento sul valore di  assegnazione o sul ricavato della vendita dei beni mobili pignorati fino  ad  euro 10.000,00, in una percentuale del 2  per  cento  sul  ricavato  della vendita o sul valore di assegnazione dei  beni  mobili  pignorati  da euro 10.001,00 fino ad euro 25.000,00 e in una percentuale del 1 per cento sull'importo superior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 xml:space="preserve"> </w:t>
            </w:r>
            <w:r>
              <w:rPr>
                <w:rFonts w:eastAsia="Times New Roman" w:cs="Times New Roman" w:ascii="Times New Roman" w:hAnsi="Times New Roman"/>
                <w:bCs/>
                <w:iCs/>
                <w:color w:val="000000"/>
                <w:sz w:val="18"/>
                <w:szCs w:val="18"/>
                <w:lang w:eastAsia="it-IT"/>
              </w:rPr>
              <w:t>b) in una percentuale del 6 per cento sul ricavato della  vendita o sul valore di assegnazione dei beni  e  dei  crediti  pignorati  ai sensi degli articoli 492-bis del codice di procedura civile  fino  ad euro 10.000,00, in una percentuale del 4 per cento sul ricavato della vendita o sul valore di assegnazione dei beni e dei crediti pignorati da euro 10.001,00 fino ad euro 25.000,00 ed in una percentuale del  3 per cento sull'importo superiore.</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In caso di conversione del pignoramento  ai  sensi  dell'articolo 495 del codice  di  procedura  civile,  il  compenso  è  determinato secondo le percentuali di cui alla lettera a)  ridotte  della  metà, sul  valore  dei  beni  o  dei  crediti  pignorati  o,  se  maggiore, sull'importo della somma versata.</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rFonts w:ascii="Times New Roman" w:hAnsi="Times New Roman" w:eastAsia="Times New Roman" w:cs="Times New Roman"/>
                <w:bCs/>
                <w:iCs/>
                <w:color w:val="FF0000"/>
                <w:sz w:val="18"/>
                <w:szCs w:val="18"/>
                <w:lang w:eastAsia="it-IT"/>
              </w:rPr>
            </w:pPr>
            <w:r>
              <w:rPr>
                <w:rFonts w:cs="Times New Roman" w:ascii="Times New Roman" w:hAnsi="Times New Roman"/>
                <w:color w:val="FF0000"/>
                <w:sz w:val="18"/>
                <w:szCs w:val="18"/>
              </w:rPr>
              <w:t xml:space="preserve">In caso di estinzione del processo esecutivo il compenso è posto a carico del creditore procedente ed è liquidato dal giudice dell’esecuzione nella medesima misura di cui al terzo comma, calcolata sul valore dei beni o dei crediti pignorati o, se minore, sul valore del credito per cui si procede. In caso di chiusura anticipata del processo a norma dell’arti-colo 164-bis delle disposizioni per l’attuazione del codice di procedura civile o a norma </w:t>
            </w:r>
            <w:r>
              <w:rPr>
                <w:rFonts w:cs="Times New Roman" w:ascii="Times New Roman" w:hAnsi="Times New Roman"/>
                <w:b/>
                <w:color w:val="00B050"/>
                <w:sz w:val="18"/>
                <w:szCs w:val="18"/>
              </w:rPr>
              <w:t>dell’articolo 532, secondo comma, terzo periodo, del codice di procedura civile,</w:t>
            </w:r>
            <w:r>
              <w:rPr>
                <w:rFonts w:cs="Times New Roman" w:ascii="Times New Roman" w:hAnsi="Times New Roman"/>
                <w:color w:val="FF0000"/>
                <w:sz w:val="18"/>
                <w:szCs w:val="18"/>
              </w:rPr>
              <w:t xml:space="preserve"> il compenso previsto dal secondo comma non è dovuto. </w:t>
            </w:r>
            <w:r>
              <w:rPr>
                <w:rFonts w:cs="Times New Roman" w:ascii="Times New Roman" w:hAnsi="Times New Roman"/>
                <w:b/>
                <w:color w:val="00B050"/>
                <w:sz w:val="18"/>
                <w:szCs w:val="18"/>
              </w:rPr>
              <w:t xml:space="preserve">La disposizione di cui al periodo precedente si applica anche nel caso di inefficacia del pignoramento a norma dell’articolo 164-ter o dell’articolo 159-ter delle disposizioni per l’attuazione del codice di procedura civile. </w:t>
            </w:r>
            <w:r>
              <w:rPr>
                <w:rFonts w:cs="Times New Roman" w:ascii="Times New Roman" w:hAnsi="Times New Roman"/>
                <w:color w:val="FF0000"/>
                <w:sz w:val="18"/>
                <w:szCs w:val="18"/>
              </w:rPr>
              <w:t>Negli altri casi di chiusura anticipata del processo esecutivo si applica la disposizione di cui al primo periodo. Il giudice provvede con decreto che costituisce titolo esecutivo</w:t>
            </w:r>
            <w:r>
              <w:rPr>
                <w:rStyle w:val="FootnoteCharacters"/>
                <w:rStyle w:val="FootnoteAnchor"/>
                <w:rFonts w:cs="Times New Roman" w:ascii="Times New Roman" w:hAnsi="Times New Roman"/>
                <w:color w:val="FF0000"/>
                <w:sz w:val="18"/>
                <w:szCs w:val="18"/>
              </w:rPr>
              <w:footnoteReference w:id="103"/>
            </w:r>
            <w:r>
              <w:rPr>
                <w:rFonts w:cs="Times New Roman" w:ascii="Times New Roman" w:hAnsi="Times New Roman"/>
                <w:color w:val="FF0000"/>
                <w:sz w:val="18"/>
                <w:szCs w:val="18"/>
              </w:rPr>
              <w:t>.</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In ogni caso il compenso dell'ufficiale giudiziario calcolato  ai</w:t>
            </w:r>
          </w:p>
          <w:p>
            <w:pPr>
              <w:pStyle w:val="Normal"/>
              <w:spacing w:lineRule="auto" w:line="240" w:before="0" w:after="0"/>
              <w:jc w:val="both"/>
              <w:rPr>
                <w:rFonts w:ascii="Times New Roman" w:hAnsi="Times New Roman" w:eastAsia="Times New Roman" w:cs="Times New Roman"/>
                <w:bCs/>
                <w:iCs/>
                <w:color w:val="000000"/>
                <w:sz w:val="18"/>
                <w:szCs w:val="18"/>
                <w:lang w:eastAsia="it-IT"/>
              </w:rPr>
            </w:pPr>
            <w:r>
              <w:rPr>
                <w:rFonts w:eastAsia="Times New Roman" w:cs="Times New Roman" w:ascii="Times New Roman" w:hAnsi="Times New Roman"/>
                <w:bCs/>
                <w:iCs/>
                <w:color w:val="000000"/>
                <w:sz w:val="18"/>
                <w:szCs w:val="18"/>
                <w:lang w:eastAsia="it-IT"/>
              </w:rPr>
              <w:t xml:space="preserve">sensi dei commi secondo, terzo e quarto non può essere superiore  ad un importo pari al 5 per cento del valore  del  credito  per  cui  si procede </w:t>
            </w:r>
            <w:r>
              <w:rPr>
                <w:rFonts w:cs="Times New Roman" w:ascii="Times New Roman" w:hAnsi="Times New Roman"/>
                <w:color w:val="FF0000"/>
                <w:sz w:val="18"/>
                <w:szCs w:val="18"/>
              </w:rPr>
              <w:t>e comunque non può eccedere l’importo di euro 3.000,00</w:t>
            </w:r>
            <w:r>
              <w:rPr>
                <w:rStyle w:val="FootnoteCharacters"/>
                <w:rStyle w:val="FootnoteAnchor"/>
                <w:rFonts w:cs="Times New Roman" w:ascii="Times New Roman" w:hAnsi="Times New Roman"/>
                <w:color w:val="FF0000"/>
                <w:sz w:val="18"/>
                <w:szCs w:val="18"/>
              </w:rPr>
              <w:footnoteReference w:id="104"/>
            </w:r>
            <w:r>
              <w:rPr>
                <w:rFonts w:eastAsia="Times New Roman" w:cs="Times New Roman" w:ascii="Times New Roman" w:hAnsi="Times New Roman"/>
                <w:bCs/>
                <w:iCs/>
                <w:color w:val="FF0000"/>
                <w:sz w:val="18"/>
                <w:szCs w:val="18"/>
                <w:lang w:eastAsia="it-IT"/>
              </w:rPr>
              <w:t>.</w:t>
            </w:r>
            <w:r>
              <w:rPr>
                <w:rFonts w:eastAsia="Times New Roman" w:cs="Times New Roman" w:ascii="Times New Roman" w:hAnsi="Times New Roman"/>
                <w:color w:val="000000"/>
                <w:sz w:val="18"/>
                <w:szCs w:val="18"/>
                <w:lang w:eastAsia="it-IT"/>
              </w:rPr>
              <w:t xml:space="preserve"> </w:t>
            </w:r>
          </w:p>
          <w:p>
            <w:pPr>
              <w:pStyle w:val="Normal"/>
              <w:spacing w:lineRule="auto" w:line="240" w:before="0" w:after="0"/>
              <w:jc w:val="both"/>
              <w:rPr/>
            </w:pPr>
            <w:r>
              <w:rPr>
                <w:rFonts w:eastAsia="Times New Roman" w:cs="Times New Roman" w:ascii="Times New Roman" w:hAnsi="Times New Roman"/>
                <w:bCs/>
                <w:iCs/>
                <w:color w:val="000000"/>
                <w:sz w:val="18"/>
                <w:szCs w:val="18"/>
                <w:lang w:eastAsia="it-IT"/>
              </w:rPr>
              <w:t xml:space="preserve">Le somme complessivamente percepite a norma  dei  commi  secondo, terzo, quarto e quinto  sono  attribuite  dall'ufficiale  giudiziario dirigente l'ufficio nella misura del sessanta per cento all'ufficiale o al funzionario che ha proceduto alle operazioni di pignoramento. </w:t>
            </w:r>
            <w:r>
              <w:rPr>
                <w:rFonts w:cs="Times New Roman" w:ascii="Times New Roman" w:hAnsi="Times New Roman"/>
                <w:color w:val="FF0000"/>
                <w:sz w:val="18"/>
                <w:szCs w:val="18"/>
              </w:rPr>
              <w:t xml:space="preserve">La residua quota del quaranta per cento è distribuita dall’ufficiale giudiziario </w:t>
            </w:r>
            <w:r>
              <w:rPr>
                <w:rFonts w:cs="Times New Roman" w:ascii="Times New Roman" w:hAnsi="Times New Roman"/>
                <w:b/>
                <w:color w:val="00B050"/>
                <w:sz w:val="18"/>
                <w:szCs w:val="18"/>
              </w:rPr>
              <w:t>coordinatore dell’ufficio</w:t>
            </w:r>
            <w:r>
              <w:rPr>
                <w:rFonts w:cs="Times New Roman" w:ascii="Times New Roman" w:hAnsi="Times New Roman"/>
                <w:color w:val="FF0000"/>
                <w:sz w:val="18"/>
                <w:szCs w:val="18"/>
              </w:rPr>
              <w:t>, in parti uguali, tra tutti gli ufficiali giudiziari e funzionari appartenenti all’ufficio notificazioni, esecuzioni e protesti</w:t>
            </w:r>
            <w:r>
              <w:rPr>
                <w:rStyle w:val="FootnoteCharacters"/>
                <w:rStyle w:val="FootnoteAnchor"/>
                <w:rFonts w:cs="Times New Roman" w:ascii="Times New Roman" w:hAnsi="Times New Roman"/>
                <w:color w:val="FF0000"/>
                <w:sz w:val="18"/>
                <w:szCs w:val="18"/>
              </w:rPr>
              <w:footnoteReference w:id="105"/>
            </w:r>
            <w:r>
              <w:rPr>
                <w:rFonts w:eastAsia="Times New Roman" w:cs="Times New Roman" w:ascii="Times New Roman" w:hAnsi="Times New Roman"/>
                <w:bCs/>
                <w:iCs/>
                <w:color w:val="FF0000"/>
                <w:sz w:val="18"/>
                <w:szCs w:val="18"/>
                <w:lang w:eastAsia="it-IT"/>
              </w:rPr>
              <w:t>.</w:t>
            </w:r>
            <w:r>
              <w:rPr>
                <w:rFonts w:eastAsia="Times New Roman" w:cs="Times New Roman" w:ascii="Times New Roman" w:hAnsi="Times New Roman"/>
                <w:bCs/>
                <w:iCs/>
                <w:color w:val="000000"/>
                <w:sz w:val="18"/>
                <w:szCs w:val="18"/>
                <w:lang w:eastAsia="it-IT"/>
              </w:rPr>
              <w:t xml:space="preserve"> Quando l'ufficiale o il funzionario  che  ha  eseguito  il  pignoramento  è diverso  da  colui  che  ha  interrogato  le  banche  dati   previste dall'articolo 492-bis del codice di procedura civile e dal decreto di cui all'articolo 155-quater delle disposizioni per  l'attuazione  del codice di procedura civile, il compenso di cui al primo  periodo  del presente comma è attribuito nella misura  del  cinquanta  per  cento ciascuno.</w:t>
            </w:r>
          </w:p>
          <w:p>
            <w:pPr>
              <w:pStyle w:val="Normal"/>
              <w:spacing w:lineRule="auto" w:line="240" w:before="0" w:after="0"/>
              <w:jc w:val="both"/>
              <w:rPr/>
            </w:pPr>
            <w:r>
              <w:rPr>
                <w:rFonts w:eastAsia="Times New Roman" w:cs="Times New Roman" w:ascii="Times New Roman" w:hAnsi="Times New Roman"/>
                <w:color w:val="000000"/>
                <w:sz w:val="18"/>
                <w:szCs w:val="18"/>
                <w:lang w:eastAsia="it-IT"/>
              </w:rPr>
              <w:t xml:space="preserve">Tale percentuale è comprensiva  anche  delle  quote  di  spettanza degli aiutanti ufficiali giudiziari.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rPr>
      </w:pPr>
      <w:r>
        <w:rPr>
          <w:rFonts w:cs="Times New Roman" w:ascii="Times New Roman" w:hAnsi="Times New Roman"/>
          <w:b/>
          <w:color w:val="000000"/>
        </w:rPr>
        <w:t>MODIFICHE AL DECRETO DEL PRESIDENTE DELLA REPUBBLICA 30 MAGGIO 2002, N. 115</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Times New Roman" w:cs="Times New Roman" w:ascii="Times New Roman" w:hAnsi="Times New Roman"/>
                <w:color w:val="000000"/>
                <w:sz w:val="18"/>
                <w:szCs w:val="18"/>
                <w:lang w:eastAsia="it-IT"/>
              </w:rPr>
              <w:t>Testo vigente prima del D.L. 8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Times New Roman" w:cs="Times New Roman" w:ascii="Times New Roman" w:hAnsi="Times New Roman"/>
                <w:color w:val="000000"/>
                <w:sz w:val="18"/>
                <w:szCs w:val="18"/>
                <w:lang w:eastAsia="it-IT"/>
              </w:rPr>
              <w:t>Testo successivo alla rifo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Art. 18 </w:t>
            </w:r>
            <w:r>
              <w:rPr>
                <w:rFonts w:cs="Times New Roman" w:ascii="Times New Roman" w:hAnsi="Times New Roman"/>
                <w:i/>
                <w:color w:val="FF0000"/>
                <w:sz w:val="18"/>
                <w:szCs w:val="18"/>
              </w:rPr>
              <w:t>bis.</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ubblicità sul portale delle vendite pubbliche)</w:t>
            </w:r>
            <w:r>
              <w:rPr>
                <w:rStyle w:val="FootnoteCharacters"/>
                <w:rStyle w:val="FootnoteAnchor"/>
                <w:rFonts w:cs="Times New Roman" w:ascii="Times New Roman" w:hAnsi="Times New Roman"/>
                <w:color w:val="FF0000"/>
                <w:sz w:val="18"/>
                <w:szCs w:val="18"/>
              </w:rPr>
              <w:footnoteReference w:id="106"/>
            </w:r>
          </w:p>
          <w:p>
            <w:pPr>
              <w:pStyle w:val="Normal"/>
              <w:spacing w:lineRule="auto" w:line="240" w:before="0" w:after="0"/>
              <w:jc w:val="both"/>
              <w:rPr/>
            </w:pPr>
            <w:r>
              <w:rPr>
                <w:rFonts w:cs="Times New Roman" w:ascii="Times New Roman" w:hAnsi="Times New Roman"/>
                <w:color w:val="FF0000"/>
                <w:sz w:val="18"/>
                <w:szCs w:val="18"/>
              </w:rPr>
              <w:t xml:space="preserve">Per la pubblicazione sul portale delle vendite pubbliche di ciascun atto esecutivo per il quale la legge dispone che sia data pubblica notizia e che riguarda beni immobili o mobili registrati, è dovuto un contributo per la pubblicazione dell’importo di euro 100 a carico del creditore procedente. Quando la vendita è disposta in più lotti, il contributo per la pubblicazione è dovuto per ciascuno di essi. Il pagamento deve essere effettuato con le modalità previste dall’articolo 4, comma 9, del decreto-legge 29 dicembre 2009, n. 193, convertito con modificazioni dalla legge 22 febbraio 2010, n. 24, con imputazione ad apposito capitolo dell’entrata del bilancio dello Stato. Per la pubblicazione relativa a </w:t>
            </w:r>
            <w:r>
              <w:rPr>
                <w:rFonts w:cs="Times New Roman" w:ascii="Times New Roman" w:hAnsi="Times New Roman"/>
                <w:b/>
                <w:color w:val="00B050"/>
                <w:sz w:val="18"/>
                <w:szCs w:val="18"/>
              </w:rPr>
              <w:t>beni diversi da quelli di cui al primo  periodo  del</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b/>
                <w:color w:val="00B050"/>
                <w:sz w:val="18"/>
                <w:szCs w:val="18"/>
              </w:rPr>
              <w:t>presente comma</w:t>
            </w:r>
            <w:r>
              <w:rPr>
                <w:rFonts w:cs="Times New Roman" w:ascii="Times New Roman" w:hAnsi="Times New Roman"/>
                <w:color w:val="FF0000"/>
                <w:sz w:val="18"/>
                <w:szCs w:val="18"/>
              </w:rPr>
              <w:t>, il contributo per la pubblicazione non è dovuto.</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 decreto dirigenziale del Ministero della giustizia, di concerto con il Ministero dell’economia e delle finanze, l’importo del contributo per la pubblicazione è adeguato ogni tre anni in relazione alla variazione, accertata dall’ISTAT, dell’indice dei prezzi al consumo per le famiglie di operai ed impiegati.</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Le entrate derivanti dall’applicazione delle disposizioni di cui al comma 1, affluite all’apposito capitolo di cui al comma, sono riassegnate allo stato di previsione della spesa del Ministero della Giustizia, per il funzionamento degli uffici giudiziari nonché per l’implementazione e lo sviluppo dei sistemi informatizzati.</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Il ministro dell’economia e delle finanze è autorizzato ad apportare, con propri decreti, le occorrenti variazioni di bilancio.</w:t>
            </w:r>
          </w:p>
        </w:tc>
      </w:tr>
    </w:tbl>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l terzo comma il termine “due” è stato sostituito dal termine “cinque” dall’art. 5, co. 1, lett. a), del d.l. 83/15. Tale disposizione si applica ai fallimenti dichiarati successivamente alla data di entrata in vigore del decreto ex art. 25, co. 3, dl 83/15.</w:t>
      </w:r>
    </w:p>
  </w:footnote>
  <w:footnote w:id="3">
    <w:p>
      <w:pPr>
        <w:pStyle w:val="Footnote"/>
        <w:jc w:val="both"/>
        <w:rPr/>
      </w:pPr>
      <w:r>
        <w:rPr>
          <w:rStyle w:val="FootnoteCharacters"/>
        </w:rPr>
        <w:footnoteRef/>
      </w:r>
      <w:r>
        <w:rPr>
          <w:sz w:val="16"/>
          <w:szCs w:val="16"/>
        </w:rPr>
        <w:t xml:space="preserve"> </w:t>
      </w:r>
      <w:r>
        <w:rPr>
          <w:sz w:val="16"/>
          <w:szCs w:val="16"/>
        </w:rPr>
        <w:t>Il D.L. 27 giugno 2015, n. 83 , convertito con modificazioni, dalla</w:t>
      </w:r>
      <w:r>
        <w:rPr>
          <w:sz w:val="16"/>
          <w:szCs w:val="16"/>
          <w:lang w:val="it-IT"/>
        </w:rPr>
        <w:t xml:space="preserve"> </w:t>
      </w:r>
      <w:r>
        <w:rPr>
          <w:sz w:val="16"/>
          <w:szCs w:val="16"/>
        </w:rPr>
        <w:t>L. 6 agosto 2015, n. 132 ha disposto (con l'art. 23, comma 3) che "Le</w:t>
      </w:r>
      <w:r>
        <w:rPr>
          <w:sz w:val="16"/>
          <w:szCs w:val="16"/>
          <w:lang w:val="it-IT"/>
        </w:rPr>
        <w:t xml:space="preserve"> </w:t>
      </w:r>
      <w:r>
        <w:rPr>
          <w:sz w:val="16"/>
          <w:szCs w:val="16"/>
        </w:rPr>
        <w:t>disposizioni di cui all'articolo 5, comma 1, lettere a) e b), primo e</w:t>
      </w:r>
      <w:r>
        <w:rPr>
          <w:sz w:val="16"/>
          <w:szCs w:val="16"/>
          <w:lang w:val="it-IT"/>
        </w:rPr>
        <w:t xml:space="preserve"> </w:t>
      </w:r>
      <w:r>
        <w:rPr>
          <w:sz w:val="16"/>
          <w:szCs w:val="16"/>
        </w:rPr>
        <w:t>secondo capoverso, e quelle di cui all'articolo  6  si  applicano  ai</w:t>
      </w:r>
      <w:r>
        <w:rPr>
          <w:sz w:val="16"/>
          <w:szCs w:val="16"/>
          <w:lang w:val="it-IT"/>
        </w:rPr>
        <w:t xml:space="preserve"> </w:t>
      </w:r>
      <w:r>
        <w:rPr>
          <w:sz w:val="16"/>
          <w:szCs w:val="16"/>
        </w:rPr>
        <w:t>fallimenti dichiarati successivamente alla data di entrata in  vigore</w:t>
      </w:r>
      <w:r>
        <w:rPr>
          <w:sz w:val="16"/>
          <w:szCs w:val="16"/>
          <w:lang w:val="it-IT"/>
        </w:rPr>
        <w:t xml:space="preserve"> </w:t>
      </w:r>
      <w:r>
        <w:rPr>
          <w:sz w:val="16"/>
          <w:szCs w:val="16"/>
        </w:rPr>
        <w:t xml:space="preserve">del presente decreto". </w:t>
      </w:r>
      <w:r>
        <w:rPr>
          <w:sz w:val="16"/>
          <w:szCs w:val="16"/>
          <w:lang w:val="it-IT"/>
        </w:rPr>
        <w:t xml:space="preserve"> </w:t>
      </w:r>
      <w:r>
        <w:rPr>
          <w:sz w:val="16"/>
          <w:szCs w:val="16"/>
        </w:rPr>
        <w:t>Ha inoltre disposto (con l'art. 23, comma 4) che  "Le  disposizioni</w:t>
      </w:r>
      <w:r>
        <w:rPr>
          <w:sz w:val="16"/>
          <w:szCs w:val="16"/>
          <w:lang w:val="it-IT"/>
        </w:rPr>
        <w:t xml:space="preserve"> </w:t>
      </w:r>
      <w:r>
        <w:rPr>
          <w:sz w:val="16"/>
          <w:szCs w:val="16"/>
        </w:rPr>
        <w:t>di  cui</w:t>
      </w:r>
      <w:r>
        <w:rPr>
          <w:sz w:val="16"/>
          <w:szCs w:val="16"/>
          <w:lang w:val="it-IT"/>
        </w:rPr>
        <w:t xml:space="preserve"> </w:t>
      </w:r>
      <w:r>
        <w:rPr>
          <w:sz w:val="16"/>
          <w:szCs w:val="16"/>
        </w:rPr>
        <w:t xml:space="preserve"> all'articolo  5,  comma  1,  lettera  b),  terzo  capoverso,</w:t>
      </w:r>
      <w:r>
        <w:rPr>
          <w:sz w:val="16"/>
          <w:szCs w:val="16"/>
          <w:lang w:val="it-IT"/>
        </w:rPr>
        <w:t xml:space="preserve"> </w:t>
      </w:r>
      <w:r>
        <w:rPr>
          <w:sz w:val="16"/>
          <w:szCs w:val="16"/>
        </w:rPr>
        <w:t>acquistano efficacia decorsi sessanta giorni dalla pubblicazione  sul</w:t>
      </w:r>
      <w:r>
        <w:rPr>
          <w:sz w:val="16"/>
          <w:szCs w:val="16"/>
          <w:lang w:val="it-IT"/>
        </w:rPr>
        <w:t xml:space="preserve"> </w:t>
      </w:r>
      <w:r>
        <w:rPr>
          <w:sz w:val="16"/>
          <w:szCs w:val="16"/>
        </w:rPr>
        <w:t>sito internet del Ministero della giustizia delle specifiche tecniche</w:t>
      </w:r>
      <w:r>
        <w:rPr>
          <w:sz w:val="16"/>
          <w:szCs w:val="16"/>
          <w:lang w:val="it-IT"/>
        </w:rPr>
        <w:t xml:space="preserve"> </w:t>
      </w:r>
      <w:r>
        <w:rPr>
          <w:sz w:val="16"/>
          <w:szCs w:val="16"/>
        </w:rPr>
        <w:t>previste dall'articolo 16-bis, comma 9-septies, del decreto-legge  18</w:t>
      </w:r>
      <w:r>
        <w:rPr>
          <w:sz w:val="16"/>
          <w:szCs w:val="16"/>
          <w:lang w:val="it-IT"/>
        </w:rPr>
        <w:t xml:space="preserve"> </w:t>
      </w:r>
      <w:r>
        <w:rPr>
          <w:sz w:val="16"/>
          <w:szCs w:val="16"/>
        </w:rPr>
        <w:t>ottobre 2012, n. 179, convertito, con modificazioni, dalla  legge  17</w:t>
      </w:r>
      <w:r>
        <w:rPr>
          <w:sz w:val="16"/>
          <w:szCs w:val="16"/>
          <w:lang w:val="it-IT"/>
        </w:rPr>
        <w:t xml:space="preserve"> </w:t>
      </w:r>
      <w:r>
        <w:rPr>
          <w:sz w:val="16"/>
          <w:szCs w:val="16"/>
        </w:rPr>
        <w:t>dicembre 2012, n. 221, da adottarsi entro  sei  mesi  dalla  data  di</w:t>
      </w:r>
      <w:r>
        <w:rPr>
          <w:sz w:val="16"/>
          <w:szCs w:val="16"/>
          <w:lang w:val="it-IT"/>
        </w:rPr>
        <w:t xml:space="preserve"> </w:t>
      </w:r>
      <w:r>
        <w:rPr>
          <w:sz w:val="16"/>
          <w:szCs w:val="16"/>
        </w:rPr>
        <w:t>entrata in vigore del presente decreto".</w:t>
      </w:r>
    </w:p>
  </w:footnote>
  <w:footnote w:id="4">
    <w:p>
      <w:pPr>
        <w:pStyle w:val="Footnote"/>
        <w:rPr/>
      </w:pPr>
      <w:r>
        <w:rPr>
          <w:rStyle w:val="FootnoteCharacters"/>
        </w:rPr>
        <w:footnoteRef/>
      </w:r>
      <w:r>
        <w:rPr>
          <w:sz w:val="16"/>
        </w:rPr>
        <w:t xml:space="preserve"> </w:t>
      </w:r>
      <w:r>
        <w:rPr>
          <w:sz w:val="16"/>
          <w:szCs w:val="18"/>
        </w:rPr>
        <w:t xml:space="preserve">Il primo comma è stato così modificato dall’art. 6, co. 1, lett. a), del d.l. 83/15. Tale disposizione si applica </w:t>
      </w:r>
      <w:r>
        <w:rPr>
          <w:sz w:val="16"/>
          <w:szCs w:val="16"/>
        </w:rPr>
        <w:t>ai fallimenti dichiarati successivamente alla data di entrata in vigore del decreto ex art. 25, co. 3, dl 83/15.</w:t>
      </w:r>
    </w:p>
  </w:footnote>
  <w:footnote w:id="5">
    <w:p>
      <w:pPr>
        <w:pStyle w:val="Footnote"/>
        <w:rPr/>
      </w:pPr>
      <w:r>
        <w:rPr>
          <w:rStyle w:val="FootnoteCharacters"/>
        </w:rPr>
        <w:footnoteRef/>
      </w:r>
      <w:r>
        <w:rPr>
          <w:sz w:val="16"/>
        </w:rPr>
        <w:t xml:space="preserve"> </w:t>
      </w:r>
      <w:r>
        <w:rPr>
          <w:sz w:val="16"/>
          <w:szCs w:val="18"/>
        </w:rPr>
        <w:t xml:space="preserve">Il secondo comma è stato così modificato dall’art. 6, co. 1, lett. b), del d.l. 83/15. Tale disposizione si applica </w:t>
      </w:r>
      <w:r>
        <w:rPr>
          <w:sz w:val="16"/>
          <w:szCs w:val="16"/>
        </w:rPr>
        <w:t>ai fallimenti dichiarati successivamente alla data di entrata in vigore del decreto ex art. 25, co. 3, dl 83/15.</w:t>
      </w:r>
      <w:r>
        <w:rPr>
          <w:sz w:val="16"/>
        </w:rPr>
        <w:tab/>
      </w:r>
    </w:p>
  </w:footnote>
  <w:footnote w:id="6">
    <w:p>
      <w:pPr>
        <w:pStyle w:val="Footnote"/>
        <w:rPr/>
      </w:pPr>
      <w:r>
        <w:rPr>
          <w:rStyle w:val="FootnoteCharacters"/>
        </w:rPr>
        <w:footnoteRef/>
      </w:r>
      <w:r>
        <w:rPr>
          <w:sz w:val="16"/>
          <w:szCs w:val="18"/>
        </w:rPr>
        <w:t xml:space="preserve"> </w:t>
      </w:r>
      <w:r>
        <w:rPr>
          <w:sz w:val="16"/>
          <w:szCs w:val="18"/>
        </w:rPr>
        <w:t xml:space="preserve">Comma aggiunto dall’art. 6, co. 1, lett. c), del d.l. 83/15. Tale disposizione si applica </w:t>
      </w:r>
      <w:r>
        <w:rPr>
          <w:sz w:val="16"/>
          <w:szCs w:val="16"/>
        </w:rPr>
        <w:t>ai fallimenti dichiarati successivamente alla data di entrata in vigore del decreto ex art. 25, co. 3, dl 83/15.</w:t>
      </w:r>
    </w:p>
  </w:footnote>
  <w:footnote w:id="7">
    <w:p>
      <w:pPr>
        <w:pStyle w:val="Footnote"/>
        <w:rPr/>
      </w:pPr>
      <w:r>
        <w:rPr>
          <w:rStyle w:val="FootnoteCharacters"/>
        </w:rPr>
        <w:footnoteRef/>
      </w:r>
      <w:r>
        <w:rPr>
          <w:sz w:val="16"/>
        </w:rPr>
        <w:t xml:space="preserve"> </w:t>
      </w:r>
      <w:r>
        <w:rPr>
          <w:sz w:val="16"/>
          <w:szCs w:val="18"/>
        </w:rPr>
        <w:t xml:space="preserve">Il terzo comma è stato così modificato dall’art. 6, co. 1, lett. d), del d.l. 83/15. Tale disposizione si applica </w:t>
      </w:r>
      <w:r>
        <w:rPr>
          <w:sz w:val="16"/>
          <w:szCs w:val="16"/>
        </w:rPr>
        <w:t>ai fallimenti dichiarati successivamente alla data di entrata in vigore del decreto ex art. 25, co. 3, dl 83/15.</w:t>
      </w:r>
    </w:p>
  </w:footnote>
  <w:footnote w:id="8">
    <w:p>
      <w:pPr>
        <w:pStyle w:val="Footnote"/>
        <w:rPr/>
      </w:pPr>
      <w:r>
        <w:rPr>
          <w:rStyle w:val="FootnoteCharacters"/>
        </w:rPr>
        <w:footnoteRef/>
      </w:r>
      <w:r>
        <w:rPr>
          <w:sz w:val="16"/>
          <w:szCs w:val="18"/>
        </w:rPr>
        <w:t xml:space="preserve"> </w:t>
      </w:r>
      <w:r>
        <w:rPr>
          <w:sz w:val="16"/>
          <w:szCs w:val="18"/>
        </w:rPr>
        <w:t xml:space="preserve">L’ultimo comma è stato aggiunto dall’art. 6, co. 1, lett. e), del d.l. 83/15. Tale disposizione si applica </w:t>
      </w:r>
      <w:r>
        <w:rPr>
          <w:sz w:val="16"/>
          <w:szCs w:val="16"/>
        </w:rPr>
        <w:t>ai fallimenti dichiarati successivamente alla data di entrata in vigore del decreto ex art. 25, co. 3, dl 83/15.</w:t>
      </w:r>
    </w:p>
  </w:footnote>
  <w:footnote w:id="9">
    <w:p>
      <w:pPr>
        <w:pStyle w:val="Footnote"/>
        <w:jc w:val="both"/>
        <w:rPr/>
      </w:pPr>
      <w:r>
        <w:rPr>
          <w:rStyle w:val="FootnoteCharacters"/>
        </w:rPr>
        <w:footnoteRef/>
      </w:r>
      <w:r>
        <w:rPr>
          <w:sz w:val="16"/>
          <w:szCs w:val="16"/>
        </w:rPr>
        <w:t xml:space="preserve"> </w:t>
      </w:r>
      <w:r>
        <w:rPr>
          <w:sz w:val="16"/>
          <w:szCs w:val="16"/>
        </w:rPr>
        <w:t>Comma così sostituito dall’art. 11 del d.l. 83/15. Le disposizioni di cui all’art. 11 si applicano anche ai fallimenti e a procedimenti di concordato preventivo pendenti alla data di entrata in vigore del presente decreto.</w:t>
      </w:r>
    </w:p>
  </w:footnote>
  <w:footnote w:id="10">
    <w:p>
      <w:pPr>
        <w:pStyle w:val="Footnote"/>
        <w:jc w:val="both"/>
        <w:rPr/>
      </w:pPr>
      <w:r>
        <w:rPr>
          <w:rStyle w:val="FootnoteCharacters"/>
        </w:rPr>
        <w:footnoteRef/>
      </w:r>
      <w:r>
        <w:rPr>
          <w:sz w:val="16"/>
          <w:szCs w:val="16"/>
        </w:rPr>
        <w:t xml:space="preserve"> </w:t>
      </w:r>
      <w:r>
        <w:rPr>
          <w:sz w:val="16"/>
          <w:szCs w:val="16"/>
        </w:rPr>
        <w:t>Il primo comma è stato così modificato dall’art. 11, co. 1, del d.l. 83/15. Le disposizioni di tale articolo, nella parte in cui introduce l’ultimo periodo dell’art. 107 co. 1 L.F., si applicano decorsi trenta giorni dalla pubblicazione in Gazzetta Ufficiale delle specifiche tecniche previste dall’art. 161-quater delle disposizioni per l’attuazione del codice di procedura civile ex art. 23, co. 2, del d.l. 83/15.</w:t>
      </w:r>
    </w:p>
    <w:p>
      <w:pPr>
        <w:pStyle w:val="Footnote"/>
        <w:rPr>
          <w:sz w:val="16"/>
          <w:szCs w:val="16"/>
        </w:rPr>
      </w:pPr>
      <w:r>
        <w:rPr>
          <w:sz w:val="16"/>
          <w:szCs w:val="16"/>
        </w:rPr>
      </w:r>
    </w:p>
  </w:footnote>
  <w:footnote w:id="11">
    <w:p>
      <w:pPr>
        <w:pStyle w:val="Footnote"/>
        <w:jc w:val="both"/>
        <w:rPr/>
      </w:pPr>
      <w:r>
        <w:rPr>
          <w:rStyle w:val="FootnoteCharacters"/>
        </w:rPr>
        <w:footnoteRef/>
      </w:r>
      <w:r>
        <w:rPr>
          <w:sz w:val="16"/>
        </w:rPr>
        <w:t xml:space="preserve"> </w:t>
      </w:r>
      <w:r>
        <w:rPr>
          <w:sz w:val="16"/>
          <w:szCs w:val="18"/>
        </w:rPr>
        <w:t>Il secondo comma è stato così modificato dall’art. 7, co. 1, lett. a), del d.l. 83/15. Le disposizioni di cui all’art. 7 si applicano a decorrere dall’entrata in vigore della legge di conversione del presente decreto ex art. 23, co. 7, del d.l. 83/15.</w:t>
      </w:r>
    </w:p>
  </w:footnote>
  <w:footnote w:id="12">
    <w:p>
      <w:pPr>
        <w:pStyle w:val="Footnote"/>
        <w:jc w:val="both"/>
        <w:rPr/>
      </w:pPr>
      <w:r>
        <w:rPr>
          <w:rStyle w:val="FootnoteCharacters"/>
        </w:rPr>
        <w:footnoteRef/>
      </w:r>
      <w:r>
        <w:rPr>
          <w:sz w:val="16"/>
        </w:rPr>
        <w:t xml:space="preserve"> </w:t>
      </w:r>
      <w:r>
        <w:rPr>
          <w:sz w:val="16"/>
          <w:szCs w:val="18"/>
        </w:rPr>
        <w:t>L’ultimo comma è stato aggiunto dall’art. 7, co. 1, lett. b), del d.l. 83/15. Le disposizioni di cui all’art. 7 si applicano a decorrere dall’entrata in vigore della legge di conversione del presente decreto ex art. 23, co. 7, del d.l. 83/15.</w:t>
      </w:r>
    </w:p>
  </w:footnote>
  <w:footnote w:id="13">
    <w:p>
      <w:pPr>
        <w:pStyle w:val="Footnote"/>
        <w:jc w:val="both"/>
        <w:rPr>
          <w:sz w:val="16"/>
        </w:rPr>
      </w:pPr>
      <w:r>
        <w:rPr>
          <w:rStyle w:val="FootnoteCharacters"/>
        </w:rPr>
        <w:footnoteRef/>
      </w:r>
      <w:r>
        <w:rPr>
          <w:sz w:val="16"/>
        </w:rPr>
        <w:t xml:space="preserve"> </w:t>
      </w:r>
      <w:r>
        <w:rPr>
          <w:sz w:val="16"/>
          <w:szCs w:val="18"/>
        </w:rPr>
        <w:t>Il primo comma è stato così modificato dall’art. 4 del d.l. 83/15. Le disposizioni di cui all’art. 4 si applicano ai procedimenti di concordato preventivo introdotti successivamente all’entrata in vigore della legge di conversione del presente decreto ex art. 23, co. 1, secondo periodo, d.l. 83/2015.</w:t>
      </w:r>
    </w:p>
    <w:p>
      <w:pPr>
        <w:pStyle w:val="Footnote"/>
        <w:rPr>
          <w:sz w:val="16"/>
        </w:rPr>
      </w:pPr>
      <w:r>
        <w:rPr>
          <w:sz w:val="16"/>
        </w:rPr>
      </w:r>
    </w:p>
  </w:footnote>
  <w:footnote w:id="14">
    <w:p>
      <w:pPr>
        <w:pStyle w:val="Footnote"/>
        <w:jc w:val="both"/>
        <w:rPr/>
      </w:pPr>
      <w:r>
        <w:rPr>
          <w:rStyle w:val="FootnoteCharacters"/>
        </w:rPr>
        <w:footnoteRef/>
      </w:r>
      <w:r>
        <w:rPr>
          <w:sz w:val="16"/>
        </w:rPr>
        <w:t xml:space="preserve"> </w:t>
      </w:r>
      <w:r>
        <w:rPr>
          <w:sz w:val="16"/>
          <w:szCs w:val="18"/>
        </w:rPr>
        <w:t>La rubrica è stata così modificata dall’art. 3, co. 1, lett. a), del d.l. 83/15. Le disposizioni di cui all’art. 3 si applicano ai procedimenti di concordato preventivo introdotti successivamente all’entrata in vigore della legge di conversione del presente decreto ex art. 23, co. 1, secondo periodo, d.l. 83/2015.</w:t>
      </w:r>
    </w:p>
  </w:footnote>
  <w:footnote w:id="15">
    <w:p>
      <w:pPr>
        <w:pStyle w:val="Footnote"/>
        <w:jc w:val="both"/>
        <w:rPr>
          <w:sz w:val="16"/>
        </w:rPr>
      </w:pPr>
      <w:r>
        <w:rPr>
          <w:rStyle w:val="FootnoteCharacters"/>
        </w:rPr>
        <w:footnoteRef/>
      </w:r>
      <w:r>
        <w:rPr>
          <w:sz w:val="16"/>
        </w:rPr>
        <w:t xml:space="preserve"> </w:t>
      </w:r>
      <w:r>
        <w:rPr>
          <w:sz w:val="16"/>
          <w:szCs w:val="18"/>
        </w:rPr>
        <w:t>Al secondo la parola “trenta” è stata sostituita con “centoventi” dall’art. 3, co. 1, lett. b), del d.l. 83/15. Le disposizioni di cui all’art. 3 si applicano ai procedimenti di concordato preventivo introdotti successivamente all’entrata in vigore della legge di conversione del presente decreto ex art. 23, co. 1, secondo periodo, d.l. 83/2015.</w:t>
      </w:r>
    </w:p>
    <w:p>
      <w:pPr>
        <w:pStyle w:val="Footnote"/>
        <w:jc w:val="both"/>
        <w:rPr>
          <w:sz w:val="16"/>
        </w:rPr>
      </w:pPr>
      <w:r>
        <w:rPr>
          <w:sz w:val="16"/>
        </w:rPr>
      </w:r>
    </w:p>
  </w:footnote>
  <w:footnote w:id="16">
    <w:p>
      <w:pPr>
        <w:pStyle w:val="Footnote"/>
        <w:jc w:val="both"/>
        <w:rPr/>
      </w:pPr>
      <w:r>
        <w:rPr>
          <w:rStyle w:val="FootnoteCharacters"/>
        </w:rPr>
        <w:footnoteRef/>
      </w:r>
      <w:r>
        <w:rPr>
          <w:sz w:val="16"/>
        </w:rPr>
        <w:t xml:space="preserve"> </w:t>
      </w:r>
      <w:r>
        <w:rPr>
          <w:sz w:val="16"/>
          <w:szCs w:val="18"/>
        </w:rPr>
        <w:t>Gli ultimi quattro commi sono stati aggiunti dall’art. 3, co. 1, lett. c), del d.l. 83/15.</w:t>
      </w:r>
      <w:r>
        <w:rPr>
          <w:sz w:val="16"/>
        </w:rPr>
        <w:t xml:space="preserve"> </w:t>
      </w:r>
      <w:r>
        <w:rPr>
          <w:sz w:val="16"/>
          <w:szCs w:val="18"/>
        </w:rPr>
        <w:t>Le disposizioni di cui all’art. 3 si applicano ai procedimenti di concordato preventivo introdotti successivamente all’entrata in vigore della legge di conversione del presente decreto ex art. 23, co. 1, secondo periodo, d.l. 83/2015.</w:t>
      </w:r>
    </w:p>
  </w:footnote>
  <w:footnote w:id="17">
    <w:p>
      <w:pPr>
        <w:pStyle w:val="Footnote"/>
        <w:jc w:val="both"/>
        <w:rPr/>
      </w:pPr>
      <w:r>
        <w:rPr>
          <w:rStyle w:val="FootnoteCharacters"/>
        </w:rPr>
        <w:footnoteRef/>
      </w:r>
      <w:r>
        <w:rPr>
          <w:sz w:val="16"/>
        </w:rPr>
        <w:t xml:space="preserve"> </w:t>
      </w:r>
      <w:r>
        <w:rPr>
          <w:sz w:val="16"/>
          <w:szCs w:val="18"/>
        </w:rPr>
        <w:t>Articolo aggiunto dall’art. 2, co. 1, del d.l. 83/15. Le disposizioni di tale articolo si applicano ai procedimenti di concordato preventivo introdotti successivamente all’entrata in vigore del presente decreto ex art. 25, co. 1, del d.l.83/15</w:t>
      </w:r>
    </w:p>
  </w:footnote>
  <w:footnote w:id="18">
    <w:p>
      <w:pPr>
        <w:pStyle w:val="Footnote"/>
        <w:jc w:val="both"/>
        <w:rPr/>
      </w:pPr>
      <w:r>
        <w:rPr>
          <w:rStyle w:val="FootnoteCharacters"/>
        </w:rPr>
        <w:footnoteRef/>
      </w:r>
      <w:r>
        <w:rPr>
          <w:sz w:val="16"/>
        </w:rPr>
        <w:t xml:space="preserve"> </w:t>
      </w:r>
      <w:r>
        <w:rPr>
          <w:sz w:val="16"/>
          <w:szCs w:val="18"/>
        </w:rPr>
        <w:t>Gli ultimi due commi sono stati aggiunti dall’art. 3, co. 2, del d.l. 83/15. Le disposizioni di cui all’art. 3 si applicano ai procedimenti di concordato preventivo introdotti successivamente all’entrata in vigore della legge di conversione del presente decreto ex art. 23, co. 1, secondo periodo, d.l. 83/2015.</w:t>
      </w:r>
    </w:p>
  </w:footnote>
  <w:footnote w:id="19">
    <w:p>
      <w:pPr>
        <w:pStyle w:val="Footnote"/>
        <w:rPr/>
      </w:pPr>
      <w:r>
        <w:rPr>
          <w:rStyle w:val="FootnoteCharacters"/>
        </w:rPr>
        <w:footnoteRef/>
      </w:r>
      <w:r>
        <w:rPr>
          <w:sz w:val="16"/>
        </w:rPr>
        <w:t xml:space="preserve"> </w:t>
      </w:r>
      <w:r>
        <w:rPr>
          <w:sz w:val="16"/>
          <w:szCs w:val="18"/>
        </w:rPr>
        <w:t>La rubrica è stata così sostituita dall’art. 8, co. 1, lett. a), del d.l. 83/15. Le disposizioni di cui all’art. 8 si applicano alle istanze di scioglimento depositate successivamente alla data di entrata in vigore del presente decreto ex art. 23, co. 8, d.l. 83/15.</w:t>
      </w:r>
    </w:p>
  </w:footnote>
  <w:footnote w:id="20">
    <w:p>
      <w:pPr>
        <w:pStyle w:val="Footnote"/>
        <w:rPr/>
      </w:pPr>
      <w:r>
        <w:rPr>
          <w:rStyle w:val="FootnoteCharacters"/>
        </w:rPr>
        <w:footnoteRef/>
      </w:r>
      <w:r>
        <w:rPr>
          <w:sz w:val="16"/>
        </w:rPr>
        <w:t xml:space="preserve"> </w:t>
      </w:r>
      <w:r>
        <w:rPr>
          <w:sz w:val="16"/>
          <w:szCs w:val="18"/>
        </w:rPr>
        <w:t>Il primo comma è stato così sostituito dall’art. 8, co. 1, lett. b), del d.l. 83/15. Le disposizioni di cui all’art. 8 si applicano alle istanze di scioglimento depositate successivamente alla data di entrata in vigore del presente decreto ex art. 23, co. 8, d.l. 83/15</w:t>
      </w:r>
    </w:p>
  </w:footnote>
  <w:footnote w:id="21">
    <w:p>
      <w:pPr>
        <w:pStyle w:val="Footnote"/>
        <w:rPr/>
      </w:pPr>
      <w:r>
        <w:rPr>
          <w:rStyle w:val="FootnoteCharacters"/>
        </w:rPr>
        <w:footnoteRef/>
      </w:r>
      <w:r>
        <w:rPr>
          <w:sz w:val="16"/>
        </w:rPr>
        <w:t xml:space="preserve"> </w:t>
      </w:r>
      <w:r>
        <w:rPr>
          <w:sz w:val="16"/>
          <w:szCs w:val="18"/>
        </w:rPr>
        <w:t>Il secondo comma è stato così modificato dall’art. 8, co. 1, lett. c), del d.l. 83/15. Le disposizioni di cui all’art. 8 si applicano alle istanze di scioglimento depositate successivamente alla data di entrata in vigore del presente decreto ex art. 23, co. 8, d.l. 83/15</w:t>
      </w:r>
    </w:p>
  </w:footnote>
  <w:footnote w:id="22">
    <w:p>
      <w:pPr>
        <w:pStyle w:val="Footnote"/>
        <w:jc w:val="both"/>
        <w:rPr/>
      </w:pPr>
      <w:r>
        <w:rPr>
          <w:rStyle w:val="FootnoteCharacters"/>
        </w:rPr>
        <w:footnoteRef/>
      </w:r>
      <w:r>
        <w:rPr>
          <w:sz w:val="16"/>
        </w:rPr>
        <w:t xml:space="preserve"> </w:t>
      </w:r>
      <w:r>
        <w:rPr>
          <w:sz w:val="16"/>
          <w:szCs w:val="18"/>
        </w:rPr>
        <w:t>L’ultimo comma è stato aggiunto dall’art. 8, co. 1, lett. d), del d.l. 83/15. Le disposizioni di cui all’art. 8 si applicano alle istanze di scioglimento depositate successivamente alla data di entrata in vigore del presente decreto ex art. 23, co. 8, d.l. 83/15.</w:t>
      </w:r>
    </w:p>
  </w:footnote>
  <w:footnote w:id="23">
    <w:p>
      <w:pPr>
        <w:pStyle w:val="Footnote"/>
        <w:jc w:val="both"/>
        <w:rPr/>
      </w:pPr>
      <w:r>
        <w:rPr>
          <w:rStyle w:val="FootnoteCharacters"/>
        </w:rPr>
        <w:footnoteRef/>
      </w:r>
      <w:r>
        <w:rPr>
          <w:sz w:val="16"/>
          <w:szCs w:val="18"/>
        </w:rPr>
        <w:t xml:space="preserve"> </w:t>
      </w:r>
      <w:r>
        <w:rPr>
          <w:sz w:val="16"/>
          <w:szCs w:val="18"/>
        </w:rPr>
        <w:t>Al primo comma il termine “dieci” è stato sostituito con “quarantacinque” dall’art. 3, co. 3, lett. a), del d.l. 83/15. Le disposizioni di cui all’art. 3 si applicano ai procedimenti di concordato preventivo introdotti successivamente all’entrata in vigore della legge di conversione del presente decreto ex art. 23, co. 1, secondo periodo, d.l. 83/2015</w:t>
      </w:r>
    </w:p>
  </w:footnote>
  <w:footnote w:id="24">
    <w:p>
      <w:pPr>
        <w:pStyle w:val="Footnote"/>
        <w:jc w:val="both"/>
        <w:rPr/>
      </w:pPr>
      <w:r>
        <w:rPr>
          <w:rStyle w:val="FootnoteCharacters"/>
        </w:rPr>
        <w:footnoteRef/>
      </w:r>
      <w:r>
        <w:rPr>
          <w:sz w:val="16"/>
        </w:rPr>
        <w:t xml:space="preserve"> </w:t>
      </w:r>
      <w:r>
        <w:rPr>
          <w:sz w:val="16"/>
          <w:szCs w:val="18"/>
        </w:rPr>
        <w:t>Commi aggiunti dall’art. 3, co. 2, lett. b), del d.l. 83/15. Le disposizioni di cui all’art. 3 si applicano ai procedimenti di concordato preventivo introdotti successivamente all’entrata in vigore della legge di conversione del presente decreto ex art. 23, co. 1, secondo periodo, d.l. 83/2015.</w:t>
      </w:r>
    </w:p>
  </w:footnote>
  <w:footnote w:id="25">
    <w:p>
      <w:pPr>
        <w:pStyle w:val="Footnote"/>
        <w:jc w:val="both"/>
        <w:rPr/>
      </w:pPr>
      <w:r>
        <w:rPr>
          <w:rStyle w:val="FootnoteCharacters"/>
        </w:rPr>
        <w:footnoteRef/>
      </w:r>
      <w:r>
        <w:rPr>
          <w:sz w:val="16"/>
        </w:rPr>
        <w:t xml:space="preserve"> </w:t>
      </w:r>
      <w:r>
        <w:rPr>
          <w:sz w:val="16"/>
          <w:szCs w:val="18"/>
        </w:rPr>
        <w:t>Il primo comma è stato così modificato dall’art. 3, co. 4, lett. a), del d.l. 83/15. Le disposizioni di cui all’art. 3 si applicano ai procedimenti di concordato preventivo introdotti successivamente all’entrata in vigore della legge di conversione del presente decreto ex art. 23, co. 1, secondo periodo, d.l. 83/2015.</w:t>
      </w:r>
    </w:p>
  </w:footnote>
  <w:footnote w:id="26">
    <w:p>
      <w:pPr>
        <w:pStyle w:val="Footnote"/>
        <w:jc w:val="both"/>
        <w:rPr/>
      </w:pPr>
      <w:r>
        <w:rPr>
          <w:rStyle w:val="FootnoteCharacters"/>
        </w:rPr>
        <w:footnoteRef/>
      </w:r>
      <w:r>
        <w:rPr>
          <w:sz w:val="16"/>
          <w:szCs w:val="18"/>
        </w:rPr>
        <w:t xml:space="preserve"> </w:t>
      </w:r>
      <w:r>
        <w:rPr>
          <w:sz w:val="16"/>
          <w:szCs w:val="18"/>
        </w:rPr>
        <w:t>Il secondo comma è stato soppresso dall’art. 3, co. 4, lett. b), del d.l. 83/15. Le disposizioni di cui all’art. 3 si applicano ai procedimenti di concordato preventivo introdotti successivamente all’entrata in vigore della legge di conversione del presente decreto ex art. 23, co. 1, secondo periodo, d.l. 83/2015.</w:t>
      </w:r>
    </w:p>
  </w:footnote>
  <w:footnote w:id="27">
    <w:p>
      <w:pPr>
        <w:pStyle w:val="Footnote"/>
        <w:jc w:val="both"/>
        <w:rPr/>
      </w:pPr>
      <w:r>
        <w:rPr>
          <w:rStyle w:val="FootnoteCharacters"/>
        </w:rPr>
        <w:footnoteRef/>
      </w:r>
      <w:r>
        <w:rPr>
          <w:sz w:val="16"/>
        </w:rPr>
        <w:t xml:space="preserve"> </w:t>
      </w:r>
      <w:r>
        <w:rPr>
          <w:sz w:val="16"/>
          <w:szCs w:val="18"/>
        </w:rPr>
        <w:t>Il terzo comma è stato così sostituito dall’art. 3, co.4, lett. c), del d.l. 83/15.</w:t>
      </w:r>
      <w:r>
        <w:rPr>
          <w:sz w:val="16"/>
        </w:rPr>
        <w:t xml:space="preserve"> </w:t>
      </w:r>
      <w:r>
        <w:rPr>
          <w:sz w:val="16"/>
          <w:szCs w:val="18"/>
        </w:rPr>
        <w:t>Le disposizioni di cui all’art. 3 si applicano ai procedimenti di concordato preventivo introdotti successivamente all’entrata in vigore della legge di conversione del presente decreto ex art. 23, co. 1, secondo periodo, d.l. 83/2015.</w:t>
      </w:r>
    </w:p>
  </w:footnote>
  <w:footnote w:id="28">
    <w:p>
      <w:pPr>
        <w:pStyle w:val="Footnote"/>
        <w:jc w:val="both"/>
        <w:rPr/>
      </w:pPr>
      <w:r>
        <w:rPr>
          <w:rStyle w:val="FootnoteCharacters"/>
        </w:rPr>
        <w:footnoteRef/>
      </w:r>
      <w:r>
        <w:rPr>
          <w:sz w:val="16"/>
          <w:szCs w:val="18"/>
        </w:rPr>
        <w:t xml:space="preserve"> </w:t>
      </w:r>
      <w:r>
        <w:rPr>
          <w:sz w:val="16"/>
          <w:szCs w:val="18"/>
        </w:rPr>
        <w:t>L’ultimo comma è stato aggiunto dall’art. 3, co. 4, lett. d), del d.l. 83/15. Le disposizioni di cui all’art. 3 si applicano ai procedimenti di concordato preventivo introdotti successivamente all’entrata in vigore della legge di conversione del presente decreto ex art. 23, co. 1, secondo periodo, d.l. 83/2015.</w:t>
      </w:r>
    </w:p>
  </w:footnote>
  <w:footnote w:id="29">
    <w:p>
      <w:pPr>
        <w:pStyle w:val="Footnote"/>
        <w:jc w:val="both"/>
        <w:rPr/>
      </w:pPr>
      <w:r>
        <w:rPr>
          <w:rStyle w:val="FootnoteCharacters"/>
        </w:rPr>
        <w:footnoteRef/>
      </w:r>
      <w:r>
        <w:rPr>
          <w:sz w:val="16"/>
        </w:rPr>
        <w:t xml:space="preserve"> </w:t>
      </w:r>
      <w:r>
        <w:rPr>
          <w:sz w:val="16"/>
          <w:szCs w:val="18"/>
        </w:rPr>
        <w:t>Il primo comma è stato così modificato dall’art. 3, co. 5, lett. a), del d.l. 83/15. Le disposizioni di cui all’art. 3 si applicano ai procedimenti di concordato preventivo introdotti successivamente all’entrata in vigore della legge di conversione del presente decreto ex art. 23, co. 1, secondo periodo, d.l. 83/2015.</w:t>
      </w:r>
    </w:p>
  </w:footnote>
  <w:footnote w:id="30">
    <w:p>
      <w:pPr>
        <w:pStyle w:val="Footnote"/>
        <w:jc w:val="both"/>
        <w:rPr/>
      </w:pPr>
      <w:r>
        <w:rPr>
          <w:rStyle w:val="FootnoteCharacters"/>
        </w:rPr>
        <w:footnoteRef/>
      </w:r>
      <w:r>
        <w:rPr>
          <w:sz w:val="16"/>
        </w:rPr>
        <w:t xml:space="preserve"> </w:t>
      </w:r>
      <w:r>
        <w:rPr>
          <w:sz w:val="16"/>
          <w:szCs w:val="18"/>
        </w:rPr>
        <w:t>Il quarto comma è stato così modificato dall’art. 3, co. 5, lett. b), del d.l. 83/15. Le disposizioni di cui all’art. 3 si applicano ai procedimenti di concordato preventivo introdotti successivamente all’entrata in vigore della legge di conversione del presente decreto ex art. 23, co. 1, secondo periodo, d.l. 83/2015.</w:t>
      </w:r>
    </w:p>
  </w:footnote>
  <w:footnote w:id="31">
    <w:p>
      <w:pPr>
        <w:pStyle w:val="Footnote"/>
        <w:jc w:val="both"/>
        <w:rPr/>
      </w:pPr>
      <w:r>
        <w:rPr>
          <w:rStyle w:val="FootnoteCharacters"/>
        </w:rPr>
        <w:footnoteRef/>
      </w:r>
      <w:r>
        <w:rPr>
          <w:sz w:val="16"/>
        </w:rPr>
        <w:t xml:space="preserve"> </w:t>
      </w:r>
      <w:r>
        <w:rPr>
          <w:sz w:val="16"/>
          <w:szCs w:val="18"/>
        </w:rPr>
        <w:t>La rubrica è stata così sostituita dall’art. 2, co. 2, lett. a), del d.l. 83/15.</w:t>
      </w:r>
    </w:p>
  </w:footnote>
  <w:footnote w:id="32">
    <w:p>
      <w:pPr>
        <w:pStyle w:val="Footnote"/>
        <w:jc w:val="both"/>
        <w:rPr/>
      </w:pPr>
      <w:r>
        <w:rPr>
          <w:rStyle w:val="FootnoteCharacters"/>
        </w:rPr>
        <w:footnoteRef/>
      </w:r>
      <w:r>
        <w:rPr>
          <w:sz w:val="16"/>
        </w:rPr>
        <w:t xml:space="preserve"> </w:t>
      </w:r>
      <w:r>
        <w:rPr>
          <w:sz w:val="16"/>
          <w:szCs w:val="18"/>
        </w:rPr>
        <w:t>Il primo comma è stato così sostituito dall’art. 2, co. 2, lett. b), del d.l. 83/15.</w:t>
      </w:r>
      <w:r>
        <w:rPr>
          <w:sz w:val="16"/>
        </w:rPr>
        <w:t xml:space="preserve"> Le disposizioni di tale articolo si applicano decorsi trenta giorni dalla pubblicazione in Gazzetta Ufficiale delle specifiche tecniche previste dall’art. 161-quater delle disposizioni per l’attuazione del codice di procedura civile ex art. 23, co. 2, del d.l. 83/15.</w:t>
      </w:r>
    </w:p>
  </w:footnote>
  <w:footnote w:id="33">
    <w:p>
      <w:pPr>
        <w:pStyle w:val="Footnote"/>
        <w:jc w:val="both"/>
        <w:rPr/>
      </w:pPr>
      <w:r>
        <w:rPr>
          <w:rStyle w:val="FootnoteCharacters"/>
        </w:rPr>
        <w:footnoteRef/>
      </w:r>
      <w:r>
        <w:rPr>
          <w:sz w:val="16"/>
        </w:rPr>
        <w:t xml:space="preserve"> </w:t>
      </w:r>
      <w:r>
        <w:rPr>
          <w:sz w:val="16"/>
          <w:szCs w:val="18"/>
        </w:rPr>
        <w:t>Il quinto comma è stato così sostituito dall’art. 2, co. 2, lett. c), del d.l. 83/15.</w:t>
      </w:r>
      <w:r>
        <w:rPr>
          <w:sz w:val="16"/>
        </w:rPr>
        <w:t xml:space="preserve"> La disposizione di tale articolo si applica anche ai fallimenti ed ai procedimenti di concordato preventivo pendenti alla data di entrata in vigore del presente decreto.</w:t>
      </w:r>
    </w:p>
  </w:footnote>
  <w:footnote w:id="34">
    <w:p>
      <w:pPr>
        <w:pStyle w:val="Footnote"/>
        <w:jc w:val="both"/>
        <w:rPr/>
      </w:pPr>
      <w:r>
        <w:rPr>
          <w:rStyle w:val="FootnoteCharacters"/>
        </w:rPr>
        <w:footnoteRef/>
      </w:r>
      <w:r>
        <w:rPr>
          <w:sz w:val="16"/>
        </w:rPr>
        <w:t xml:space="preserve"> </w:t>
      </w:r>
      <w:r>
        <w:rPr>
          <w:sz w:val="16"/>
          <w:szCs w:val="18"/>
        </w:rPr>
        <w:t>Il primo comma è stato così modificato dall’art. 1, co. 1, lett. a), del d.l. 83/15.</w:t>
      </w:r>
    </w:p>
  </w:footnote>
  <w:footnote w:id="35">
    <w:p>
      <w:pPr>
        <w:pStyle w:val="Footnote"/>
        <w:jc w:val="both"/>
        <w:rPr/>
      </w:pPr>
      <w:r>
        <w:rPr>
          <w:rStyle w:val="FootnoteCharacters"/>
        </w:rPr>
        <w:footnoteRef/>
      </w:r>
      <w:r>
        <w:rPr>
          <w:sz w:val="16"/>
        </w:rPr>
        <w:t xml:space="preserve"> </w:t>
      </w:r>
      <w:r>
        <w:rPr>
          <w:sz w:val="16"/>
          <w:szCs w:val="18"/>
        </w:rPr>
        <w:t xml:space="preserve">Comma aggiunto dall’art. 1, co. 1, lett. b), del d.l. 83/15.  </w:t>
      </w:r>
    </w:p>
  </w:footnote>
  <w:footnote w:id="36">
    <w:p>
      <w:pPr>
        <w:pStyle w:val="Footnote"/>
        <w:jc w:val="both"/>
        <w:rPr/>
      </w:pPr>
      <w:r>
        <w:rPr>
          <w:rStyle w:val="FootnoteCharacters"/>
        </w:rPr>
        <w:footnoteRef/>
      </w:r>
      <w:r>
        <w:rPr>
          <w:sz w:val="16"/>
        </w:rPr>
        <w:t xml:space="preserve"> </w:t>
      </w:r>
      <w:r>
        <w:rPr>
          <w:sz w:val="16"/>
          <w:szCs w:val="18"/>
        </w:rPr>
        <w:t>Il terzo comma è stato così modificato dall’art. 1, co. 1, lett. c), del d.l. 83/15.</w:t>
      </w:r>
    </w:p>
  </w:footnote>
  <w:footnote w:id="37">
    <w:p>
      <w:pPr>
        <w:pStyle w:val="Footnote"/>
        <w:rPr/>
      </w:pPr>
      <w:r>
        <w:rPr>
          <w:rStyle w:val="FootnoteCharacters"/>
        </w:rPr>
        <w:footnoteRef/>
      </w:r>
      <w:r>
        <w:rPr>
          <w:sz w:val="16"/>
          <w:szCs w:val="16"/>
        </w:rPr>
        <w:t xml:space="preserve"> </w:t>
      </w:r>
      <w:r>
        <w:rPr>
          <w:b/>
          <w:color w:val="00B050"/>
          <w:sz w:val="16"/>
          <w:szCs w:val="16"/>
          <w:lang w:val="it-IT"/>
        </w:rPr>
        <w:t>Le disposizioni del presente articolo si applicano ai procedimenti di concordato preventivo introdotti anche anteriormente alla data di entrata in vigore del presente decreto a norma dell’art. 23, co. 1, d.l. 83/15 come modificato con l. 132/15</w:t>
      </w:r>
    </w:p>
  </w:footnote>
  <w:footnote w:id="38">
    <w:p>
      <w:pPr>
        <w:pStyle w:val="Footnote"/>
        <w:jc w:val="both"/>
        <w:rPr/>
      </w:pPr>
      <w:r>
        <w:rPr>
          <w:rStyle w:val="FootnoteCharacters"/>
        </w:rPr>
        <w:footnoteRef/>
      </w:r>
      <w:r>
        <w:rPr>
          <w:sz w:val="16"/>
        </w:rPr>
        <w:t xml:space="preserve"> </w:t>
      </w:r>
      <w:r>
        <w:rPr>
          <w:sz w:val="16"/>
          <w:szCs w:val="18"/>
        </w:rPr>
        <w:t>Articolo aggiunto dall’art. 9, co. 1, del d.l. 83/15.</w:t>
      </w:r>
    </w:p>
  </w:footnote>
  <w:footnote w:id="39">
    <w:p>
      <w:pPr>
        <w:pStyle w:val="Footnote"/>
        <w:jc w:val="both"/>
        <w:rPr/>
      </w:pPr>
      <w:r>
        <w:rPr>
          <w:rStyle w:val="FootnoteCharacters"/>
        </w:rPr>
        <w:footnoteRef/>
      </w:r>
      <w:r>
        <w:rPr>
          <w:sz w:val="16"/>
        </w:rPr>
        <w:t xml:space="preserve"> </w:t>
      </w:r>
      <w:r>
        <w:rPr>
          <w:sz w:val="16"/>
          <w:szCs w:val="18"/>
        </w:rPr>
        <w:t>Gli ultimi quattro commi sono stati aggiunti dall’art. 3, co. 6, del d.l. 83/15. Le disposizioni di cui all’art. 3 si applicano ai procedimenti di concordato preventivo introdotti successivamente all’entrata in vigore della legge di conversione del presente decreto ex art. 23, co. 1, secondo periodo, d.l. 83/2015.</w:t>
      </w:r>
    </w:p>
  </w:footnote>
  <w:footnote w:id="40">
    <w:p>
      <w:pPr>
        <w:pStyle w:val="Footnote"/>
        <w:jc w:val="both"/>
        <w:rPr/>
      </w:pPr>
      <w:r>
        <w:rPr>
          <w:rStyle w:val="FootnoteCharacters"/>
        </w:rPr>
        <w:footnoteRef/>
      </w:r>
      <w:r>
        <w:rPr>
          <w:sz w:val="16"/>
        </w:rPr>
        <w:t xml:space="preserve"> </w:t>
      </w:r>
      <w:r>
        <w:rPr>
          <w:sz w:val="16"/>
          <w:szCs w:val="18"/>
        </w:rPr>
        <w:t>La rubrica è stata così sostituita dall’art. 10, co. 1, lett. a), n. 1, del d.l. 83/15.</w:t>
      </w:r>
    </w:p>
  </w:footnote>
  <w:footnote w:id="41">
    <w:p>
      <w:pPr>
        <w:pStyle w:val="Footnote"/>
        <w:jc w:val="both"/>
        <w:rPr/>
      </w:pPr>
      <w:r>
        <w:rPr>
          <w:rStyle w:val="FootnoteCharacters"/>
        </w:rPr>
        <w:footnoteRef/>
      </w:r>
      <w:r>
        <w:rPr>
          <w:sz w:val="16"/>
        </w:rPr>
        <w:t xml:space="preserve"> </w:t>
      </w:r>
      <w:r>
        <w:rPr>
          <w:sz w:val="16"/>
          <w:szCs w:val="18"/>
        </w:rPr>
        <w:t>Il primo comma è stato così modificato dall’art. 10, co. 1, lett. a), n. 2, del d.l. 83/15.</w:t>
      </w:r>
    </w:p>
  </w:footnote>
  <w:footnote w:id="42">
    <w:p>
      <w:pPr>
        <w:pStyle w:val="Footnote"/>
        <w:jc w:val="both"/>
        <w:rPr/>
      </w:pPr>
      <w:r>
        <w:rPr>
          <w:rStyle w:val="FootnoteCharacters"/>
        </w:rPr>
        <w:footnoteRef/>
      </w:r>
      <w:r>
        <w:rPr>
          <w:sz w:val="16"/>
        </w:rPr>
        <w:t xml:space="preserve"> </w:t>
      </w:r>
      <w:r>
        <w:rPr>
          <w:sz w:val="16"/>
          <w:szCs w:val="18"/>
        </w:rPr>
        <w:t>L’ultimo comma è stato aggiunto dall’art. 10, co. 1, lett. a), n. 3, del d.l. 83/15.</w:t>
      </w:r>
    </w:p>
  </w:footnote>
  <w:footnote w:id="43">
    <w:p>
      <w:pPr>
        <w:pStyle w:val="Footnote"/>
        <w:jc w:val="both"/>
        <w:rPr/>
      </w:pPr>
      <w:r>
        <w:rPr>
          <w:rStyle w:val="FootnoteCharacters"/>
        </w:rPr>
        <w:footnoteRef/>
      </w:r>
      <w:r>
        <w:rPr>
          <w:sz w:val="16"/>
          <w:szCs w:val="16"/>
        </w:rPr>
        <w:t xml:space="preserve"> </w:t>
      </w:r>
      <w:r>
        <w:rPr>
          <w:sz w:val="16"/>
          <w:szCs w:val="16"/>
        </w:rPr>
        <w:t>Il primo comma è stato così modificato dall’art. 10, co. 1, lett. b), del d.l. 83/15.</w:t>
      </w:r>
    </w:p>
  </w:footnote>
  <w:footnote w:id="44">
    <w:p>
      <w:pPr>
        <w:pStyle w:val="Footnote"/>
        <w:jc w:val="both"/>
        <w:rPr/>
      </w:pPr>
      <w:r>
        <w:rPr>
          <w:rStyle w:val="FootnoteCharacters"/>
        </w:rPr>
        <w:footnoteRef/>
      </w:r>
      <w:r>
        <w:rPr>
          <w:sz w:val="16"/>
          <w:szCs w:val="16"/>
        </w:rPr>
        <w:t xml:space="preserve"> </w:t>
      </w:r>
      <w:r>
        <w:rPr>
          <w:sz w:val="16"/>
          <w:szCs w:val="16"/>
        </w:rPr>
        <w:t>Sezione così inserita dall’art. 12 co. 1 del d.l. 83/15. La disposizione di cui all’art. 2929 bis c.c. si applica esclusivamente alle procedure esecutive iniziate successivamente alla data di entrata in vigore del presente decreto ex art. 23, co. 6, d.l. 83/15.</w:t>
      </w:r>
    </w:p>
  </w:footnote>
  <w:footnote w:id="45">
    <w:p>
      <w:pPr>
        <w:pStyle w:val="Footnote"/>
        <w:jc w:val="both"/>
        <w:rPr/>
      </w:pPr>
      <w:r>
        <w:rPr>
          <w:rStyle w:val="FootnoteCharacters"/>
        </w:rPr>
        <w:footnoteRef/>
      </w:r>
      <w:r>
        <w:rPr>
          <w:sz w:val="16"/>
          <w:szCs w:val="16"/>
        </w:rPr>
        <w:t xml:space="preserve"> </w:t>
      </w:r>
      <w:r>
        <w:rPr>
          <w:sz w:val="16"/>
          <w:szCs w:val="16"/>
        </w:rPr>
        <w:t xml:space="preserve">L'ultima parte del secondo comma è stata aggiunta dall'art. 13, co. 1, lett. </w:t>
      </w:r>
      <w:r>
        <w:rPr>
          <w:i/>
          <w:sz w:val="16"/>
          <w:szCs w:val="16"/>
        </w:rPr>
        <w:t>a)</w:t>
      </w:r>
      <w:r>
        <w:rPr>
          <w:sz w:val="16"/>
          <w:szCs w:val="16"/>
        </w:rPr>
        <w:t xml:space="preserve"> del d.l. 83. La disposizione si applica a decorrere dall’entrata in vigore della legge di conversione del presente decreto  ex art. 23, co. 7, d.l. 83/15.</w:t>
      </w:r>
    </w:p>
  </w:footnote>
  <w:footnote w:id="46">
    <w:p>
      <w:pPr>
        <w:pStyle w:val="Footnote"/>
        <w:jc w:val="both"/>
        <w:rPr/>
      </w:pPr>
      <w:r>
        <w:rPr>
          <w:rStyle w:val="FootnoteCharacters"/>
        </w:rPr>
        <w:footnoteRef/>
      </w:r>
      <w:r>
        <w:rPr>
          <w:sz w:val="16"/>
          <w:szCs w:val="16"/>
        </w:rPr>
        <w:t xml:space="preserve"> </w:t>
      </w:r>
      <w:r>
        <w:rPr>
          <w:sz w:val="16"/>
          <w:szCs w:val="16"/>
        </w:rPr>
        <w:t>Comma così sostituito dall’art. 13, co. 1 lett b n. 1 La disposizione di applicano decorsi trenta giorni dalla pubblicazione in Gazzetta Ufficiale delle specifiche tecniche previste dall’art. 161 quater delle disp. att. c.p.c. ex art. 23, co. 2, d.l. 83/15</w:t>
      </w:r>
    </w:p>
  </w:footnote>
  <w:footnote w:id="47">
    <w:p>
      <w:pPr>
        <w:pStyle w:val="Footnote"/>
        <w:jc w:val="both"/>
        <w:rPr/>
      </w:pPr>
      <w:r>
        <w:rPr>
          <w:rStyle w:val="FootnoteCharacters"/>
        </w:rPr>
        <w:footnoteRef/>
      </w:r>
      <w:r>
        <w:rPr>
          <w:sz w:val="16"/>
          <w:szCs w:val="16"/>
        </w:rPr>
        <w:t xml:space="preserve"> </w:t>
      </w:r>
      <w:r>
        <w:rPr>
          <w:sz w:val="16"/>
          <w:szCs w:val="16"/>
        </w:rPr>
        <w:t xml:space="preserve">Comma così sostituito dall'art. 13, co.1, lett. </w:t>
      </w:r>
      <w:r>
        <w:rPr>
          <w:i/>
          <w:sz w:val="16"/>
          <w:szCs w:val="16"/>
        </w:rPr>
        <w:t>b)</w:t>
      </w:r>
      <w:r>
        <w:rPr>
          <w:sz w:val="16"/>
          <w:szCs w:val="16"/>
        </w:rPr>
        <w:t xml:space="preserve"> n. 2. La disposizione di applica anche ai procedimenti pendenti alla data di entrata in vigore del presente decreto. ex art. 23, co. 9, del d.l. 83/15.</w:t>
      </w:r>
    </w:p>
  </w:footnote>
  <w:footnote w:id="48">
    <w:p>
      <w:pPr>
        <w:pStyle w:val="Footnote"/>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ff</w:t>
      </w:r>
      <w:r>
        <w:rPr>
          <w:sz w:val="16"/>
          <w:szCs w:val="16"/>
        </w:rPr>
        <w:t xml:space="preserve">, n.1-lett. </w:t>
      </w:r>
      <w:r>
        <w:rPr>
          <w:i/>
          <w:sz w:val="16"/>
          <w:szCs w:val="16"/>
        </w:rPr>
        <w:t>b</w:t>
      </w:r>
      <w:r>
        <w:rPr>
          <w:sz w:val="16"/>
          <w:szCs w:val="16"/>
        </w:rPr>
        <w:t>, del d.l. 83. La disposizione di applica anche ai procedimenti pendenti alla data di entrata in vigore del presente decreto ex art. 23, co. 9, del d.l. 83/15..</w:t>
      </w:r>
    </w:p>
  </w:footnote>
  <w:footnote w:id="49">
    <w:p>
      <w:pPr>
        <w:pStyle w:val="Footnote"/>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ff</w:t>
      </w:r>
      <w:r>
        <w:rPr>
          <w:sz w:val="16"/>
          <w:szCs w:val="16"/>
        </w:rPr>
        <w:t xml:space="preserve">, n. 2, del d.l. 83. La disposizione di applica anche ai procedimenti pendenti alla data di entrata in vigore del presente decreto ex art. 23, co. 9, del d.l. 83/15. </w:t>
      </w:r>
    </w:p>
  </w:footnote>
  <w:footnote w:id="50">
    <w:p>
      <w:pPr>
        <w:pStyle w:val="Footnote"/>
        <w:rPr/>
      </w:pPr>
      <w:r>
        <w:rPr>
          <w:rStyle w:val="FootnoteCharacters"/>
        </w:rPr>
        <w:footnoteRef/>
      </w:r>
      <w:r>
        <w:rPr>
          <w:sz w:val="16"/>
          <w:szCs w:val="16"/>
        </w:rPr>
        <w:t xml:space="preserve"> </w:t>
      </w:r>
      <w:r>
        <w:rPr>
          <w:sz w:val="16"/>
          <w:szCs w:val="16"/>
        </w:rPr>
        <w:t xml:space="preserve">Comma così sostituito dall'art. 13, co. 1, lett. </w:t>
      </w:r>
      <w:r>
        <w:rPr>
          <w:i/>
          <w:sz w:val="16"/>
          <w:szCs w:val="16"/>
        </w:rPr>
        <w:t>c</w:t>
      </w:r>
      <w:r>
        <w:rPr>
          <w:sz w:val="16"/>
          <w:szCs w:val="16"/>
        </w:rPr>
        <w:t>) del d.l. 83.  La disposizione di applica anche ai procedimenti pendenti alla data di entrata in vigore del presente decreto ex art. 23, co. 9, del d.l. 83/15. Quando è già stata disposta la vendita, la stessa ha comunque luogo con l’osservanza delle norme precedentemente in vigore e le disposizioni di cui al presente decreto si applicano quando il giudice</w:t>
      </w:r>
      <w:r>
        <w:rPr>
          <w:sz w:val="16"/>
          <w:szCs w:val="16"/>
          <w:lang w:val="it-IT"/>
        </w:rPr>
        <w:t xml:space="preserve"> </w:t>
      </w:r>
      <w:r>
        <w:rPr>
          <w:b/>
          <w:color w:val="00B050"/>
          <w:sz w:val="16"/>
          <w:szCs w:val="16"/>
          <w:lang w:val="it-IT"/>
        </w:rPr>
        <w:t>o il professionista delegato</w:t>
      </w:r>
      <w:r>
        <w:rPr>
          <w:sz w:val="16"/>
          <w:szCs w:val="16"/>
        </w:rPr>
        <w:t xml:space="preserve"> dispone una nuova vendita.</w:t>
      </w:r>
    </w:p>
  </w:footnote>
  <w:footnote w:id="51">
    <w:p>
      <w:pPr>
        <w:pStyle w:val="Footnote"/>
        <w:rPr/>
      </w:pPr>
      <w:r>
        <w:rPr>
          <w:rStyle w:val="FootnoteCharacters"/>
        </w:rPr>
        <w:footnoteRef/>
      </w:r>
      <w:r>
        <w:rPr>
          <w:sz w:val="16"/>
          <w:szCs w:val="16"/>
        </w:rPr>
        <w:t xml:space="preserve"> </w:t>
      </w:r>
      <w:r>
        <w:rPr>
          <w:sz w:val="16"/>
          <w:szCs w:val="16"/>
        </w:rPr>
        <w:t xml:space="preserve">Al primo comma il termine “novanta” è stato sostituito con il termine “quarantacinque” dall'art. 13, co. 1, lett. </w:t>
      </w:r>
      <w:r>
        <w:rPr>
          <w:i/>
          <w:sz w:val="16"/>
          <w:szCs w:val="16"/>
        </w:rPr>
        <w:t>d</w:t>
      </w:r>
      <w:r>
        <w:rPr>
          <w:sz w:val="16"/>
          <w:szCs w:val="16"/>
        </w:rPr>
        <w:t>) del d.l. 83. La disposizione di applica esclusivamente alle procedure esecutive iniziate successivamente alla data di entrata in vigore del presente decreto ex art. 23, co. 6, d.l. 83/15.</w:t>
      </w:r>
    </w:p>
  </w:footnote>
  <w:footnote w:id="52">
    <w:p>
      <w:pPr>
        <w:pStyle w:val="Footnote"/>
        <w:jc w:val="both"/>
        <w:rPr/>
      </w:pPr>
      <w:r>
        <w:rPr>
          <w:rStyle w:val="FootnoteCharacters"/>
        </w:rPr>
        <w:footnoteRef/>
      </w:r>
      <w:r>
        <w:rPr>
          <w:sz w:val="16"/>
          <w:szCs w:val="16"/>
        </w:rPr>
        <w:t xml:space="preserve"> </w:t>
      </w:r>
      <w:r>
        <w:rPr>
          <w:sz w:val="16"/>
          <w:szCs w:val="16"/>
        </w:rPr>
        <w:t>La disposizione di cui all’art. 503 c.p.c. come modificato con d.l. 132/14 convertito in Legge 162/14 si applica a far data dell’entrata in vigore del presente decreto anche ai procedimenti pendenti alla data di entrata in vigore della legge 162/14 ex art. 23 co. 10 d.l. 83/15.</w:t>
      </w:r>
    </w:p>
  </w:footnote>
  <w:footnote w:id="53">
    <w:p>
      <w:pPr>
        <w:pStyle w:val="Footnote"/>
        <w:jc w:val="both"/>
        <w:rPr/>
      </w:pPr>
      <w:r>
        <w:rPr>
          <w:rStyle w:val="FootnoteCharacters"/>
        </w:rPr>
        <w:footnoteRef/>
      </w:r>
      <w:r>
        <w:rPr>
          <w:sz w:val="16"/>
          <w:szCs w:val="16"/>
        </w:rPr>
        <w:t xml:space="preserve"> </w:t>
      </w:r>
      <w:r>
        <w:rPr>
          <w:sz w:val="16"/>
          <w:szCs w:val="16"/>
        </w:rPr>
        <w:t>Periodo inserito dall’art. 13, co. 1 lett. e), n. 1 del d.l. 83/15. La disposizione si applica decorsi trenta giorni dalla pubblicazione in GU delle specifiche tecniche previste dall’art. 161 quater disp att. c.p.c ex art. 23 co. 2, d.l. 83/15.</w:t>
      </w:r>
    </w:p>
  </w:footnote>
  <w:footnote w:id="54">
    <w:p>
      <w:pPr>
        <w:pStyle w:val="Footnote"/>
        <w:jc w:val="both"/>
        <w:rPr/>
      </w:pPr>
      <w:r>
        <w:rPr>
          <w:rStyle w:val="FootnoteCharacters"/>
        </w:rPr>
        <w:footnoteRef/>
      </w:r>
      <w:r>
        <w:rPr>
          <w:sz w:val="16"/>
          <w:szCs w:val="16"/>
        </w:rPr>
        <w:t xml:space="preserve"> </w:t>
      </w:r>
      <w:r>
        <w:rPr>
          <w:sz w:val="16"/>
          <w:szCs w:val="16"/>
        </w:rPr>
        <w:t xml:space="preserve">Comma così aggiunto dall'art. 13, co.1, lett. </w:t>
      </w:r>
      <w:r>
        <w:rPr>
          <w:i/>
          <w:sz w:val="16"/>
          <w:szCs w:val="16"/>
        </w:rPr>
        <w:t>e)</w:t>
      </w:r>
      <w:r>
        <w:rPr>
          <w:sz w:val="16"/>
          <w:szCs w:val="16"/>
        </w:rPr>
        <w:t>, n. 2 del d.l. 83/15. La disposizione si applica anche ai procedimenti pendenti alla data di entrata in vigore del presente decreto ex art. 23, co. 9, del d.l. 83/15.</w:t>
      </w:r>
    </w:p>
  </w:footnote>
  <w:footnote w:id="55">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f)</w:t>
      </w:r>
      <w:r>
        <w:rPr>
          <w:sz w:val="16"/>
          <w:szCs w:val="16"/>
        </w:rPr>
        <w:t>, n. 1 del d.l. 83/15. La disposizione si applica a decorrere dalla data di entrata in vigore della legge di conversione del decreto ex art. 23, co. 7, d.l. 83/15.</w:t>
      </w:r>
    </w:p>
  </w:footnote>
  <w:footnote w:id="56">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f)</w:t>
      </w:r>
      <w:r>
        <w:rPr>
          <w:sz w:val="16"/>
          <w:szCs w:val="16"/>
        </w:rPr>
        <w:t>, n. 2 del d.l. 83/15. La disposizione si applica alle vendite disposte successivamente alla data di entrata in vigore del presente decreto anche nelle procedure pendenti alla medesima data ex art. 23, co. 10, d.l. 83/15.</w:t>
      </w:r>
    </w:p>
  </w:footnote>
  <w:footnote w:id="57">
    <w:p>
      <w:pPr>
        <w:pStyle w:val="Footnote"/>
        <w:rPr/>
      </w:pPr>
      <w:r>
        <w:rPr>
          <w:rStyle w:val="FootnoteCharacters"/>
        </w:rPr>
        <w:footnoteRef/>
      </w:r>
      <w:r>
        <w:rPr>
          <w:sz w:val="16"/>
          <w:szCs w:val="16"/>
        </w:rPr>
        <w:t xml:space="preserve"> </w:t>
      </w:r>
      <w:r>
        <w:rPr>
          <w:sz w:val="16"/>
          <w:szCs w:val="16"/>
        </w:rPr>
        <w:t xml:space="preserve">Comma così sostituito dall'art. 13, co. 1, lett. </w:t>
      </w:r>
      <w:r>
        <w:rPr>
          <w:i/>
          <w:sz w:val="16"/>
          <w:szCs w:val="16"/>
        </w:rPr>
        <w:t>g)</w:t>
      </w:r>
      <w:r>
        <w:rPr>
          <w:sz w:val="16"/>
          <w:szCs w:val="16"/>
        </w:rPr>
        <w:t xml:space="preserve"> del d.l. 83/15. La disposizione si applica alle vendite disposte successivamente alla data di entrata in vigore del presente decreto anche nelle procedure pendenti alla medesima data ex art. 23, co. 10, d.l. 83/15.</w:t>
      </w:r>
    </w:p>
  </w:footnote>
  <w:footnote w:id="58">
    <w:p>
      <w:pPr>
        <w:pStyle w:val="Footnote"/>
        <w:rPr/>
      </w:pPr>
      <w:r>
        <w:rPr>
          <w:rStyle w:val="FootnoteCharacters"/>
        </w:rPr>
        <w:footnoteRef/>
      </w:r>
      <w:r>
        <w:rPr>
          <w:sz w:val="16"/>
          <w:szCs w:val="16"/>
        </w:rPr>
        <w:t xml:space="preserve"> </w:t>
      </w:r>
      <w:r>
        <w:rPr>
          <w:sz w:val="16"/>
          <w:szCs w:val="16"/>
        </w:rPr>
        <w:t xml:space="preserve">Articolo così modificato dall'art. 13, co. 1, lett. </w:t>
      </w:r>
      <w:r>
        <w:rPr>
          <w:i/>
          <w:sz w:val="16"/>
          <w:szCs w:val="16"/>
        </w:rPr>
        <w:t>h)</w:t>
      </w:r>
      <w:r>
        <w:rPr>
          <w:sz w:val="16"/>
          <w:szCs w:val="16"/>
        </w:rPr>
        <w:t xml:space="preserve"> del d.l. 83. La disposizione si applica anche ai procedimenti pendenti alla data di entrata in vigore del presente decreto ex art. 23, co. 9, del d.l. 83/15. Quando è già stata disposta la vendita, la stessa ha comunque luogo con l’osservanza delle norme precedentemente in vigore e le disposizioni di cui al presente decreto si applicano quando il giudice</w:t>
      </w:r>
      <w:r>
        <w:rPr>
          <w:b/>
          <w:color w:val="00B050"/>
          <w:sz w:val="16"/>
          <w:szCs w:val="16"/>
          <w:lang w:val="it-IT"/>
        </w:rPr>
        <w:t xml:space="preserve"> o il professionista delegato</w:t>
      </w:r>
      <w:r>
        <w:rPr>
          <w:sz w:val="16"/>
          <w:szCs w:val="16"/>
        </w:rPr>
        <w:t xml:space="preserve"> dispone una nuova vendita.</w:t>
      </w:r>
    </w:p>
  </w:footnote>
  <w:footnote w:id="59">
    <w:p>
      <w:pPr>
        <w:pStyle w:val="Footnote"/>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i)</w:t>
      </w:r>
      <w:r>
        <w:rPr>
          <w:sz w:val="16"/>
          <w:szCs w:val="16"/>
        </w:rPr>
        <w:t xml:space="preserve">, nn. 1-2, del d.l. 83. La disposizione si applica anche ai procedimenti pendenti alla data di entrata in vigore del presente decreto ex art. 23, co. 9, d.l. 83/15. </w:t>
      </w:r>
    </w:p>
  </w:footnote>
  <w:footnote w:id="60">
    <w:p>
      <w:pPr>
        <w:pStyle w:val="Footnote"/>
        <w:rPr/>
      </w:pPr>
      <w:r>
        <w:rPr>
          <w:rStyle w:val="FootnoteCharacters"/>
        </w:rPr>
        <w:footnoteRef/>
      </w:r>
      <w:r>
        <w:rPr>
          <w:sz w:val="16"/>
          <w:szCs w:val="16"/>
        </w:rPr>
        <w:t xml:space="preserve"> </w:t>
      </w:r>
      <w:r>
        <w:rPr>
          <w:sz w:val="16"/>
          <w:szCs w:val="16"/>
        </w:rPr>
        <w:t xml:space="preserve">Comma così sostituito dall'art. 13, co. 1, lett. </w:t>
      </w:r>
      <w:r>
        <w:rPr>
          <w:i/>
          <w:sz w:val="16"/>
          <w:szCs w:val="16"/>
        </w:rPr>
        <w:t>i)</w:t>
      </w:r>
      <w:r>
        <w:rPr>
          <w:sz w:val="16"/>
          <w:szCs w:val="16"/>
        </w:rPr>
        <w:t>, n. 3 del d.l. 83/15. La disposizione si applica anche ai procedimenti pendenti alla data di entrata in vigore del presente decreto ex art. 23, co. 9, d.l. 83/15.</w:t>
      </w:r>
    </w:p>
  </w:footnote>
  <w:footnote w:id="61">
    <w:p>
      <w:pPr>
        <w:pStyle w:val="Footnote"/>
        <w:jc w:val="both"/>
        <w:rPr/>
      </w:pPr>
      <w:r>
        <w:rPr>
          <w:rStyle w:val="FootnoteCharacters"/>
        </w:rPr>
        <w:footnoteRef/>
      </w:r>
      <w:r>
        <w:rPr>
          <w:sz w:val="16"/>
          <w:szCs w:val="16"/>
        </w:rPr>
        <w:t xml:space="preserve"> </w:t>
      </w:r>
      <w:r>
        <w:rPr>
          <w:sz w:val="16"/>
          <w:szCs w:val="16"/>
        </w:rPr>
        <w:t xml:space="preserve">Gli ultimi tre commi sono stati aggiunti dall'art. 13, co. 1, lett. </w:t>
      </w:r>
      <w:r>
        <w:rPr>
          <w:i/>
          <w:sz w:val="16"/>
          <w:szCs w:val="16"/>
        </w:rPr>
        <w:t xml:space="preserve">l) </w:t>
      </w:r>
      <w:r>
        <w:rPr>
          <w:sz w:val="16"/>
          <w:szCs w:val="16"/>
        </w:rPr>
        <w:t xml:space="preserve"> del d.l. 83. La disposizione si applica esclusivamente alle procedure esecutive iniziate successivamente alla data di entrata in vigore del presente decreto ex art. 23, co. 6, d.l. 83/15.</w:t>
      </w:r>
    </w:p>
  </w:footnote>
  <w:footnote w:id="62">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m)</w:t>
      </w:r>
      <w:r>
        <w:rPr>
          <w:sz w:val="16"/>
          <w:szCs w:val="16"/>
        </w:rPr>
        <w:t xml:space="preserve"> del d.l. 83/15. La disposizione si applica esclusivamente alle procedure esecutive iniziate successivamente alla data di entrata in vigore del presente decreto ex art. 23, co. 6, d.l. 83/15.</w:t>
      </w:r>
    </w:p>
  </w:footnote>
  <w:footnote w:id="63">
    <w:p>
      <w:pPr>
        <w:pStyle w:val="Footnote"/>
        <w:jc w:val="both"/>
        <w:rPr/>
      </w:pPr>
      <w:r>
        <w:rPr>
          <w:rStyle w:val="FootnoteCharacters"/>
        </w:rPr>
        <w:footnoteRef/>
      </w:r>
      <w:r>
        <w:rPr>
          <w:sz w:val="16"/>
          <w:szCs w:val="16"/>
        </w:rPr>
        <w:t xml:space="preserve"> </w:t>
      </w:r>
      <w:r>
        <w:rPr>
          <w:sz w:val="16"/>
          <w:szCs w:val="16"/>
        </w:rPr>
        <w:t xml:space="preserve">La parola “centoventi”, presente nel testo originario, è stata così sostituita dall'art. 13, co. 1, lett. </w:t>
      </w:r>
      <w:r>
        <w:rPr>
          <w:i/>
          <w:sz w:val="16"/>
          <w:szCs w:val="16"/>
        </w:rPr>
        <w:t>n</w:t>
      </w:r>
      <w:r>
        <w:rPr>
          <w:sz w:val="16"/>
          <w:szCs w:val="16"/>
        </w:rPr>
        <w:t>, n. 1,del d.l. 83/15 . La disposizione si applica esclusivamente alle procedure esecutive iniziate successivamente alla data di entrata in vigore del presente decreto  ex art. 23, co. 6, d.l. 83/15.</w:t>
      </w:r>
    </w:p>
  </w:footnote>
  <w:footnote w:id="64">
    <w:p>
      <w:pPr>
        <w:pStyle w:val="Footnote"/>
        <w:jc w:val="both"/>
        <w:rPr/>
      </w:pPr>
      <w:r>
        <w:rPr>
          <w:rStyle w:val="FootnoteCharacters"/>
        </w:rPr>
        <w:footnoteRef/>
      </w:r>
      <w:r>
        <w:rPr>
          <w:sz w:val="16"/>
          <w:szCs w:val="16"/>
        </w:rPr>
        <w:t xml:space="preserve"> </w:t>
      </w:r>
      <w:r>
        <w:rPr>
          <w:sz w:val="16"/>
          <w:szCs w:val="16"/>
        </w:rPr>
        <w:t xml:space="preserve">La parola “centoventi”, ovunque presente nel testo originario, è stata così sostituita dall'art. 13, co. 1, lett. </w:t>
      </w:r>
      <w:r>
        <w:rPr>
          <w:i/>
          <w:sz w:val="16"/>
          <w:szCs w:val="16"/>
        </w:rPr>
        <w:t>n</w:t>
      </w:r>
      <w:r>
        <w:rPr>
          <w:sz w:val="16"/>
          <w:szCs w:val="16"/>
        </w:rPr>
        <w:t>, n. 2, del d.l. 83/15. La disposizione si applica esclusivamente alle procedure esecutive iniziate successivamente alla data di entrata in vigore del presente decreto  ex art. 23, co. 6, d.l. 83/15.</w:t>
      </w:r>
    </w:p>
  </w:footnote>
  <w:footnote w:id="65">
    <w:p>
      <w:pPr>
        <w:pStyle w:val="Footnote"/>
        <w:jc w:val="both"/>
        <w:rPr/>
      </w:pPr>
      <w:r>
        <w:rPr>
          <w:rStyle w:val="FootnoteCharacters"/>
        </w:rPr>
        <w:footnoteRef/>
      </w:r>
      <w:r>
        <w:rPr>
          <w:sz w:val="16"/>
          <w:szCs w:val="16"/>
        </w:rPr>
        <w:t xml:space="preserve"> </w:t>
      </w:r>
      <w:r>
        <w:rPr>
          <w:sz w:val="16"/>
          <w:szCs w:val="16"/>
        </w:rPr>
        <w:t xml:space="preserve">Articolo così sostituito dall'art. 13, co. 1, lett. </w:t>
      </w:r>
      <w:r>
        <w:rPr>
          <w:i/>
          <w:sz w:val="16"/>
          <w:szCs w:val="16"/>
        </w:rPr>
        <w:t>o</w:t>
      </w:r>
      <w:r>
        <w:rPr>
          <w:sz w:val="16"/>
          <w:szCs w:val="16"/>
        </w:rPr>
        <w:t xml:space="preserve">, del d.l. 83.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66">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p</w:t>
      </w:r>
      <w:r>
        <w:rPr>
          <w:sz w:val="16"/>
          <w:szCs w:val="16"/>
        </w:rPr>
        <w:t xml:space="preserve">, n. 1, del d.l. 83.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67">
    <w:p>
      <w:pPr>
        <w:pStyle w:val="Footnote"/>
        <w:jc w:val="both"/>
        <w:rPr/>
      </w:pPr>
      <w:r>
        <w:rPr>
          <w:rStyle w:val="FootnoteCharacters"/>
        </w:rPr>
        <w:footnoteRef/>
      </w:r>
      <w:r>
        <w:rPr>
          <w:sz w:val="16"/>
          <w:szCs w:val="16"/>
        </w:rPr>
        <w:t xml:space="preserve"> </w:t>
      </w:r>
      <w:r>
        <w:rPr>
          <w:sz w:val="16"/>
          <w:szCs w:val="16"/>
        </w:rPr>
        <w:t xml:space="preserve">Comma così sostituito dall'art. 13, co. 1, lett. </w:t>
      </w:r>
      <w:r>
        <w:rPr>
          <w:i/>
          <w:sz w:val="16"/>
          <w:szCs w:val="16"/>
        </w:rPr>
        <w:t>p</w:t>
      </w:r>
      <w:r>
        <w:rPr>
          <w:sz w:val="16"/>
          <w:szCs w:val="16"/>
        </w:rPr>
        <w:t xml:space="preserve">, n. 2, del d.l. 83.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68">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q</w:t>
      </w:r>
      <w:r>
        <w:rPr>
          <w:sz w:val="16"/>
          <w:szCs w:val="16"/>
        </w:rPr>
        <w:t xml:space="preserve">, del d.l. 83.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69">
    <w:p>
      <w:pPr>
        <w:pStyle w:val="Footnote"/>
        <w:jc w:val="both"/>
        <w:rPr/>
      </w:pPr>
      <w:r>
        <w:rPr>
          <w:rStyle w:val="FootnoteCharacters"/>
        </w:rPr>
        <w:footnoteRef/>
      </w:r>
      <w:r>
        <w:rPr>
          <w:sz w:val="16"/>
          <w:szCs w:val="16"/>
        </w:rPr>
        <w:t xml:space="preserve"> </w:t>
      </w:r>
      <w:r>
        <w:rPr>
          <w:sz w:val="16"/>
          <w:szCs w:val="16"/>
        </w:rPr>
        <w:t xml:space="preserve">Il secondo e terzo comma del testo originario sono stati così sostituiti dall'art. 13, co. 1, lett. </w:t>
      </w:r>
      <w:r>
        <w:rPr>
          <w:i/>
          <w:sz w:val="16"/>
          <w:szCs w:val="16"/>
        </w:rPr>
        <w:t>r)</w:t>
      </w:r>
      <w:r>
        <w:rPr>
          <w:sz w:val="16"/>
          <w:szCs w:val="16"/>
        </w:rPr>
        <w:t xml:space="preserve">, del d.l. 83/15.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70">
    <w:p>
      <w:pPr>
        <w:pStyle w:val="Footnote"/>
        <w:jc w:val="both"/>
        <w:rPr/>
      </w:pPr>
      <w:r>
        <w:rPr>
          <w:rStyle w:val="FootnoteCharacters"/>
        </w:rPr>
        <w:footnoteRef/>
      </w:r>
      <w:r>
        <w:rPr>
          <w:sz w:val="16"/>
          <w:szCs w:val="16"/>
        </w:rPr>
        <w:t xml:space="preserve"> </w:t>
      </w:r>
      <w:r>
        <w:rPr>
          <w:sz w:val="16"/>
          <w:szCs w:val="16"/>
        </w:rPr>
        <w:t xml:space="preserve">Comma così modificato dall'art. </w:t>
      </w:r>
      <w:r>
        <w:rPr>
          <w:sz w:val="16"/>
          <w:szCs w:val="16"/>
          <w:lang w:val="en-US"/>
        </w:rPr>
        <w:t xml:space="preserve">13, co. 1, lett. </w:t>
      </w:r>
      <w:r>
        <w:rPr>
          <w:i/>
          <w:sz w:val="16"/>
          <w:szCs w:val="16"/>
          <w:lang w:val="en-US"/>
        </w:rPr>
        <w:t>s</w:t>
      </w:r>
      <w:r>
        <w:rPr>
          <w:sz w:val="16"/>
          <w:szCs w:val="16"/>
          <w:lang w:val="en-US"/>
        </w:rPr>
        <w:t xml:space="preserve">, n.1, del d.l. 83/15. </w:t>
      </w:r>
      <w:r>
        <w:rPr>
          <w:sz w:val="16"/>
          <w:szCs w:val="16"/>
        </w:rPr>
        <w:t xml:space="preserve">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71">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s</w:t>
      </w:r>
      <w:r>
        <w:rPr>
          <w:sz w:val="16"/>
          <w:szCs w:val="16"/>
        </w:rPr>
        <w:t>, n. 2, del d.l. 83.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w:t>
      </w:r>
      <w:r>
        <w:rPr>
          <w:b/>
          <w:color w:val="00B050"/>
          <w:sz w:val="16"/>
          <w:szCs w:val="16"/>
          <w:lang w:val="it-IT"/>
        </w:rPr>
        <w:t xml:space="preserve"> o il professionista delegato</w:t>
      </w:r>
      <w:r>
        <w:rPr>
          <w:sz w:val="16"/>
          <w:szCs w:val="16"/>
        </w:rPr>
        <w:t xml:space="preserve"> dispone una nuova vendita.  </w:t>
      </w:r>
    </w:p>
  </w:footnote>
  <w:footnote w:id="72">
    <w:p>
      <w:pPr>
        <w:pStyle w:val="Footnote"/>
        <w:jc w:val="both"/>
        <w:rPr/>
      </w:pPr>
      <w:r>
        <w:rPr>
          <w:rStyle w:val="FootnoteCharacters"/>
        </w:rPr>
        <w:footnoteRef/>
      </w:r>
      <w:r>
        <w:rPr>
          <w:sz w:val="16"/>
          <w:szCs w:val="16"/>
        </w:rPr>
        <w:t xml:space="preserve"> </w:t>
      </w:r>
      <w:r>
        <w:rPr>
          <w:sz w:val="16"/>
          <w:szCs w:val="16"/>
        </w:rPr>
        <w:t xml:space="preserve">Comma aggiunto dall'art. </w:t>
      </w:r>
      <w:r>
        <w:rPr>
          <w:sz w:val="16"/>
          <w:szCs w:val="16"/>
          <w:lang w:val="en-US"/>
        </w:rPr>
        <w:t xml:space="preserve">13, co. 1, lett. </w:t>
      </w:r>
      <w:r>
        <w:rPr>
          <w:i/>
          <w:sz w:val="16"/>
          <w:szCs w:val="16"/>
          <w:lang w:val="en-US"/>
        </w:rPr>
        <w:t>s</w:t>
      </w:r>
      <w:r>
        <w:rPr>
          <w:sz w:val="16"/>
          <w:szCs w:val="16"/>
          <w:lang w:val="en-US"/>
        </w:rPr>
        <w:t xml:space="preserve">, n. 3, del d.l. 83/15. </w:t>
      </w:r>
      <w:r>
        <w:rPr>
          <w:sz w:val="16"/>
          <w:szCs w:val="16"/>
        </w:rPr>
        <w:t xml:space="preserve">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73">
    <w:p>
      <w:pPr>
        <w:pStyle w:val="Footnote"/>
        <w:jc w:val="both"/>
        <w:rPr/>
      </w:pPr>
      <w:r>
        <w:rPr>
          <w:rStyle w:val="FootnoteCharacters"/>
        </w:rPr>
        <w:footnoteRef/>
      </w:r>
      <w:r>
        <w:rPr>
          <w:sz w:val="16"/>
          <w:szCs w:val="16"/>
        </w:rPr>
        <w:t xml:space="preserve"> </w:t>
      </w:r>
      <w:r>
        <w:rPr>
          <w:sz w:val="16"/>
          <w:szCs w:val="16"/>
        </w:rPr>
        <w:t xml:space="preserve">Comma così modificato dall'art. 13, co. 1, lett. </w:t>
      </w:r>
      <w:r>
        <w:rPr>
          <w:i/>
          <w:sz w:val="16"/>
          <w:szCs w:val="16"/>
        </w:rPr>
        <w:t>t)</w:t>
      </w:r>
      <w:r>
        <w:rPr>
          <w:sz w:val="16"/>
          <w:szCs w:val="16"/>
        </w:rPr>
        <w:t xml:space="preserve">, n. 3, del d.l. 83/15. La disposizione si applica anche ai procedimenti pendenti alla data di entrata in vigore del presente decreto ex art. 23, co. 9, d.l. 83/15. Quando è già stata disposta la vendita, la stessa ha comunque luogo con l’osservanza delle norme precedentemente in vigore e le disposizioni di cui al presente decreto si applicano quando il giudice </w:t>
      </w:r>
      <w:r>
        <w:rPr>
          <w:b/>
          <w:color w:val="00B050"/>
          <w:sz w:val="16"/>
          <w:szCs w:val="16"/>
          <w:lang w:val="it-IT"/>
        </w:rPr>
        <w:t>o il professionista delegato</w:t>
      </w:r>
      <w:r>
        <w:rPr>
          <w:sz w:val="16"/>
          <w:szCs w:val="16"/>
          <w:lang w:val="it-IT"/>
        </w:rPr>
        <w:t xml:space="preserve"> </w:t>
      </w:r>
      <w:r>
        <w:rPr>
          <w:sz w:val="16"/>
          <w:szCs w:val="16"/>
        </w:rPr>
        <w:t xml:space="preserve">dispone una nuova vendita.  </w:t>
      </w:r>
    </w:p>
  </w:footnote>
  <w:footnote w:id="74">
    <w:p>
      <w:pPr>
        <w:pStyle w:val="Footnote"/>
        <w:jc w:val="both"/>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u)</w:t>
      </w:r>
      <w:r>
        <w:rPr>
          <w:sz w:val="16"/>
          <w:szCs w:val="16"/>
        </w:rPr>
        <w:t>, del d.l. 83/15.  La disposizione si applica anche ai procedimenti pendenti alla data di entrata in vigore del presente decreto ex art. 23, co. 9, d.l. 83/15.</w:t>
      </w:r>
    </w:p>
  </w:footnote>
  <w:footnote w:id="75">
    <w:p>
      <w:pPr>
        <w:pStyle w:val="Footnote"/>
        <w:jc w:val="both"/>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v)</w:t>
      </w:r>
      <w:r>
        <w:rPr>
          <w:sz w:val="16"/>
          <w:szCs w:val="16"/>
        </w:rPr>
        <w:t>, del d.l. 83/15. La disposizione si applica anche ai procedimenti pendenti alla data di entrata in vigore del presente decreto ex art. 23, co. 9, d.l. 83/15.</w:t>
      </w:r>
    </w:p>
  </w:footnote>
  <w:footnote w:id="76">
    <w:p>
      <w:pPr>
        <w:pStyle w:val="Footnote"/>
        <w:jc w:val="both"/>
        <w:rPr/>
      </w:pPr>
      <w:r>
        <w:rPr>
          <w:rStyle w:val="FootnoteCharacters"/>
        </w:rPr>
        <w:footnoteRef/>
      </w:r>
      <w:r>
        <w:rPr>
          <w:sz w:val="16"/>
          <w:szCs w:val="16"/>
        </w:rPr>
        <w:t xml:space="preserve"> </w:t>
      </w:r>
      <w:r>
        <w:rPr>
          <w:sz w:val="16"/>
          <w:szCs w:val="16"/>
        </w:rPr>
        <w:t xml:space="preserve">Le parole “all'incanto" e "per mancanza di offerte”, presenti nel testo originario, sono state soppresse dall'art. 13, co.1, lett. </w:t>
      </w:r>
      <w:r>
        <w:rPr>
          <w:i/>
          <w:sz w:val="16"/>
          <w:szCs w:val="16"/>
        </w:rPr>
        <w:t>v)</w:t>
      </w:r>
      <w:r>
        <w:rPr>
          <w:sz w:val="16"/>
          <w:szCs w:val="16"/>
        </w:rPr>
        <w:t>, del d.l. 83/15. La disposizione si applica anche ai procedimenti pendenti alla data di entrata in vigore del presente decreto ex art. 23, co. 9, d.l. 83/15.</w:t>
      </w:r>
    </w:p>
  </w:footnote>
  <w:footnote w:id="77">
    <w:p>
      <w:pPr>
        <w:pStyle w:val="Footnote"/>
        <w:jc w:val="both"/>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z)</w:t>
      </w:r>
      <w:r>
        <w:rPr>
          <w:sz w:val="16"/>
          <w:szCs w:val="16"/>
        </w:rPr>
        <w:t>, del d.l. 83/15. La disposizione si applica anche ai procedimenti pendenti alla data di entrata in vigore del presente decreto ex art. 23, co. 9, d.l. 83/15.</w:t>
      </w:r>
    </w:p>
  </w:footnote>
  <w:footnote w:id="78">
    <w:p>
      <w:pPr>
        <w:pStyle w:val="Footnote"/>
        <w:rPr/>
      </w:pPr>
      <w:r>
        <w:rPr>
          <w:rStyle w:val="FootnoteCharacters"/>
        </w:rPr>
        <w:footnoteRef/>
      </w:r>
      <w:r>
        <w:rPr>
          <w:sz w:val="16"/>
          <w:szCs w:val="16"/>
        </w:rPr>
        <w:t xml:space="preserve"> </w:t>
      </w:r>
      <w:r>
        <w:rPr>
          <w:sz w:val="16"/>
          <w:szCs w:val="16"/>
        </w:rPr>
        <w:t xml:space="preserve">La parola "all'incanto", presente nel testo originario, è stata soppressa dall'art. 13, co.1, lett. </w:t>
      </w:r>
      <w:r>
        <w:rPr>
          <w:i/>
          <w:sz w:val="16"/>
          <w:szCs w:val="16"/>
        </w:rPr>
        <w:t>aa)</w:t>
      </w:r>
      <w:r>
        <w:rPr>
          <w:sz w:val="16"/>
          <w:szCs w:val="16"/>
        </w:rPr>
        <w:t>, del d.l. 83/15. La disposizione si applica anche ai procedimenti pendenti alla data di entrata in vigore del presente decreto ex art. 23, co. 9, d.l. 83/15.</w:t>
      </w:r>
    </w:p>
  </w:footnote>
  <w:footnote w:id="79">
    <w:p>
      <w:pPr>
        <w:pStyle w:val="Footnote"/>
        <w:rPr/>
      </w:pPr>
      <w:r>
        <w:rPr>
          <w:rStyle w:val="FootnoteCharacters"/>
        </w:rPr>
        <w:footnoteRef/>
      </w:r>
      <w:r>
        <w:rPr>
          <w:sz w:val="16"/>
          <w:szCs w:val="16"/>
        </w:rPr>
        <w:t xml:space="preserve"> </w:t>
      </w:r>
      <w:r>
        <w:rPr>
          <w:sz w:val="16"/>
          <w:szCs w:val="16"/>
        </w:rPr>
        <w:t xml:space="preserve">La parola "nuovo", presente nel testo originario, è stata soppressa dall'art. 13, co.1, lett. </w:t>
      </w:r>
      <w:r>
        <w:rPr>
          <w:i/>
          <w:sz w:val="16"/>
          <w:szCs w:val="16"/>
        </w:rPr>
        <w:t>bb)</w:t>
      </w:r>
      <w:r>
        <w:rPr>
          <w:sz w:val="16"/>
          <w:szCs w:val="16"/>
        </w:rPr>
        <w:t>, n.1, del d.l. 83/15. La disposizione si applica anche ai procedimenti pendenti alla data di entrata in vigore del presente decreto ex art. 23, co. 9, d.l. 83/15.</w:t>
      </w:r>
    </w:p>
  </w:footnote>
  <w:footnote w:id="80">
    <w:p>
      <w:pPr>
        <w:pStyle w:val="Footnote"/>
        <w:rPr/>
      </w:pPr>
      <w:r>
        <w:rPr>
          <w:rStyle w:val="FootnoteCharacters"/>
        </w:rPr>
        <w:footnoteRef/>
      </w:r>
      <w:r>
        <w:rPr>
          <w:sz w:val="16"/>
          <w:szCs w:val="16"/>
        </w:rPr>
        <w:t xml:space="preserve"> </w:t>
      </w:r>
      <w:r>
        <w:rPr>
          <w:sz w:val="16"/>
          <w:szCs w:val="16"/>
        </w:rPr>
        <w:t xml:space="preserve">La parola "nuovo", presente nel testo originario, è stata soppressa e il comma è stato così modificato dall'art. 13, co.1, lett. z) </w:t>
      </w:r>
      <w:r>
        <w:rPr>
          <w:i/>
          <w:sz w:val="16"/>
          <w:szCs w:val="16"/>
        </w:rPr>
        <w:t>bb)</w:t>
      </w:r>
      <w:r>
        <w:rPr>
          <w:sz w:val="16"/>
          <w:szCs w:val="16"/>
        </w:rPr>
        <w:t>, n. 2, del d.l. 83/15. La disposizione si applica anche ai procedimenti pendenti alla data di entrata in vigore del presente decreto ex art. 23, co. 9, d.l. 83/15.</w:t>
      </w:r>
    </w:p>
  </w:footnote>
  <w:footnote w:id="81">
    <w:p>
      <w:pPr>
        <w:pStyle w:val="Footnote"/>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bb)</w:t>
      </w:r>
      <w:r>
        <w:rPr>
          <w:sz w:val="16"/>
          <w:szCs w:val="16"/>
        </w:rPr>
        <w:t>, n. 3, del d.l. 83/15.  La disposizione si applica anche ai procedimenti pendenti alla data di entrata in vigore del presente decreto ex art. 23, co. 9, d.l. 83/15.</w:t>
      </w:r>
    </w:p>
  </w:footnote>
  <w:footnote w:id="82">
    <w:p>
      <w:pPr>
        <w:pStyle w:val="Footnote"/>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bb)</w:t>
      </w:r>
      <w:r>
        <w:rPr>
          <w:sz w:val="16"/>
          <w:szCs w:val="16"/>
        </w:rPr>
        <w:t>, n. 4, del d.l. 83/15. La disposizione si applica anche ai procedimenti pendenti alla data di entrata in vigore del presente decreto ex art. 23, co. 9, d.l. 83/15.</w:t>
      </w:r>
    </w:p>
  </w:footnote>
  <w:footnote w:id="83">
    <w:p>
      <w:pPr>
        <w:pStyle w:val="Footnote"/>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cc)</w:t>
      </w:r>
      <w:r>
        <w:rPr>
          <w:sz w:val="16"/>
          <w:szCs w:val="16"/>
        </w:rPr>
        <w:t>, n. 1, del d.l. 83/15. La disposizione si applica anche ai procedimenti pendenti alla data di entrata in vigore del presente decreto ex art. 23, co. 9, d.l. 83/15.</w:t>
      </w:r>
    </w:p>
  </w:footnote>
  <w:footnote w:id="84">
    <w:p>
      <w:pPr>
        <w:pStyle w:val="Footnote"/>
        <w:rPr/>
      </w:pPr>
      <w:r>
        <w:rPr>
          <w:rStyle w:val="FootnoteCharacters"/>
        </w:rPr>
        <w:footnoteRef/>
      </w:r>
      <w:r>
        <w:rPr>
          <w:sz w:val="16"/>
          <w:szCs w:val="16"/>
        </w:rPr>
        <w:t xml:space="preserve"> </w:t>
      </w:r>
      <w:r>
        <w:rPr>
          <w:sz w:val="16"/>
          <w:szCs w:val="16"/>
        </w:rPr>
        <w:t xml:space="preserve">Comma così aggiunto dall'art. 13, co.1, lett. </w:t>
      </w:r>
      <w:r>
        <w:rPr>
          <w:i/>
          <w:sz w:val="16"/>
          <w:szCs w:val="16"/>
        </w:rPr>
        <w:t>cc)</w:t>
      </w:r>
      <w:r>
        <w:rPr>
          <w:sz w:val="16"/>
          <w:szCs w:val="16"/>
        </w:rPr>
        <w:t>, n. 2, del d.l. 83/15. La disposizione si applica anche ai procedimenti pendenti alla data di entrata in vigore del presente decreto ex art. 23, co. 9, d.l. 83/15.</w:t>
      </w:r>
    </w:p>
  </w:footnote>
  <w:footnote w:id="85">
    <w:p>
      <w:pPr>
        <w:pStyle w:val="Footnote"/>
        <w:rPr/>
      </w:pPr>
      <w:r>
        <w:rPr>
          <w:rStyle w:val="FootnoteCharacters"/>
        </w:rPr>
        <w:footnoteRef/>
      </w:r>
      <w:r>
        <w:rPr>
          <w:sz w:val="16"/>
          <w:szCs w:val="16"/>
        </w:rPr>
        <w:t xml:space="preserve"> </w:t>
      </w:r>
      <w:r>
        <w:rPr>
          <w:sz w:val="16"/>
          <w:szCs w:val="16"/>
        </w:rPr>
        <w:t xml:space="preserve">Periodo così modificato dall'art. 13, co.1, lett. </w:t>
      </w:r>
      <w:r>
        <w:rPr>
          <w:i/>
          <w:sz w:val="16"/>
          <w:szCs w:val="16"/>
        </w:rPr>
        <w:t>cc)</w:t>
      </w:r>
      <w:r>
        <w:rPr>
          <w:sz w:val="16"/>
          <w:szCs w:val="16"/>
        </w:rPr>
        <w:t xml:space="preserve">, n. 3-lett. </w:t>
      </w:r>
      <w:r>
        <w:rPr>
          <w:i/>
          <w:sz w:val="16"/>
          <w:szCs w:val="16"/>
        </w:rPr>
        <w:t>a</w:t>
      </w:r>
      <w:r>
        <w:rPr>
          <w:sz w:val="16"/>
          <w:szCs w:val="16"/>
        </w:rPr>
        <w:t>, del d.l. 83/15. La disposizione si applica anche ai procedimenti pendenti alla data di entrata in vigore del presente decreto ex art. 23, co. 9, d.l. 83/15.</w:t>
      </w:r>
    </w:p>
  </w:footnote>
  <w:footnote w:id="86">
    <w:p>
      <w:pPr>
        <w:pStyle w:val="Footnote"/>
        <w:rPr/>
      </w:pPr>
      <w:r>
        <w:rPr>
          <w:rStyle w:val="FootnoteCharacters"/>
        </w:rPr>
        <w:footnoteRef/>
      </w:r>
      <w:r>
        <w:rPr>
          <w:sz w:val="16"/>
          <w:szCs w:val="16"/>
        </w:rPr>
        <w:t xml:space="preserve"> </w:t>
      </w:r>
      <w:r>
        <w:rPr>
          <w:sz w:val="16"/>
          <w:szCs w:val="16"/>
        </w:rPr>
        <w:t xml:space="preserve">Periodo così modificato dall'art. 13, co.1, lett. </w:t>
      </w:r>
      <w:r>
        <w:rPr>
          <w:i/>
          <w:sz w:val="16"/>
          <w:szCs w:val="16"/>
        </w:rPr>
        <w:t>cc)</w:t>
      </w:r>
      <w:r>
        <w:rPr>
          <w:sz w:val="16"/>
          <w:szCs w:val="16"/>
        </w:rPr>
        <w:t xml:space="preserve">, n. 3-lett. </w:t>
      </w:r>
      <w:r>
        <w:rPr>
          <w:i/>
          <w:sz w:val="16"/>
          <w:szCs w:val="16"/>
        </w:rPr>
        <w:t>b</w:t>
      </w:r>
      <w:r>
        <w:rPr>
          <w:sz w:val="16"/>
          <w:szCs w:val="16"/>
        </w:rPr>
        <w:t>, del d.l. 83/15. La disposizione si applica anche ai procedimenti pendenti alla data di entrata in vigore del presente decreto ex art. 23, co. 9, d.l. 83/15.</w:t>
      </w:r>
    </w:p>
  </w:footnote>
  <w:footnote w:id="87">
    <w:p>
      <w:pPr>
        <w:pStyle w:val="Footnote"/>
        <w:jc w:val="both"/>
        <w:rPr/>
      </w:pPr>
      <w:r>
        <w:rPr>
          <w:rStyle w:val="FootnoteCharacters"/>
        </w:rPr>
        <w:footnoteRef/>
      </w:r>
      <w:r>
        <w:rPr>
          <w:sz w:val="16"/>
          <w:szCs w:val="16"/>
        </w:rPr>
        <w:t xml:space="preserve"> </w:t>
      </w:r>
      <w:r>
        <w:rPr>
          <w:sz w:val="16"/>
          <w:szCs w:val="16"/>
        </w:rPr>
        <w:t xml:space="preserve">Comma così aggiunto dall'art. 13, co.1, lett. </w:t>
      </w:r>
      <w:r>
        <w:rPr>
          <w:i/>
          <w:sz w:val="16"/>
          <w:szCs w:val="16"/>
        </w:rPr>
        <w:t>cc)</w:t>
      </w:r>
      <w:r>
        <w:rPr>
          <w:sz w:val="16"/>
          <w:szCs w:val="16"/>
        </w:rPr>
        <w:t>, n. 4, del d.l. 83/15. La disposizione si applica anche ai procedimenti pendenti alla data di entrata in vigore del presente decreto ex art. 23, co. 9, d.l. 83/15.</w:t>
      </w:r>
    </w:p>
  </w:footnote>
  <w:footnote w:id="88">
    <w:p>
      <w:pPr>
        <w:pStyle w:val="Footnote"/>
        <w:jc w:val="both"/>
        <w:rPr/>
      </w:pPr>
      <w:r>
        <w:rPr>
          <w:rStyle w:val="FootnoteCharacters"/>
        </w:rPr>
        <w:footnoteRef/>
      </w:r>
      <w:r>
        <w:rPr>
          <w:sz w:val="16"/>
          <w:szCs w:val="16"/>
        </w:rPr>
        <w:t xml:space="preserve"> </w:t>
      </w:r>
      <w:r>
        <w:rPr>
          <w:sz w:val="16"/>
          <w:szCs w:val="16"/>
        </w:rPr>
        <w:t xml:space="preserve">Comma così modificato dall'art. 13, co.1, lett. </w:t>
      </w:r>
      <w:r>
        <w:rPr>
          <w:i/>
          <w:sz w:val="16"/>
          <w:szCs w:val="16"/>
        </w:rPr>
        <w:t>dd)</w:t>
      </w:r>
      <w:r>
        <w:rPr>
          <w:sz w:val="16"/>
          <w:szCs w:val="16"/>
        </w:rPr>
        <w:t>, del d.l. 83/15. La disposizione si applica anche ai procedimenti pendenti alla data di entrata in vigore del presente decreto ex art. 23, co. 9, d.l. 83/15.</w:t>
      </w:r>
    </w:p>
  </w:footnote>
  <w:footnote w:id="89">
    <w:p>
      <w:pPr>
        <w:pStyle w:val="Footnote"/>
        <w:jc w:val="both"/>
        <w:rPr/>
      </w:pPr>
      <w:r>
        <w:rPr>
          <w:rStyle w:val="FootnoteCharacters"/>
        </w:rPr>
        <w:footnoteRef/>
      </w:r>
      <w:r>
        <w:rPr>
          <w:sz w:val="16"/>
          <w:szCs w:val="16"/>
        </w:rPr>
        <w:t xml:space="preserve"> </w:t>
      </w:r>
      <w:r>
        <w:rPr>
          <w:sz w:val="16"/>
          <w:szCs w:val="16"/>
        </w:rPr>
        <w:t xml:space="preserve">Articolo aggiunto dall'art. 13, co.1, lett. </w:t>
      </w:r>
      <w:r>
        <w:rPr>
          <w:i/>
          <w:sz w:val="16"/>
          <w:szCs w:val="16"/>
        </w:rPr>
        <w:t>ee)</w:t>
      </w:r>
      <w:r>
        <w:rPr>
          <w:sz w:val="16"/>
          <w:szCs w:val="16"/>
        </w:rPr>
        <w:t>, del d.l. 83/15. La disposizione si applica decorsi trenta giorni dalla pubblicazione in GU delle specifiche tecniche previste dall’art. 161 quater disp att. c.p.c. ex art. 23 co. 2, d.l. 83/15.</w:t>
      </w:r>
    </w:p>
  </w:footnote>
  <w:footnote w:id="90">
    <w:p>
      <w:pPr>
        <w:pStyle w:val="Footnote"/>
        <w:jc w:val="both"/>
        <w:rPr/>
      </w:pPr>
      <w:r>
        <w:rPr>
          <w:rStyle w:val="FootnoteCharacters"/>
        </w:rPr>
        <w:footnoteRef/>
      </w:r>
      <w:r>
        <w:rPr>
          <w:sz w:val="16"/>
          <w:szCs w:val="16"/>
        </w:rPr>
        <w:t xml:space="preserve"> </w:t>
      </w:r>
      <w:r>
        <w:rPr>
          <w:rFonts w:eastAsia="Calibri"/>
          <w:sz w:val="16"/>
          <w:szCs w:val="16"/>
        </w:rPr>
        <w:t>La parola “p</w:t>
      </w:r>
      <w:r>
        <w:rPr>
          <w:sz w:val="16"/>
          <w:szCs w:val="16"/>
        </w:rPr>
        <w:t>rocedente</w:t>
      </w:r>
      <w:r>
        <w:rPr>
          <w:rFonts w:eastAsia="Calibri"/>
          <w:sz w:val="16"/>
          <w:szCs w:val="16"/>
        </w:rPr>
        <w:t xml:space="preserve">”, presente nel testo originario, è stata soppressa dall’art. </w:t>
      </w:r>
      <w:r>
        <w:rPr>
          <w:sz w:val="16"/>
          <w:szCs w:val="16"/>
        </w:rPr>
        <w:t>14 co. 1, lett. a) n. 1del d.l. 83/15.</w:t>
      </w:r>
    </w:p>
  </w:footnote>
  <w:footnote w:id="91">
    <w:p>
      <w:pPr>
        <w:pStyle w:val="Footnote"/>
        <w:jc w:val="both"/>
        <w:rPr/>
      </w:pPr>
      <w:r>
        <w:rPr>
          <w:rStyle w:val="FootnoteCharacters"/>
        </w:rPr>
        <w:footnoteRef/>
      </w:r>
      <w:r>
        <w:rPr>
          <w:sz w:val="16"/>
          <w:szCs w:val="16"/>
        </w:rPr>
        <w:t xml:space="preserve"> </w:t>
      </w:r>
      <w:r>
        <w:rPr>
          <w:sz w:val="16"/>
          <w:szCs w:val="16"/>
        </w:rPr>
        <w:t>L’ultimo comma è stato inserito dall’art. 14 co. 1, lett. a) n. 2 del d.l. 83/15.</w:t>
      </w:r>
    </w:p>
  </w:footnote>
  <w:footnote w:id="92">
    <w:p>
      <w:pPr>
        <w:pStyle w:val="Footnote"/>
        <w:jc w:val="both"/>
        <w:rPr/>
      </w:pPr>
      <w:r>
        <w:rPr>
          <w:rStyle w:val="FootnoteCharacters"/>
        </w:rPr>
        <w:footnoteRef/>
      </w:r>
      <w:r>
        <w:rPr>
          <w:sz w:val="16"/>
          <w:szCs w:val="16"/>
        </w:rPr>
        <w:t xml:space="preserve"> </w:t>
      </w:r>
      <w:r>
        <w:rPr>
          <w:sz w:val="16"/>
          <w:szCs w:val="16"/>
        </w:rPr>
        <w:t>Comma così modificato dall’art. 14 co. 1, lett. b) del d.l. 83/15.  La disposizione si applica decorsi trenta giorni dalla pubblicazione in GU delle specifiche tecniche previste dall’art. 161 quater disp att. c.p.c. ex art. 23 co. 2, d.l. 83/15.</w:t>
      </w:r>
    </w:p>
  </w:footnote>
  <w:footnote w:id="93">
    <w:p>
      <w:pPr>
        <w:pStyle w:val="Footnote"/>
        <w:jc w:val="both"/>
        <w:rPr/>
      </w:pPr>
      <w:r>
        <w:rPr>
          <w:rStyle w:val="FootnoteCharacters"/>
        </w:rPr>
        <w:footnoteRef/>
      </w:r>
      <w:r>
        <w:rPr>
          <w:sz w:val="16"/>
          <w:szCs w:val="16"/>
        </w:rPr>
        <w:t xml:space="preserve"> </w:t>
      </w:r>
      <w:r>
        <w:rPr>
          <w:sz w:val="16"/>
          <w:szCs w:val="16"/>
        </w:rPr>
        <w:t>Articolo aggiunto dall’art. 14 co. 1, lett. c) del d.l. 83/15. La disposizione si applica decorsi trenta giorni dalla pubblicazione in GU delle specifiche tecniche previste dall’art. 161 quater disp att. c.p.c. ex art. 23 co. 2, d.l. 83/15.</w:t>
      </w:r>
    </w:p>
  </w:footnote>
  <w:footnote w:id="94">
    <w:p>
      <w:pPr>
        <w:pStyle w:val="Footnote"/>
        <w:rPr/>
      </w:pPr>
      <w:r>
        <w:rPr>
          <w:rStyle w:val="FootnoteCharacters"/>
        </w:rPr>
        <w:footnoteRef/>
      </w:r>
      <w:r>
        <w:rPr>
          <w:sz w:val="16"/>
          <w:szCs w:val="16"/>
        </w:rPr>
        <w:t xml:space="preserve"> </w:t>
      </w:r>
      <w:r>
        <w:rPr>
          <w:sz w:val="16"/>
          <w:szCs w:val="16"/>
        </w:rPr>
        <w:t xml:space="preserve">Articolo aggiunto dall’art. 14 co. 1, lett. d) del d.l. 83/15. </w:t>
      </w:r>
    </w:p>
  </w:footnote>
  <w:footnote w:id="95">
    <w:p>
      <w:pPr>
        <w:pStyle w:val="Footnote"/>
        <w:jc w:val="both"/>
        <w:rPr/>
      </w:pPr>
      <w:r>
        <w:rPr>
          <w:rStyle w:val="FootnoteCharacters"/>
        </w:rPr>
        <w:footnoteRef/>
      </w:r>
      <w:r>
        <w:rPr>
          <w:sz w:val="16"/>
          <w:szCs w:val="16"/>
        </w:rPr>
        <w:t xml:space="preserve"> </w:t>
      </w:r>
      <w:r>
        <w:rPr>
          <w:sz w:val="16"/>
          <w:szCs w:val="16"/>
        </w:rPr>
        <w:t>Numeri aggiunti dall’art. 14 co. 1, lett. e) n. 1 d.l. 83/15.</w:t>
      </w:r>
    </w:p>
  </w:footnote>
  <w:footnote w:id="96">
    <w:p>
      <w:pPr>
        <w:pStyle w:val="Footnote"/>
        <w:jc w:val="both"/>
        <w:rPr/>
      </w:pPr>
      <w:r>
        <w:rPr>
          <w:rStyle w:val="FootnoteCharacters"/>
        </w:rPr>
        <w:footnoteRef/>
      </w:r>
      <w:r>
        <w:rPr>
          <w:sz w:val="16"/>
          <w:szCs w:val="16"/>
        </w:rPr>
        <w:t xml:space="preserve"> </w:t>
      </w:r>
      <w:r>
        <w:rPr>
          <w:sz w:val="16"/>
          <w:szCs w:val="16"/>
        </w:rPr>
        <w:t>La parola “quarantacinque”, presente nel testo originario, è stata sostituita dal termine “trenta” dall’art. 14 co. 1, lett. e) n. 2 d.l. 83/15.</w:t>
      </w:r>
    </w:p>
  </w:footnote>
  <w:footnote w:id="97">
    <w:p>
      <w:pPr>
        <w:pStyle w:val="Footnote"/>
        <w:rPr/>
      </w:pPr>
      <w:r>
        <w:rPr>
          <w:rStyle w:val="FootnoteCharacters"/>
        </w:rPr>
        <w:footnoteRef/>
      </w:r>
      <w:r>
        <w:rPr>
          <w:sz w:val="16"/>
          <w:szCs w:val="16"/>
        </w:rPr>
        <w:t xml:space="preserve"> </w:t>
      </w:r>
      <w:r>
        <w:rPr>
          <w:sz w:val="16"/>
          <w:szCs w:val="16"/>
        </w:rPr>
        <w:t>L’originario prima comma è stato così sostituito dall’art. 14 co. 1, lett. f) del d.l. 83/15.</w:t>
      </w:r>
    </w:p>
  </w:footnote>
  <w:footnote w:id="98">
    <w:p>
      <w:pPr>
        <w:pStyle w:val="Footnote"/>
        <w:rPr/>
      </w:pPr>
      <w:r>
        <w:rPr>
          <w:rStyle w:val="FootnoteCharacters"/>
        </w:rPr>
        <w:footnoteRef/>
      </w:r>
      <w:r>
        <w:rPr/>
        <w:t xml:space="preserve"> </w:t>
      </w:r>
      <w:r>
        <w:rPr>
          <w:sz w:val="16"/>
          <w:szCs w:val="16"/>
        </w:rPr>
        <w:t>Comma inserito dall’art. 19 co. 1. lett. a) n. 1 del d.l. 83/15.</w:t>
      </w:r>
    </w:p>
  </w:footnote>
  <w:footnote w:id="99">
    <w:p>
      <w:pPr>
        <w:pStyle w:val="Footnote"/>
        <w:rPr/>
      </w:pPr>
      <w:r>
        <w:rPr>
          <w:rStyle w:val="FootnoteCharacters"/>
        </w:rPr>
        <w:footnoteRef/>
      </w:r>
      <w:r>
        <w:rPr>
          <w:sz w:val="16"/>
          <w:szCs w:val="16"/>
        </w:rPr>
        <w:t xml:space="preserve"> </w:t>
      </w:r>
      <w:r>
        <w:rPr>
          <w:sz w:val="16"/>
          <w:szCs w:val="16"/>
        </w:rPr>
        <w:t>L’inciso è stato inserito dall’art.19, co. 1 lett. a)  n. 2 d.l. 83/15.</w:t>
      </w:r>
    </w:p>
  </w:footnote>
  <w:footnote w:id="100">
    <w:p>
      <w:pPr>
        <w:pStyle w:val="Footnote"/>
        <w:rPr/>
      </w:pPr>
      <w:r>
        <w:rPr>
          <w:rStyle w:val="FootnoteCharacters"/>
        </w:rPr>
        <w:footnoteRef/>
      </w:r>
      <w:r>
        <w:rPr>
          <w:sz w:val="16"/>
          <w:szCs w:val="16"/>
        </w:rPr>
        <w:t xml:space="preserve"> </w:t>
      </w:r>
      <w:r>
        <w:rPr>
          <w:sz w:val="16"/>
          <w:szCs w:val="16"/>
        </w:rPr>
        <w:t>Articolo aggiunto dall’art. 14 co. 2 del d.l. 83/15.</w:t>
      </w:r>
    </w:p>
  </w:footnote>
  <w:footnote w:id="101">
    <w:p>
      <w:pPr>
        <w:pStyle w:val="Footnote"/>
        <w:rPr/>
      </w:pPr>
      <w:r>
        <w:rPr>
          <w:rStyle w:val="FootnoteCharacters"/>
        </w:rPr>
        <w:footnoteRef/>
      </w:r>
      <w:r>
        <w:rPr>
          <w:sz w:val="16"/>
          <w:szCs w:val="16"/>
        </w:rPr>
        <w:t xml:space="preserve"> </w:t>
      </w:r>
      <w:r>
        <w:rPr>
          <w:sz w:val="16"/>
          <w:szCs w:val="16"/>
        </w:rPr>
        <w:t>Articolo aggiunto dall’art. 19 co. 1 lett. b) d.l. 83/15</w:t>
      </w:r>
    </w:p>
  </w:footnote>
  <w:footnote w:id="102">
    <w:p>
      <w:pPr>
        <w:pStyle w:val="Footnote"/>
        <w:rPr/>
      </w:pPr>
      <w:r>
        <w:rPr>
          <w:rStyle w:val="FootnoteCharacters"/>
        </w:rPr>
        <w:footnoteRef/>
      </w:r>
      <w:r>
        <w:rPr>
          <w:sz w:val="16"/>
          <w:szCs w:val="16"/>
        </w:rPr>
        <w:t>Articolo aggiunto dall’art. 19 co. 1 lett. b) d.l. 83/15.</w:t>
      </w:r>
    </w:p>
  </w:footnote>
  <w:footnote w:id="103">
    <w:p>
      <w:pPr>
        <w:pStyle w:val="Footnote"/>
        <w:jc w:val="both"/>
        <w:rPr/>
      </w:pPr>
      <w:r>
        <w:rPr>
          <w:rStyle w:val="FootnoteCharacters"/>
        </w:rPr>
        <w:footnoteRef/>
      </w:r>
      <w:r>
        <w:rPr>
          <w:sz w:val="16"/>
          <w:szCs w:val="18"/>
        </w:rPr>
        <w:t xml:space="preserve"> </w:t>
      </w:r>
      <w:r>
        <w:rPr>
          <w:sz w:val="16"/>
          <w:szCs w:val="18"/>
        </w:rPr>
        <w:t>Comma così sostituito dall’art. 14 co. 3, lett. a) del d.l. 83/15.</w:t>
      </w:r>
    </w:p>
  </w:footnote>
  <w:footnote w:id="104">
    <w:p>
      <w:pPr>
        <w:pStyle w:val="Footnote"/>
        <w:jc w:val="both"/>
        <w:rPr/>
      </w:pPr>
      <w:r>
        <w:rPr>
          <w:rStyle w:val="FootnoteCharacters"/>
        </w:rPr>
        <w:footnoteRef/>
      </w:r>
      <w:r>
        <w:rPr>
          <w:sz w:val="16"/>
          <w:szCs w:val="18"/>
        </w:rPr>
        <w:t xml:space="preserve"> </w:t>
      </w:r>
      <w:r>
        <w:rPr>
          <w:sz w:val="16"/>
          <w:szCs w:val="18"/>
        </w:rPr>
        <w:t>Comma così modificato dall’art. 14 co. 3, lett. b) del d.l. 83/15.</w:t>
      </w:r>
    </w:p>
  </w:footnote>
  <w:footnote w:id="105">
    <w:p>
      <w:pPr>
        <w:pStyle w:val="Footnote"/>
        <w:jc w:val="both"/>
        <w:rPr/>
      </w:pPr>
      <w:r>
        <w:rPr>
          <w:rStyle w:val="FootnoteCharacters"/>
        </w:rPr>
        <w:footnoteRef/>
      </w:r>
      <w:r>
        <w:rPr>
          <w:sz w:val="16"/>
          <w:szCs w:val="18"/>
        </w:rPr>
        <w:t xml:space="preserve"> </w:t>
      </w:r>
      <w:r>
        <w:rPr>
          <w:sz w:val="16"/>
          <w:szCs w:val="18"/>
        </w:rPr>
        <w:t>Comma così modificato dall’art. 14 co. 3, lett. c) del d.l. 83/15.</w:t>
      </w:r>
    </w:p>
  </w:footnote>
  <w:footnote w:id="106">
    <w:p>
      <w:pPr>
        <w:pStyle w:val="Footnote"/>
        <w:rPr/>
      </w:pPr>
      <w:r>
        <w:rPr>
          <w:rStyle w:val="FootnoteCharacters"/>
        </w:rPr>
        <w:footnoteRef/>
      </w:r>
      <w:r>
        <w:rPr/>
        <w:t xml:space="preserve"> </w:t>
      </w:r>
      <w:r>
        <w:rPr>
          <w:sz w:val="16"/>
          <w:szCs w:val="16"/>
        </w:rPr>
        <w:t>Articolo aggiunto dall’art. 15 co. 1 del d.l. 83/15.</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lencoacoloriColore11">
    <w:name w:val="Elenco a colori - Colore 11"/>
    <w:basedOn w:val="Normal"/>
    <w:qFormat/>
    <w:pPr>
      <w:spacing w:before="0" w:after="200"/>
      <w:ind w:left="720" w:hanging="0"/>
      <w:contextualSpacing/>
    </w:pPr>
    <w:rPr/>
  </w:style>
  <w:style w:type="paragraph" w:styleId="NormaleWeb">
    <w:name w:val="Normale (Web)"/>
    <w:basedOn w:val="Normal"/>
    <w:qFormat/>
    <w:pPr>
      <w:spacing w:lineRule="auto" w:line="240"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2:00Z</dcterms:created>
  <dc:creator>D'Aquino Filippo</dc:creator>
  <dc:description/>
  <dc:language>en-US</dc:language>
  <cp:lastModifiedBy>Rossetti Sergio</cp:lastModifiedBy>
  <dcterms:modified xsi:type="dcterms:W3CDTF">2015-08-24T13:32:00Z</dcterms:modified>
  <cp:revision>2</cp:revision>
  <dc:subject/>
  <dc:title/>
</cp:coreProperties>
</file>