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DI PAL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comunica  che dal 01 al 31 agosto il centralinista sarà in ferie, gli uffici saranno raggiungibili  ai seguenti recapiti telefonic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Amministrativo – UFFICO PROTOCOLLO DIRIGENZA PRESIDENZA SEGRET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ENTE : DOTT. GIUSEPPE CUZZOCREA  0966/416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 d.ssa ANTONELLA PATTI, 09664162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RETERIA PRESIDENZA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ANO ALESSAND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ALAM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i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 CIV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d.ssa STEFANIA GEROCARNI ,  0966/4162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CENTRALE e VOLONTARIA GIURISDIZIONE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ARDI ROS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FAPIETA EGIZ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O MA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e giudiz. A2/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O ANTONI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ente automezz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/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EO GIOVAN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iliario A1/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ISTRUTTORIA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A ELISABET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MATUL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A GIUFFRI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ESE ROS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ICHINO ANTON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A SCARFO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RA SILVIA – SADDI MARIA LUI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giu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  ESECUZIO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d.ssa STEFANIA GEROCARNI ,  0966/4162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zionario d.ssa LOREDANA PILEGGI  0966/416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ECUZIONI MOBILI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ANO GIOVAN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ECUZIONI IMMOBILI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ELLE’ ASSUN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ALIANO GIOVANN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 FALLIM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rettore d.ssa STEFANIA GEROCARNI ,  0966/4162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rio d.ssa LOREDANA PILEGGI  0966/416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GANTE MA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 LAVORO E PREVIDEN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rettore d.ssa STEFANIA GEROCARNI ,  0966/4162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rio d.ssa AGATA PUNTURIERO  0966/416289 - 2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A’ PALMI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DO ANN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I GRAZIA ROSA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O VINCEN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iliario A1/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 GIUSEPP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RECUPERO CREDI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rettore  d.ssa ANTONELLA PATTI, 09664162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AVOLO GIUSEPP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FFICIO SPESE GIUSTIZ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rettore  d.ssa ANTONELLA PATTI, 09664162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FFARI ANNA MARIA CARME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8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CORPI DI RE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: d.ssa ALEXANDRA BERNARDO 0966/416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rio : d.ssa MARIA CONCETTA PALAGI 0966/4165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APITO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PPETTA GEPPI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giu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GIO’ MAURIZ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ente auto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/416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8"/>
        <w:gridCol w:w="4536"/>
        <w:gridCol w:w="3119"/>
      </w:tblGrid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CELLERIA PENALE DIBATTIMENTO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: d.ssa ALEXANDRA BERNARDO 0966/416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zionario : CARMELA VECCHIO 0966/4165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zionario : d.ssa CARMELA D’AMBROSIO 0966/416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LOGERO GIULIO – TEDESCO GIOVANNI CARLO – BONARRIGO GIOVAN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URI FRANCESC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MBRI GIUSEPP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RELLI ANNAMARIA - RIZZITANO PAO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OFALO CECIL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GLIO FAUS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EIO DOMEN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LLO MICHE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O GIOVAN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iliar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8"/>
        <w:gridCol w:w="4536"/>
        <w:gridCol w:w="3119"/>
      </w:tblGrid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CELLERIA PENALE – COLLEGIO - ASS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: d.ssa ALEXANDRA BERNARDO 0966/416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zionario : CARMELA VECCHIO 0966/4165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rio : d.ssa CARMELA D’AMBROSIO 0966/4165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A DOMENICO - MORABITO SAMUE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FARO DOMEN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I EMANUE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i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EIO DOMENI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LLO MICHE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O GIOVAN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iliar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4536"/>
        <w:gridCol w:w="311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 GIP – G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tore : d.ssa ALEXANDRA BERNARDO 0966/416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zionario : d.ssa VINCENZA CINZIA PEDULLA’ 0966/4165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CCIATORE GIACO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cellie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CITTI MARIA ANNUNZIATA -  GERARDIS DANIE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i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6/4165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FARO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iud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66/4165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TINO CARMELA - SAFFIOTI FRANCE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66/4165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NTONIO BOT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e giudi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66/4165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ore giudiz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66/4165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CA VIT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iliar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66/4165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7:00Z</dcterms:created>
  <dc:creator>MIN.DI GRAZIA E GIUSTIZIA</dc:creator>
  <dc:description/>
  <cp:keywords/>
  <dc:language>en-US</dc:language>
  <cp:lastModifiedBy>Antonella Maria Grazia Patti</cp:lastModifiedBy>
  <cp:lastPrinted>2010-11-02T13:15:00Z</cp:lastPrinted>
  <dcterms:modified xsi:type="dcterms:W3CDTF">2019-07-30T13:18:00Z</dcterms:modified>
  <cp:revision>39</cp:revision>
  <dc:subject/>
  <dc:title>TRIBUNALE  DI  PALMI</dc:title>
</cp:coreProperties>
</file>